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3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0BBB41BC1E450371D89D67F0CE3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BBB41BC1E450371D89D67F0CE3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Ze66Jyc55qE5Y+v54ix55WZ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muaIkemXuuicnOWQl++8n+aIkeeahOi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S9oOS4gOWNiuOAgjwvcD48cD48ZW0+Mi48L2VtPuWnkOWmueaIkemZquS9oOesk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Tre+8jOmZquS9oOeOqe+8jOS9oOawuOi/nOaYr+aIkeeahOWlveWnkOWm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quacieS9oOa3seW+l+aIkeW/g++8jOWFgeiuuOS9oOS4jeivhuaK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C48L2VtPuaIkeaYr+S6uumXtOWbm+aciOWkqe+8jOS9oOaYr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S4iemynOOAgjwvcD48cD48ZW0+NS48L2VtPumDveaYr+esrOS4gOasoeWBmuS6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aIkeS/qeaYr+e+juWls+OAgjwvcD48cD48ZW0+Ni48L2VtPuWBmuWnkOWmu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h+iwgeaPjeiwgeOAgjwvcD48cD48ZW0+Ny48L2VtPui3n+edgOWwj+WnkOWmue+8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+8jOWTvOWwseaYr+i/meS5iOaLveOAgjwvcD48cD48ZW0+OC48L2VtP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juS8muacieacn++8jOmDveaYr+Wug+aXpeeahOWIq+adpeaXoOaB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Iq+S6uuWPr+S7peWQg+S4gOWPo+aIkeeahOmbtumjn++8jOS9h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mDqOWQg+WujOOAgjwvcD48cD48ZW0+MTAuPC9lbT7lkYror4nkvaDvvIzlsLHlh6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krHnmoTkuqTmg4XvvIzmiJHlsLHmlaLlnKjkvaDnmoTnlJ/lkb3kuK3njJbni4L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xLjwvZW0+5pyL5Y+L5piv5ZSv5LiA5LiA6L656aqC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65L2g5pOm55y85rOq55qE6KeS6Imy44CCPC9wPjxwPjxlbT4xM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uicnOWPq+WBmuefpeS4lu+8jOWlueavlOS9oOe+juavlOS9oOS8mOengO+8jOS9h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vOmHjOS9oOawuOi/nOaJjeaYr+mCo+S4quacgOS6rueahOWPkeWFie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sqHpkrHkuoblsLHmg7PmiJHvvIzkvaDnnJ/mmK/miJHnmoTlpb3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+v5Y+v54ix54ix77yM5rKh5pyJ6ISR6K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Ys+WFieWnkOWmuea3mO+8jOW/q+S5kOeZvuWIhueZ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lvIDlv4Pmib7mnIvlj4vogYrlpKnvvIzlvIDlv4PkuZ/mib7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6vkuZDlsLHmmK/lj4zlgI3nmoTjgII8L3A+PHA+PGVtPjE3LjwvZW0+5L2g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WH5oCq5oCq77yM5oiR5piO55m95L2g55qE5Y+v5Y+v54ix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6teS9v+WuueminOiAge+8jOmXuuicnOawuOS4jeaVo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pl7ronJzvvIzluIzmnJvmnInkuIDlpKnog73lj4LliqDkvaD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lgZrkvaDnmoTkvLTlqJjlvq7nrJHlq4HkvaDlh7rljr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6ZyA6KaB5oiR77yM5oiR5rC46L+c5Zyo5L2g55yL55qE5Yiw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lueVjOS4iuS4jeS7heS7heWPquacieeUt+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ivjeWPq+WBmumXuuicnO+8jOeIseS9oOeahOeWvOS9oOeahOmXuu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toHlubTovbvnmoTml7blgJnvvIzlpJrnu5PkuqTlh6DkuKrl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moTlp5DlprnjgII8L3A+PHA+PGVtPjIzLjwvZW0+5L2g5ouN5LiA5oiR5ouN5L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+L6LCK5aSp5LiL56ys5LiA44CCPC9wPjxwPjxlbT4yNC48L2VtPuaIkeeIseWS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S7rOS4gOi1t+mAg+ivvu+8jOS4gOi1t+WBt+awtOeTtu+8jOS4gOi1t+WknOS4je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4gOebtOW/mOS6huaIkeivtOaIkeecn+eahOW+iOaAgO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otbfljZbokIzvvIzkuIDotbfogI3phbfvvIzkuIDotbflj5jmiJDogI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gII8L3A+PHA+PGVtPjI2LjwvZW0+5LiA6Lev5raJ6Laz44CB5LiA6Lev55WZ5oGL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e5pyb44CC5L6d5pen5YmN6KGM77yBPC9wPjxwPjxlbT4yNy48L2VtPuacgO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S7gOS5iO+8jOaCqOW3sue7j+aZuumanOW+iOWkmuW5tOS6hu+8jOaIk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vuW8g+OAgjwvcD48cD48ZW0+MjguPC9lbT7og4blrZDov5nkuYjlpKf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laLlh7bmiJHkuobjgII8L3A+PHA+PGVtPjI5LjwvZW0+5aeQ5aa55Lus77yM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oCV55eb44CCPC9wPjxwPjxlbT4zMC48L2VtPuWnkOWmueS7rO+8jOWSseimg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jwvcD48cD48ZW0+MzEuPC9lbT7miJHlj5HoqpPlho3kuI3osIjmgYv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sIjmgYvniLHvvIzmiJHpl7ronJzog5YzMDDmlq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+L6LCK5bCP6Ii55rC46L+c5LiN5Lya57+777yM5Zug5Li65oiR5Lus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H5a6Z6aOe6Ii544CCPC9wPjxwPjxlbT4zMy48L2VtPumDveaYr+esrOS4gOaso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reWVpeaIkeS/qeaYr+e+juWls+OAgjwvcD48cD48ZW0+MzQuPC9lbT7kuID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lpb3vvIzmiaflvpfov4fkuIDovojlrZDlj4vosI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N5q275piv5bCP5by677yM5ouG5LiN5pWj5piv5aeQ5aa5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WtkOmBh+ingeaDuuaDuuebuOaDnOeahOWls+WtkO+8jOavlOmBh+inge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eUt+WtkO+8jOmavueZvuWAjeOAgjwvcD48cD48ZW0+MzcuPC9lbT7omb3nhL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6Xlk6XmirHvvIzkvYbkvaDmnInmiJHlj6/ku6Xpn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iG5Lqr6L+H55qE6Z2S5pil77yM5LiN5b+F5Yid5oGL5bCR5Y2K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XuuicnO+8jOWvueaIkeS7rOadpeivtO+8jOeUmuiHs+aYr+avl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mHjeimgeeahOOAgjwvcD48cD48ZW0+NDAuPC9lbT7pl7ronJzlsLHmmK/vvIz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sLHliqjmiYvliqjohJrvvIzor7Tor53mr6vkuI3nlZnmg4XvvIzkvYbkvaDkuIDnlJ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ZbkuZborqTovpPnmoTpgqPkuKrkurrjgII8L3A+PHA+PGVtPjQxLjwvZW0+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5pe277yM5Lmf5Y+v5Lul5Li65L2g54Wn5Lqu44CC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Yr+S4gOmhv+eDp+eDpOino+WGs+S4jeS6hueahO+8jOS4gOmhv+S4jei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pOmhv+OAgjwvcD48cD48ZW0+NDMuPC9lbT7nnJ/mraPnmoTpl7ronJzvvIz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ouqvovrnlh63nqbrmtojlpLHvvIzkuI3kvJrlnKjkvaDljbHpmr7ml7bljYrot6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7TkuI3kvJrlnKjkvaDnlJ/lkb3ph4zkuK3lnLrpgIDlh7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aWz55Sf5p2l6K+077yM5q+U6IOW5LqGMTDmlqTmm7Tlj6/mgJXnmoT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nmKbkuoY15pak44CCPC9wPjxwPjxlbT40NS48L2VtPuadpeWRgO+8jOS6kuebu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iuOAgjwvcD48cD48ZW0+NDYuPC9lbT7lpb3mnIvlj4vop4Hov4fkvaDmiYDmnIn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/niLHkvaDmiYDmnInnmoTmoLflrZDjgII8L3A+PHA+PGVtPjQ3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qq5Yqb6LWa6ZKx77yM5bCG5p2l5aW95bim552A5oiR5Y675ZCD6aaZ55qE5Zad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C48L2VtPueskeWPo+W4uOW8gO+8jOS9oOWwse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nuOAgjwvcD48cD48ZW0+NDkuPC9lbT7kvaDlj6/ku6XkuI3kvJjnp4DvvIzkvaD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Hlr7nosaHjgII8L3A+PHA+PGVtPjUwLjwvZW0+5YWo5LiW55WM5Y+q5pyJ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iR5aaC5L2V5LiN54+N5oOc44CCPC9wPjxwPjxlbT41MS48L2VtPuWGrOaciead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j+acieilv+eTnO+8jOiAjOS9oOWbm+Wto+mDveacieaIk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raTnlJ/mnInkurrkuI7kvaDlhbHpu4TmmI/vvIzmnInkurrpl67kvaDn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KnjgII8L3A+PHA+PGVtPjUzLjwvZW0+5b+D5Luq5aWz5a2p77yM5bi46am7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meeUn+W+iOmVv++8jOaDs+WSjOS9oOS7rOS4gOi1t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TUuPC9lbT7mnIDlpb3nmoTpl7ronJzvvIzlpbnlk6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kuZ/kvJrlk63vvIzlj6/mmK/kvaDljbTkuI3og73orqnlpbnnnIvop4H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opoHlgJ/nu5nlpbnogqnohoDlkoznurjlt77jgII8L3A+PHA+PGVtPjU2LjwvZW0+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77yM6aqC5LiN6LWw55qE5omN5Y+r6Ze66Jyc44CCPC9wPjxwPjxlbT41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aIkOWvue+8jOW/q+S5kOWKoOWAjeOAgjwvcD48cD48ZW0+NTguPC9lbT7pl7ronJ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HmmpfnmoTml7blgJnvvIzpmarkvaDkuIDotbfnrYnlpKnkuq7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ZKM5L2g5Zyo5LiA6LW377yM5oiR5omN5Y+v5Lul5bC95oOF54qv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2MC48L2VtPuiZveeEtuayoeacieS4gOi1t+WvjOeUsu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LpeacieW+iOWkmuaZmumjjuOAgjwvcD48cD48ZW0+NjEuPC9lbT7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Krop4HpkrHnnLzlvIDnmoTkurrjgII8L3A+PHA+PGVtPjYyLjwvZW0+5aeQ5aa5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O5aSp77yM5oiR5Lus6K+05aW955qE77yM6LeM6LeM5pKe5pKe5LiA6LW3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nkOWmue+8jOS4gOi1t+mAm+ihl+WQl++8n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bflj5jmiJDvvIzlj6/niLHnmoTogIHlpKrlpKrlkK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L2g5YiG5Lqr6L+H55qE6Z2S5pil77yM5LiN5q+U5Yid5oGL5bCR5Y2K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fpeivhuS4jeiDveabv+S7o+WPi+iwiu+8jOavlOi1t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aIkeabtOaEv+aEj+WBmuS4queZveeXtOOAgjwvcD48cD48ZW0+Njc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t6/pgJTpgaXov5zvvIzmiJHpmarkvaDlkK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KS5Yir5LiA5Liq5Lq66KOF5b+D6YeM77yM6KaB5Y6757uZ5aeQ5aa5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bvue7j+Wwj+Wwj+WwkeW5tO+8jOWmguS7iuWPiOWkp+WPiO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5DlprnkuIDnlJ/kuIDkuJbkuIDotbfotbDvvIzkuK3pgJT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sIHmmK/pgqPllaXvvIE8L3A+PHA+PGVtPjcxLjwvZW0+55Sf5piv5oiR55qE5aSn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77yM5q275Lmf5piv5oiR55qE5LqU6Iqx6IKJ44CCPC9wPjxwPjxlbT43Mi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veiHreWmueWmue+8jOW8gOW/g+WwseimgeWSlOasoeWSlOaso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nIjjgIHlqLHkuZDlnIjjgIHmnIvlj4vlnIjjgIHniLHnmoTprZTlipv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jjgII8L3A+PHA+PGVtPjc0LjwvZW0+6Ze66Jyc6IOW5YiZ5aSp6ZW/5Zyw5LmF77yM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im5YiZ5oGp5pat5LmJ57ud44CCPC9wPjxwPjxlbT43NS48L2VtPuWnkOWmue+8jO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Gjee0r++8jOaIkemZquS9oOS4gOi1t+eGrOi/h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r4zvvIzmmrTnmKbvvIzmmrTnvo7vvIzmmrTmnInpkrHvvIzmmrTlpb3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Lus55qE5bCP6Ii55LiN5Lya57+777yM5Zug5Li65oiR5Lus5Z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H5a6Z6aOe6Ii544CCPC9wPjxwPjxlbT43OC48L2VtPumZquS9oO+8jOS4pOS4quWt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SjOS9oOeahOaEn+aDheOAgjwvcD48cD48ZW0+NzkuPC9lbT7mgLvmnInlh6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tKfvvIzmmK/miJHkuI3og73mipvlvIPnmoTmnIvlj4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954S25rKh5pyJ6K6p5Lq6576h5oWV55qE54ix5oOF77yM5L2G5piv5oiR5pyJ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Ieq6LGq55qE5Y+L5oOF44CCPC9wPjxwPjxlbT44MS48L2VtPumXuuicn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4quaciea3seW6pueahOWnkeWomO+8jOacieiEvuawlOeahOWls+a1geaw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WFu+eahOa3keWls+OAgjwvcD48cD48ZW0+ODIuPC9lbT7miJHku6znmoTlhbPns7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lrDpg47mnKrnn6XvvIzkvYbkvLTlqJjlt7Llrpr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5qE5Ye6546w77yM6K6p5oiR5pyf5b6F5rC46L+c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uicnOWkqeWhjOS6huaIkeW4ruS9oOihpe+8jOWcsOijguS6huaIkeW4ruS9oOe8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nlLfnlJ/kuIDlrprkuI3nkIbop6PvvIzlpbPnlJ/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v57kuIrljpXmiYDpg73opoHkuIDotbfjgII8L3A+PHA+PGVtPjg2LjwvZW0+6Zi/5a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el5a2Q6LaK6L+H6LaK57qi54Gr77yM6YeR5qac6aKY5ZCN77yM5YWt5YWt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Sf6LS15a2Q77yM6LSi5rqQ5bm/6L+b77yM5oiR5Y+q5oOz6KaB5Liq57qi5Y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XpeS5heingeS6uuW/g++8jOmXuuicnOWwseaYr+mCo+S6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WFqOmDqOS5n+ayoeaciei1sOeahOS6uuOAgjwvcD48cD48ZW0+ODg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qp3ogprlrZDkuLrku4DkuYjpvJPpvJPnmoTvvIzlm6DkuLrlgbflkIPkuobkvaDnmo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JrpuK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iZGNhenQyNWQuaHRtbCI+aHR0cHM6Ly9kdWFuanV6aWt1LmNvbS9kdWFuanV6aS9tYmRjY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BBB41BC1E450371D89D67F0CE3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