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DCEF4E28C2DFD994370D07B8EE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DCEF4E28C2DFD994370D07B8EE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vj+WkqemDveimge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+8jOWboOS4uuaIkeS7rOimgeatu+W+iOS5heOAgjwvcD48cD48ZW0+Mi48L2VtPumS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4remxvO+8jOensOW+l+a1t+S4iueOi+OAgjwvcD48cD48ZW0+My48L2VtPuWkj+W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cieeAkeW4g+WjsOOAguWGrOWunOWvhumbqu+8jOacieeijuivr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+8jOWwseWDj+eSgOeSqOeahOmck+iZueS4gOagt+aJkeacl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yoeacieingei/h+iKseeahOidtOidtu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YjueZveS7gOS5iOWPq+WBmuWHi+iwouOAgjwvcD48cD48ZW0+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aJjeefpemBk++8jOiuuOWkmuS6i+aDhe+8jOWdmuaMgeWdmuaMge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S4jeefpemBk+W5tOWwkei9u+eLgu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nOiAheS4uueOi+OAgjwvcD48cD48ZW0+OC48L2VtPuacieaXtu+8jOiwjuio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neaKpO+8jOS4jeefpemBk+ecn+ebuOS5n+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WPr+S7peaFouaFouWQkeWJjei1sO+8jOS9hu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AgOOAgjwvcD48cD48ZW0+MTAuPC9lbT7kuI3lrr3mgZXkvJfnlJ/vvIzkuI3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mmK/oi6bkuobkvaDoh6rlt7H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piv5LiA56eN6LSf5ouF77yM5pS+5byD5piv5LiA56eN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S4juS6uuS5i+mXtOeahOWFs+ezu+mDveaYr+Wni+S6ju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S4ieinguOAgjwvcD48cD48ZW0+MTMuPC9lbT7lkKzor7TvvIzml7bpl7T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hqzmiJDmnIDnvo7nmoTmg4Xor53jgII8L3A+PHA+PGVtPjE0LjwvZW0+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LiN5aaC5YGa5aW96Ieq5bex44CCPC9wPjxwPjxlbT4xNS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WWhOWFtui6q++8jOi+vuWImeWFvOa1juWkqeS4i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pb3lpKfvvIzlraTljZXlpb3mu6HvvIzmgrLkvKTpgIbmtYHmiJD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Zyo5oiR5b+D6YeM6Z2i6Zmq5oiR5aSx55yg77yM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44CCPC9wPjxwPjxlbT4xOC48L2VtPuWSseS7rOW6lOW9k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puWImeWwseWkquS8pOWkqeWus+eQhuWVpuOAgj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6XkuI3lv6vkuZDvvIzov5jmnInphZLjgILmtYHmtaroi6XkuI3np7Dlv4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b285q2k5Yia5Yia5oul5pyJ55qE6buY5aW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omL6YCJ5oup5LqG5oqb5byD44CCPC9wPjxwPjxlbT4y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W/g+W6lea4qeafl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msJTpooTmiqXmmI7lpKnmnInpm6jvvIzlpKflrr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pfluKbmspDmtbTpnLLjgII8L3A+PHA+PGVtPjIzLjwvZW0+5omA5pyJ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JmxkcXVvO+aYjuWkqeingSZyZHF1bz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2V6Lqr77yM5Y+q5Li65LqG562J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acieiHquW3seeahOacl+ivu+iAhe+8jOiAjOaIkeWPquaYr+S4gO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uuOAgjwvcD48cD48ZW0+MjYuPC9lbT7kurrnlJ/lj6rmmK/kuIDkuKr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aLliJnnlLHoh6rlt7HlhrPlrprjgII8L3A+PHA+PGVtPjI3LjwvZW0+5auJ5aaS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A5aSn55qE6LWe576O77yM5a+56Ieq5bex5pyA5peg6IO955qE5L2T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juaciOalvOmrmOS8keeLrOWAmu+8jOmFkuWFpeaEgeiC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buOaAneazquOAgjwvcD48cD48ZW0+MjkuPC9lbT7oi6XkuI3mmK/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g4/kuKrmgqPlvpfmgqPlpLHnmoTnpZ7nu4/nl4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OM5Y+b5oiR77yM5oiR6L+Z6L6I5a2Q5rKh5a2m6L+H5Y6f6LC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4jei/h+WwseeIseS6huS9oOS4gOasoe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aIkei/meS5iOa3seOAgjwvcD48cD48ZW0+MzIuPC9lbT7kuI3opoHpmo/mhI/or7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rjkuIvnmoTmib/or7rlsLHmmK/mrKDkuIvnmoTlgL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t5oOF55qE5b+D5Lmf57uP5LiN6LW35Ya35ryg77yM5YaN54ix5L2g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Ya36JC944CCPC9wPjxwPjxlbT4zNC48L2VtPuWPquaBkOWknOa3seiKse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heeDp+mrmOeDm+eFp+e6ouWmhuOAgjwvcD48cD48ZW0+MzUuPC9lbT7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uI3kvJrlho3nrYnlvoXvvIznurXnhLbkvaDlnK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65oqk5L2g5ZGo5YWo77yM6YKj5bCx6YW35Yiw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Ny48L2VtPuaEn+aDheWwseaAleS4gOS4quS6uuS4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KqOOAgjwvcD48cD48ZW0+MzguPC9lbT7lkKzop4Hku5blkI3lrZfmhK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vaDlsLHovpPkuobjgII8L3A+PHA+PGVtPjM5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ZOA55eb6Ium5pe277yM5pyA5aW95piv5Y675a2m5Lqb5LuA5LmI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vueedgOaYjuaciOiuuOaEv++8jOWPr+S4jeWPr+S7p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IkeeahOS6uuOAgjwvcD48cD48ZW0+NDEuPC9lbT7mmI7nn6XpgZP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mnJvvvIzov5jljrvmnJ/lvoXjgII8L3A+PHA+PGVtPjQyLjwvZW0+5LiO5YW2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iN5aaC6auY5YKy5Zyw5a2k54us44CCPC9wPjxwPjxlbT40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QiOaXtuWunOeahOebuOmBh++8jOmDveaYr+mBl+aGvuiuqeS6u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qHmnInlpLHotKXlj6rmnInmmoLml7blgZzmraL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05Y+l5L2g5LiN5Zac5qyi5ZCs55qE77yM5oiR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e6teS9v+adpeaXpeWNg+WNg+aZmuaYn+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4gOmil+WxnuS6juaIkeOAgjwvcD48cD48ZW0+NDcuPC9lbT7miJHmiorliY3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pnlnKjnurjkuIrvvIzlkI7ljYrnlJ/lhpnov5vkvaDnmoTnlJ/lkb3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6ZW/5aSn5aSa5bCR44CC6IS+5rCU5Yiw5piv5LiN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JjeaWueiJsOmZqeefpeWkmuWwke+8jOiAgeWtk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AuPC9lbT7pgqPkupvoirHmnLXkuIDmoLfmkYfmm7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4/ml7blhYnkuIDmoLfmsqHmnInlip7ms5XlupPlrZ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6K+l6L6e5bel5LqG77yM5qC55pys5bCx6YCC5bqU5LiN5LqG6YKj5Lm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1Mi48L2VtPuayiem7mOaYr+Wus+aAleeahOWAn+WPo++8j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lOWxiOeahOeQhueUseOAgjwvcD48cD48ZW0+NTMuPC9lbT7muIXmmajnmoTnsq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phZLlpb3llp3jgILpqpfkvaDnmoTkurrmr5TniLHkvaDnmoTkurrkv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W5b+D6YeM5rKh5L2g77yM5LuW5Y+q5piv5Zi0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BiuWHuuadpeeahOaEn+aDhe+8jOS4jeiBiuiHqueEt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NTYuPC9lbT7miJHkuI3ogZTns7vkvaD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op4nlvpfoh6rlt7HlvojlpJrkvZnjgII8L3A+PHA+PGVtPjU3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6I6q6L+Y5Zyo562J6L+p77yM5oCV6K+05Ye65Y+j5Lya6KKr55yL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t+S6uuayoeacrOS6i+WIq+aAquWls+S6uueOsOWun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rOS6i+WIq+aAqueUt+S6uuiKseW/g+OAgjwvcD48cD48ZW0+NTk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uZ/kvJrnlKjlipvmiorkvaDmirHlnKj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5LuW5oiR5LiN5Lya5LiN5Lmg5oOv77yM5Zug5Li6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g5oOv5oul5pyJ5LuW44CCPC9wPjxwPjxlbT42MS48L2VtPuWQjuaClOWcq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WIhuaJi++8jOWkseWOu+S7pOaIkeeXm+W/g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uKbkuI3otbDmiJHnmoTlsIrkuKXjgILlj6rmnInmiJHpgInmi6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jgII8L3A+PHA+PGVtPjYzLjwvZW0+5oiR5Lus5LmL6Ze06ZqU552A5rW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mL5pS+5byA44CCPC9wPjxwPjxlbT42NC48L2VtPuaDheWIsOa3seWkhOiF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jOWVquWIsOiFu+aXtuivtOaLnOaLnOOAgjwvcD48cD48ZW0+NjU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pnIDopoHorrLnu5nliKvkurrlkKzvvIzmnInkupvmgrLkvKTkuI3mmK/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jgII8L3A+PHA+PGVtPjY2LjwvZW0+5pG4552A5omL5oyH5Yaw5Ya3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Lus55yf55qE57uT5p2f5LqG44CCPC9wPjxwPjxlbT42Ny48L2VtPuWus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WnOasouWGrOWkqe+8jOWus+aAleWkseacm+WNtO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qPlj6rmmK/kuIDlnLrmk6bogqnogIzov4fjgIHkvZXlv4Xor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mbDjgII8L3A+PHA+PGVtPjY5LjwvZW0+5pyJ5pe25YCZ5oiR5Zyo5oOz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ou85pCP55qE5piO5aSp77yM55yf55qE5a2Y5Zyo5ZCX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Ns+S9v+WNg+iIrOS4jeWlveS4h+iIrOi+nOi0n++8jOavleern+aYr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zEuPC9lbT7nlLfkurrpg73oirHlv4PvvIzkuI3oir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j6vnlLfkurrjgII8L3A+PHA+PGVtPjcyLjwvZW0+6K+35Yir5Lyk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Z2i5L2P55qE5piv5L2g44CCPC9wPjxwPjxlbT43My48L2VtPuWbnuW/huacrO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e+juWlveeahO+8jOWPquimgeS9oOiDveiuqei/h+WOu+eahOmDv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kvaDkuI3og73nu5nmiJHmiJHmg7PopoH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vaDnprvmiJHov5zngrnjgII8L3A+PHA+PGVtPjc1LjwvZW0+5o+t56m/5aSa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iR5bCx5piv5Zac5qyi55yL552A5L2g5ryU44CCPC9wPjxwPjxlbT43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/g+aDheWlve+8jOaIkeS/qei1j+aciO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4vnu4jkuI3og73lgZrmnIvlj4vvvIzmr5Xnq5/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rKh5pyJ5LiA5Liq5Lq655qE5ZCN5a2X77yM5piv5L2g5LiN5oS/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yk55ak44CCPC9wPjxwPjxlbT43OS48L2VtPuermeWcqOWkqumYs++8n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mXtO+8jOWBmuacgOaYjuS6rueahOmCo+S4gOS4q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ov4fljrvkuI3ph43opoHvvIzljbTlj5HnjrDoh6rlt7Hlip7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6w5b+G55qE5qKX5LiK77yM6LCB5LiN5pyJ5Lik5LiJ5py15aiJ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5oOF57uq55qE6Iqx44CCPC9wPjxwPjxlbT44Mi48L2VtPuW+iOaDs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aAlei6q+S7veS4jemFje+8jOaAleeri+WcuuS4jeWv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N6em9iMjRn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jenpvYjI0Z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DCEF4E28C2DFD994370D07B8EE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