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DF4D382B1007DD36C297A5F7E8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DF4D382B1007DD36C297A5F7E8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X6K+N5ZCN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PqeaPkOacrOaXoOagke+8jOaYju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PsOOAguacrOadpeaXoOS4gOeJqe+8jOS9leWkhOaDueWwmOWfg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pOW/g+enpuaxie+8jOeUn+awkea2gueCre+8jOivu+S5puS6uuS4gOWjs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/teWkqeWcsOS5i+aCoOaCoO+8jOeLrOaAhueEtu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OAgjwvcD48cD48ZW0+NC48L2VtPumpvuWFrem+me+8jOS5mOmjjuiAjOihjOOAg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klu+8jOi3r+S4i+S5i+WFq+mCpuOAgjwvcD48cD48ZW0+NS48L2VtPueslOiQve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vl+aIkOazo+msvOelnuOAgjwvcD48cD48ZW0+Ni48L2VtPumdkuWxsemBr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leern+S4nOa1geWOu+OAgjwvcD48cD48ZW0+Ny48L2VtPuS4iOWkq+S4uuW/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ebiuWdmu+8jOiAgeW9k+ebiuWjruOAgjwvcD48cD48ZW0+OC48L2VtPuW9oui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S5n++8m+aDn+Wco+S6uueEtuWQjuWPr+S7pei3teW9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p+mAouWcuuaFteS9nOaIj++8jOS7u+mZjOWktOOAgeW5tOWwkeS6ieaXl+m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k7jlsLHogIzku4rnm7jmgJ3plJnvvIzmlpnlvZPliJ3vvI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pl7Tpk4HjgII8L3A+PHA+PGVtPjExLjwvZW0+5Y+q5pyJ57K+5b+g6IO95oq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LmQ5Zyf5Y+v5Li65a6244CCPC9wPjxwPjxlbT4xMi48L2VtPuivu+S4gOacr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Dj+S6pOS6huS4gOS4quebiuWPi+OAgjwvcD48cD48ZW0+MTMuPC9lbT7lvo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lLbmi77ml6flsbHmsrPvvIzmnJ3lpKnpmJnjgII8L3A+PHA+PGVtPjE0LjwvZW0+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a75a2Q5oSB5L2V5Zyo77yM5ryr5Y236K+X5Lmm5Zac5qyy54u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mhu+aXqeS4uu+8jOWyguiDvemVv+WwkeW5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liIDmlq3msLTmsLTmm7TmtYHvvIzkuL7mna/mtojmhIHmhIHmm7T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56m35LuK5pel5piO5pyd5LqL77yM5pyJ6ZmQ55Sf5p2l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mfrOeVpee7iOmhu+W7uuaWsOWbve+8jOWli+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vu+iJr+S5puOAgjwvcD48cD48ZW0+MTkuPC9lbT7ljYHmnInkuZ3kurrloKrnmb3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DkuIDnlKjmmK/kuabnlJ/jgII8L3A+PHA+PGVtPjIwLjwvZW0+6aG96ICB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qyi5LqL77yM6Imv5a6154ix5bm954us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6oeWbveaBqO+8jOWwveWcqOWkp+axn+S4nO+8gTwvcD48cD48ZW0+MjIuPC9lbT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hajluIjlqIHku6Tkvb/vvIzmk5LotLzlip/lkI3lvZLor4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Z6C5bmz6YeO6ZiU77yM5pyI5raM5aSn5rGf5rWB44CC6aOY6aOY5L2V5omA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A5rKZ6bil44CCPC9wPjxwPjxlbT4yNC48L2VtPueUn+S6i+S4lOW8pea8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Mgeerv+WPn+OAgjwvcD48cD48ZW0+MjUuPC9lbT7ml7bkurrkuI3or4blh4zkup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Xlh4zkupHlp4vpgZPpq5jjgII8L3A+PHA+PGVtPjI2LjwvZW0+5byx6b6E5a+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eU5oCA5Zyo55C05Lmm44CCPC9wPjxwPjxlbT4yNy48L2VtPuWKn+WQjeeCium7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ipu+8jOaAquS6i+S5puepuuaEn+a/gOS6uu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ubPnlJ/mgajvvIzmsJTnn63oi7Hpm4Tog4bjgII8L3A+PHA+PGVtPjI5LjwvZW0+6K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mL5Z+f5Lit77yM56uf5piv6LCB5a625LmL5aSp5Li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Wuh+eQvOalvO+8jOS5mOm4vuadpeWOu++8jOS6uuWcqOa4heWHie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mnJ3mnInphZLku4rmnJ3phonvvIzmmI7ml6XmhIHmnaX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MyLjwvZW0+5YiD56uv55m+5q275L2V6L6e5oiY77yM56Kn6KG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96ams56+H44CCPC9wPjxwPjxlbT4zMy48L2VtPuWjruW/l+mlpemkkOiDoeiZj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wiOa4tOmlruWMiOWltOihgOOAgjwvcD48cD48ZW0+MzQuPC9lbT7kvZvmuK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lLHmiJHmnaXmuKHjgII8L3A+PHA+PGVtPjM1LjwvZW0+55+l5ZCb5oOv5bqm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+O77yM5bKC6IO95oSB6KeB6L2u5Y+w5pyI44CCPC9wPjxwPjxlbT4zNi48L2VtPua1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mFkuWNg+mSn+OAgueUt+WEv+ihjOWkhOaYr++8jOacquimgeiuuuept+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bpnZ7mjqLlhbboirHvvIzopoHoh6rmi5Tlhbb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uN6ZuN5paw6ZuB5ZK95a+S5aOw77yM5oSB5oGo5bm05bm0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44CCPC9wPjxwPjxlbT4zOS48L2VtPuWNgeS6jOmYkeW5su+8jOaVheWbveS4i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jJvlv5fpgLjlm5vmtbfvvIzpqp7nv67mgJ3ov5znv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K5bm05rC05puy5pil5rKZ5LiK77yM56yb566h5paw56+B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2S44CCPC9wPjxwPjxlbT40Mi48L2VtPuWFpemXqOS4jeaLnOmqi+mbhOi+qe+8jO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jea0l+adpei2i+mjjuOAgjwvcD48cD48ZW0+NDMuPC9lbT7kuY3op4Hnv7vnlpH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rLlkITpl67lubTjgII8L3A+PHA+PGVtPjQ0LjwvZW0+5peg5Lq65L+h6auY5rS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o5LqI5b+D77yfPC9wPjxwPjxlbT40NS48L2VtPuWtpumXruWLpOS4reW+l++8jOiQ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WNt+S5pu+8m+S4ieWGrOS7iui2s+eUqO+8jOiwgeeskeiFueepuui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LflhL/kvZXkuI3luKblkLTpkqnvvIzmlLblj5blhbPlsbHkupTljYH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5S35YS/5Yqq5Yqb5bmz55Sf5b+X77yM6IKv5L2/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J6I6x44CCPC9wPjxwPjxlbT40OC48L2VtPuW/l+i2s+iAjOiogOaWh++8jOaDhe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W3p+OAgjwvcD48cD48ZW0+NDkuPC9lbT7pq5joioLkurrnm7jph43vvIzomZrlv4P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jgII8L3A+PHA+PGVtPjUwLjwvZW0+5bm05bm05oiY6aqo5Z+L6I2S5aSW77yM56m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qGD5YWl5rGJ5a6244CCPC9wPjxwPjxlbT41MS48L2VtPueZu+mrmOS9v+S6uuaEj+m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3seS9v+S6uuW/l+a4heOAgjwvcD48cD48ZW0+NTIuPC9lbT7kuLrojYnlvZPkvZz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KjlvZPkvZzmnb7jgII8L3A+PHA+PGVtPjUzLjwvZW0+5Y6G6KeI5YmN6LSk5Zu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Q55Sx5Yuk5L+t56C055Sx5aWi44CCPC9wPjxwPjxlbT41NC48L2VtPuWPu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Hi+iwou+8jOS+neS+neWygeWNjuaZmuOAgjwvcD48cD48ZW0+NTUuPC9lbT7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sbzot4PvvIzlpKnpq5jku7vpuJ/po57jgII8L3A+PHA+PGVtPjU2LjwvZW0+5Ye6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yf5ZCN5LiW77yM5Y2D6L296LCB5aCq5Lyv5Luy6Ze0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iogOWGgOWPr+WGpe+8jOe8ruaAp+S9leeUseeGn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ljbHmpbzvvIzkuI3kv6Hkurrpl7TliKvmnInmh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omB6Iif5rOi5LiH6aG377yM5Zub6aG+57KY5aSp5peg5aO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W5tOaYk+iAgeWtpumavuaIkO+8jOS4gOWvuOWFiemYtOS4jeWPr+i9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xoOWhmOaYpeiNieaipu+8jOmYtuWJjeaip+WPtuW3sueni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YHlubTpqbHpqbDmtbfoibLlr5LvvIzlraToh6Pkuo7mraTmnJvlrrjpi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LuK5Y205b+G5rGf5Y2X5LmQ77yM5b2T5pe25bm05b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JaE44CCPC9wPjxwPjxlbT42My48L2VtPuWHuuW4iOS4gOihqOmAmuS7iuWPpO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eeBr+abtOe7hueci+OAgjwvcD48cD48ZW0+NjQuPC9lbT7otL7lgoXmiY3pq5jvvIz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vlnKjvvIzlpb3li5Lnh5XnhLbnn7PkuIrmlofjgII8L3A+PHA+PGVtPjY1LjwvZW0+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2D5Lue5YaI77yM5r+v6Laz5LiH6YeM5rWB44CCPC9wPjxwPjxlbT42Ni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OaImOS4ieWNg+mHjO+8jOS4gOWJkeabvuW9k+eZvuS4h+W4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vpuL7ovabvvIzkvo3ovanovpXvvIzpgajmuLjpnZLlpKnkuK3vvIzlhbb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jgII8L3A+PHA+PGVtPjY4LjwvZW0+5Y+U5a2Q54us5Y2D6L2977yM5ZCN5LiO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OS48L2VtPuWhnuS4iumVv+WfjuepuuiHquiuuO+8jOmVn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k+W3suWFiOaWkeOAgjwvcD48cD48ZW0+NzAuPC9lbT7mlaLov53muJTniLbpl67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TljZflvoHjgII8L3A+PHA+PGVtPjcxLjwvZW0+57yf57Sg6YWs5a625Zu977yM5oi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q2755Sf77yB6IOh56yz5Y2D5Y+k5oGo77yM5LiA54mH5pyI5Li0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h+iKseS4m+S4rei/h++8jOeJh+WPtuS4jeayv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JHlr7nmlYXkurrmgJ3mlYXlm73vvIzkuJTlsIbmlrDngavor5XmlrD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6b5Yuk6JO65a6/6bqm77yM5omA5pyb5piO5bm0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eS4i+Wuie+8jOazqOaEj+ebuO+8m+WkqeS4i+WNs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OAgjwvcD48cD48ZW0+NzYuPC9lbT7kuJrnsr7kuo7li6TvvIzojZLkuo7lr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J5pel5LiN6K+777yM5Y+j55Sf6I2G5qOY77yb5LiJ5pel5Li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5Sf6I2G5qOY44CCPC9wPjxwPjxlbT43OC48L2VtPuWegue3jOmlrua4hemc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WHuueWj+ahkOOAguWxhemrmOWjsOiHqui/nO+8jOmdnuaYr+iXieeni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LLns7vpnZLmmKXvvIzlsJHkvY/mmKXov5j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6B5YGa55yf5bCP5Lq677yM5LiN5YGa5Lyq5ZCb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n+WeguW5s+mHjumYlO+8jOaciOa2jOWkp+axn+a1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miYvmj5DlpKnkuIvlvoDvvIzkvZXlv43ouqvljrvmuLjlhbb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mm54q56I2v5Lmf77yM5ZaE6K+75LmL5Y+v5Lul5Yy75o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ugeS4uuWFsOaRp+eOieaKmO+8jOS4jeS9nOeTpuegv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m6Dkvp3ogIHlrr/lj5Hlv4PliJ3vvIzljYrlrabkv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r7vkuabjgII8L3A+PHA+PGVtPjg2LjwvZW0+5Y2n6b6Z6LeD6ams57uI6buE5Zy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+z5Lmm5ryr5a+C5a+l44CCPC9wPjxwPjxlbT44Ny48L2VtPuS4gOiFlOeDreihgOWL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0kuWOu+eKueiDveWMlueip+a2m+OAgjwvcD48cD48ZW0+ODguPC9lbT7mmK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rJPlhYjkuJ3jgILkurrpl7TliKvkuYXkuI3miJDmgrL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2/6b6Z5Z+O6aOe5bCG5Zyo77yM5LiN5pWZ6IOh6ams5bqm6Zi0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YlOaXpem+jOm+iuS4jei2s+WkuO+8jOS7iuacneaUvuiNoeaAne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EuPC9lbT7kvJHoqIDlpbPlrZDpnZ7oi7HnianvvIzlpJzlp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4HkuIrpuKPjgII8L3A+PHA+PGVtPjkyLjwvZW0+5aSn5LiI5aSr5a6B5Y+v546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Om5YWo44CCPC9wPjxwPjxlbT45My48L2VtPuS6uueUn+iHquWPpOiwgeaX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PluS4ueW/g+eFp+axiemdkuOAgjwvcD48cD48ZW0+OTQuPC9lbT7ljYHlubT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nJzliIPmnKrmm77or5XjgILku4rml6XmiornpLrlkJvvvIzosIHkuLrkuI3lub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rGf5ail5ZW856u557Sg5aWz5oSB77yM5p2O5Ye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66c56+M44CCPC9wPjxwPjxlbT45Ni48L2VtPuWkp+m5j+S4gOaXpeWQjOmjju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ebtOS4iuS5neS4h+mHjO+8gTwvcD48cD48ZW0+OTcuPC9lbT7kuIfph4zkupHpnI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rvvvIzkuI3lpqjpo47pm6jnoLTlkL7lupDjgII8L3A+PHA+PGVtPjk4LjwvZW0+56u5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+D6ICM5ZCM6LSe77yM6YeR546J5q6K6LSo6ICM55qG5a6d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whui9u+mqkemAkO+8jOWkp+mbqua7oeW8k+WIg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I5aSr5YS/44CB5a+M6LS1562J5rWu5LqR77yM55yL5ZCN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ip3lkJvojqvmg5zph5HnvJXooaPvvIzlip3lkJvpobvmg5zlsJHlubT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h+S6i+S4gOi6q+S8pOiAgeefo++8jOaIjuiRteWHn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OAgjwvcD48cD48ZW0+MTAzLjwvZW0+6Lqr6LSk6ICF6LSk5Lmf77yM6IO96L+b6LS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Sk5Lmf44CCPC9wPjxwPjxlbT4xMDQuPC9lbT7kuLrlpY/olrDnkLTllLHvvIzku43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lkI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NTRqaG10cnouaHRtbCI+aHR0cHM6Ly9kdWFuanV6aWt1LmNvbS9kdWFuanV6aS9rMjU0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DF4D382B1007DD36C297A5F7E8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