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9683019AE301D813AE3754551D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9683019AE301D813AE3754551D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6L6e6IGM56Wd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JgOWQjeWtl+WPq+W5uOemj+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8uuWwkeaVmeW4iOS4gOWQje+8jOe7j+iAg+Wvn+S9oOi6q+S9k+ajkuajkuOA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skeWuuemYs+WFieOAgeW/q+S5kOS5hemVv++8jOWujOWFqOiDnO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VmeW4iOiKguWHreatpOefreS/oeWOu+aKpeWIsO+8jOS4gOWumuS4jeimg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euoeaIkeWwhuadpeS6uueUn+eahOi3r+Wwh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S8muawuOi/nOeIseaCqO+8jOiAgeW4iO+8gT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7huW/g+WcsOeFp+mhvuedgOaIkeS7rO+8jOiuqeaIkeS7rOWFqO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IkeS7rOW/q+S5kOaIkOmVv++8jOiuqeaIkeS7rOW5uOem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iwge+8jOWcqOm7keWknOS5i+aXtui/mOWcqOWfi+WktOaJue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m+aYr+iwge+8jOS4uuS6huaIkeS7rOeahOaIkOe7qeiAjOWRleW/g+aypeih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KiumdkuS4neafk+aIkOeZveWPke+8n+WlueWwseaYr+aIkeS7rOeahO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GFzaDvlvpDogIHluIjjgII8L3A+PHA+PGVtPjUuPC9lbT7puJ/lhL/nprvkuI3lv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sbzlhL/nprvkuI3lvIDmsLTvvIzmiJHku6znmoTmiJDplb/nprvkuI3lvID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og73kuIDnm7TmmK/otZbogIHluIjmlZnmiJHku6zn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gIHluIjlpoLmtbfvvIzlrr3lrrnlgZroiJ/vvIzmlrnnn6XmtbfkuYv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poLlsbHvvIzlrr3lrrnkuLrlvoTvvIzlvqrlvoTnmbvlsbHvvIzmlrnnn6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lpKfvvIzluIjnlJ/kuqTlv4PvvIzlv4Plv4Pnm7jljbDvvIzmlrnnn6Xlv4P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npZ3kvaDmlZnluIjoioLlv6vkuZDvvIE8L3A+PHA+PGVtPjcuPC9lbT7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or63mlofogIHluIjkuobvvIzlpbnmmK/kuJbnlYzkuIrmnIDkvJ/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lv4Pnm67kuK3vvIzml6DorrrmmK/lk6rkuIDkuKrogIHluIjpg73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kvJ/lpKfogIzlloToia/nmoTor63mlofogIHluIj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qjmmK/pgqPmmKXompXvvIzmiJHmhL/mhI/lj5jmiJDmoZHlj7b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iqXnrZTmgqjnmoTmlZnlr7zvvJvlpoLmnpzmgqjmmK/pgqPonKHng5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5jmiJDpgqPnga/nvanvvIzkuI3orqnpgqPpo47miormgqjpqprmibDvvJvlv6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obvvIznpZ3mgqjoioLml6XmhInlv6vvvIE8L3A+PHA+PGVtPj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HluIjlvojorqTnnJ/nmoTmlZnlr7zvvIzmiJHmsqHmnInnj43mg5zvvIHlpoLmnp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43mnaXkuIDmrKHvvIzmiJHkvJrlho3lgZrmgqjnmoTlrabnlJ/vvIHlpoLmnp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mnJ/pmZDvvIzkuIDkuIflubTvvIHmm77nu4/nmoTmiJHku6znjrDlnKjkuZ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jgILkuI3nrqHmgI7kuYjmoLfmiJHku6zkuZ/orrDlvpfkvaDvvIH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lpKfpobrvvIE8L3A+PHA+PGVtPjEwLjwvZW0+5pyJ5LiA56eN54ix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M5pyJ5LiA56eN5oOF5peg5rOV5b+Y6K6w77yM6YKj5bCx5piv6ICB5bi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44CC5pyJ5Lq66K+077yM6ICB5biI5oKo5bey57uP5om+5Yiw5LqG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W25a6e77yM5oKo55qE5Z2Q5qCH5Y+q5Zyo5oiR5Lus5b+D6YeM44CC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Ko56uZ5b6X5pu06auY77yM55yL5b6X5pu06L+c77yfPC9wPjxwPjxlbT4x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wseWDj+S4gOaUr+eyieeslO+8jOmaj+aXtumDveacieiiq+aKmOaWre+8jOeUmuiH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eahOWNsemZqe+8jOS9huaYr+WPquimgeS4gOaBr+WwmuWtmO+8jOWwseimgeWcq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VmeS4i+ato+S5ieS5i+iogO+8jOS8oOmAkuecn+eQhuS5i+WjsOOAgu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IuPC9lbT7mlZnluIj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mnIDnnJ/mjJrnmoTnpZ3npo/vvIzmhL/lpKnkuIvmiYDmnIn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uqvkvZPlgaXlurfvvIzlt6XkvZzpobrliKnvvIzmoYPmnY7oiqzoir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PlronlpoLmhL/vvIzlv6vkuZDliIbliIbnp5Lnp5LvvIzlubjnpo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E8L3A+PHA+PGVtPjEzLjwvZW0+5oKo55So57KJ56yU5biu5oiR5Lus55S7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E5YiS77yM5oKo55So55u05bC65pWZ5Lya5oiR5Lus5aSE5LqL5Li65Lq6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6LWg5LqI5oiR5Lus5ou85pCP5ZCO55u+77yM5oKo55So5pSv5oyB6byT5Yq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K5oiQ5Yqf44CC5biI5oGp6Zq+5b+Y77yM6ICB5biI77yM5oKo6L6b6Ium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5pWZ5biI6IqC5p2l5Li077yM56Wd6ICB5bi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jeaDs+eUqOWkqumYs++8jOW9ouWuueaCqOeahOWFiei+ie+8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ciOS6ru+8jOW9ouWuueaCqOeahOWFieS6ru+8m+S4jeaDs+eUqOmrmOWxse+8jO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BqemHje+8jOS4jeaDs+eUqOiTneWkqeW9ouWuueaCqOeahOiDuOaAg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hqOi+vuS4jeWHuuaBqeW4iOeahOaDhemHjeOAg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KXompXliLDmrbvkuJ3mlrnlsL3vvIzonKHngqzmiJDngbDms6rlp4v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r7nmgqjnnJ/lrp7nmoTlhpnnhafjgILmgqjlsLHmmK/lkK/mmI7nga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lpfmmJ/vvIzlj4jmmK/kuIDlubTmgqjoioLml6XvvIznpZ3mgqj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6g5LiK5LiA5Liq6Lqs77yM6K+05aOw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Wz54ix6Zq+5b+Y5oCA77yM5rC46L+c6K6w5b+D5aS077yb6KGM5LiK5LiA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6L6b6Ium5oKo77yM5LyP5qGI5aSH6K++5Li65oiR5Lus77yM5aSa5qyh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6uv5LiK5LiA56KX5rC077yM56a75Yir6aWv6KGM6YWS77yM562J5Yiw5oiQ5Yq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77yM5YaN5Zue5q+N5qCh6KGM44CCPC9wPjxwPjxlbT4xNy48L2VtPuWkj+aXp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e6ouiMtu+8jOiuqeWug+W4pui1sOaCqOeahOeCjueDre+8m+WGrOaXpemAgeadr+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u+8jOiuqeWug+e7meaCqOa4qeaalu+8m+atpOaXtumAgeadr+mrmOWFtOWwse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eZvuS6i+WPr+S5kO+8geW4jOacm+S7iuWkqeaYr+S4gOS4quiJs+mYs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gTwvcD48cD48ZW0+MTguPC9lbT7kuInlubTlkI7nmoT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mK/kuIDkuKrkupTlubTnuqfnmoTlrabnlJ/vvIzkvp3nhLbkuLroh6rlt7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kuI3mlq3lnLDliqrlipvnnYDjgILkvYbmiJHmsLjov5zlv5jkuI3kuoblnKj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vvIzkuIDkuKrnu5nmiJHluK7liqnjgIHnu5nmiJHmuKnmmpbnmoTmnL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E5LjwvZW0+5pWZ5Lmm6IKy5Lq65LiH5LiW6Iqz77yM6KGM6Ii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5ZCN5oms77yb5pil5p2l56eL5Y675rGX5rC05reM77yM5oqx5b6X5qGD5p2O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6a75Yir5aSa5bm05b+D5oSf5b+177yM54q56K6w5oGp5biI5b+D5Lit5oOz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C5pel6YCB56Wd5oS/77yM5rWH54GM56GV5p6c5Lia5YW05pe6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aEn+W/teeahOWto+iKgu+8jOmjjuWQu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mbqOiQveWcqOW/g+S4re+8jOWHoOeVquW5lei1t+WPiOW5leiQve+8j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ui1t+agoeWbreW+gOS6i+OAguaVmeW4iOiKguWIsOS6hu+8jOWwseiuq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AgeS4iuaIkeaChOaChOeahOa3sea3seeahOmXruWAm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gqjnmoTmhJ/mv4DljYPoqIDkuIfor63kuZ/ml6Dms5Xooajovr7vvIz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mb7ljYHkuIflubTkuZ/kuI3kvJrmlLnlj5gmbWRhc2g7Jm1kYXNoO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h+S6i+WmguaEj++8geW+t+WuueWkqeWcsO+8jOaDheezu+ahkeaik+OAgu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iBjOWLpOWFrOWLpOWlieeMru+8jOS7juadpeWLpOS4uuWkqeaAp++8m+eIseWbve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Un+eIseaVmeiCsu+8jOaAu+S5i+eIseaYr+a6kOaz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pu5HlpJzph4znmoTmmI7nga/vvIzmjIflvJXmiJHku6zotbDlkJHlhYn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jKvojKvlpKfmtbfkuK3nmoTnga/loZTvvIzluKbpoobmiJHku6zkuI3lgY/nprv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mgqjmmK/ovpvli6TnmoTlm63kuIHvvIzmtYfngYzoirHmnLXkuI3nn6XnlrLlg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nKHng5vvvIznh4Png6foh6rlt7Hnm7Toh7Pms6rlubLjgILmgqjmiormiJH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nmoTlrZDlpbPvvJvmiJHku6zmiormgqjlvZPmiJDoh6rlt7HnmoTniLnlq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mlZnluIjvvIzmgqjovpvoi6bkuobvvIH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f6K6477yM5oKo5LiN5piv5pyA5LyY56eA55q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oKo5piv5pyA5qOS55qE77yB6IqC5pel5b+r5LmQ77yM6ICB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8q+a8q+Wbm+Wto+WunuS5oOi3r++8jOiwhuiwhuaVmeivsuaBqe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/g+a1t+WQkemYs+mdmeiLpeawtO+8jOeyvOeyvOazouWFiei1tO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uIjvvIzosKLosKLkvaDvvIzmiJHnmoTmr4/kuIDngr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qjmlZnogrLnmoTnu5PmnpzvvIzmmK/mgqjnu5nkuobmiJHnn6Xor4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mib/orqTplJnor6/nmoTli4fmsJTvvIzov5nkupvorqnmiJHkuIDnl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I2LjwvZW0+6ICB5biI5oKo5piv5Lyf5aSn55qE77yM5YO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4Wn5Lqu5Yir5Lq654eD54On6Ieq5bex44CC56Wd5oKo6IqC5pel5b+r5Lm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6ICB5biI5oKo5aW977ya56Wd5oKo5b+D5oOz5LqL5oiR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OF77yM55Sf5pel5b+r5LmQ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g+S4gOaEj+iwseWGmeaVmeiCsuivl+evh++8jOS4k+W/g+iHtOW/l+WfueiC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i+aige+8jOaXoOengeWlieeMruiAleiAmOS4ieWwuuiusuWPsO+8jOaXoOaAqOaXoO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Un+WRveS7t+WAvOOAguaVmeW4iOiKguWIsOS6hu+8jOecn+W/g+elneaEv+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jguPC9lbT7liLvlnKjmnKjmnb/kuIr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mnL3vvIzliLvlnKjnn7PlpLTkuIrnmoTlkI3lrZfkuZ/mnKrlv4XmtYHoir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ogIHluIjvvIzmgqjnmoTlkI3lrZfliLvlnKjlkrHku6zlv4PngbXkuIrvvIzov5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sLjlrZjjgII8L3A+PHA+PGVtPjI5LjwvZW0+5pyJ5Lq66K+077yM6ICB5biI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qu55qE5YyX5paX5pif77yM5Li65oiR5Lus5oyH5piO5LqG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6K+077yM6ICB5biI5piv5bGx6Ze05pyA5riF5YeJ55qE5bGx5rOJ77yM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5SY6Zyy5rGB5rWH54GM552A5oiR5Lus6L+Z5Lqb5bCP5qCR6IuX77yb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6IyC55ub55qE5Y+25a2Q77yM55So5LuW6YKj5by65pyJ5Yqb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52A5oiR5Lus6L+Z5Lqb5pyq5p2l55qE6Iqx6aqo5py1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acrOS5i+S4iu+8jOS4gOS4queWkemXruaKm+WHuuW8leeOieS5i+eglu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S5i+S4iu+8jOS4gOaUr+eyieeslOW8lemihuaAneaDs+S5i+iIqu+8m+iusuWP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8oOWIqeWPo+e7veaUvuaZuuaFp+S5i+WFieOAguaVmeW4iOS5i+iKg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iAgeW4iOWQieelpeOAgjwvcD48cD48ZW0+MzEuPC9lbT7mgqjmmK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mmKXompXliLDmrbvkuJ3mlrnlsL3vvJvmgqjmmK/lm63kuIHvvIzkuIDlub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vvJvmgqjmmK/nga/loZTvvIznhafkuq7lrabnlJ/kurrnlJ/ot6/vvJv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uKnmmpblpKnkuIvlranlrZDlv4PjgII8L3A+PHA+PGVtPjMyLjwvZW0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GT6Lev5LiK77yM5Lu75Yet5pe25YWJ5LmL5rOJ5rC05oWi5oWi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52A5rqQ5aS05oKo5oWI56Wl55qE55uu5YWJ77yM5L6d56iA5Zue5ZGz552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oKo55qE5pWZ6K+y5rC455Sf6Zq+5b+Y77yM5pWZ5biI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Gl5bq377yM5bm456aP5ruh5aCC44CCPC9wPjxwPjxlbT4zM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aCqOeahOeyieeslOS4re+8m+aDhe+8jOePjeiXj+aCqOeahOaVmemereS4r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ejeWFpeaCqOeahOaVmeahiOS4re+8m+eUnO+8jOaVo+WPkeaCqOeahOS5puS/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+8jOWFheebiOaCqOeahOaUtuiOt+S4re+8m+e+ju+8jOawuOi/nOWcqOaIkeaEn+aB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OAgjwvcD48cD48ZW0+MzQuPC9lbT7lr7nmgqjnmoTmhJ/mv4DljYPoqIDkuI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oajovr7vvIzlr7nmgqjnmoTnpZ3npo/nmb7ljYHkuIflubTkuZ/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lIDilIDogIHluIjvvIznpZ3mgqjkuIfkuovlpoLmhI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55qE77yM5piv5oKo6LCG6LCG55qE5pWZ6K+y77yb54+N6JeP5Zy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q635q6355qE5YWz5oCA77yb5oSf5r+A5Zyo5b+D55qE77yM5piv5oKo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4K544CC5pWZ5biI6IqC77yM5oqK5b+D57+76YGN77yM5oOf5oS/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Ws54ix55qE6ICB5biI44CCPC9wPjxwPjxlbT4zNi48L2VtPuWcq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UqOeyieeslOaMpeiInuedgOaCqOeahOS6uueUn++8jOaEn+iwou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ieaCqOeahOaVmeivsuOAguWvueaCqOS7mOWHuueahOi+m+iLpu+8jOaIkeaX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+8jOecn+ivmuWcsOmBk+S4gOWjsCZsZHF1bzvosKLosKImcmRxdW87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zNy48L2VtPue7meaCqOS4gOadoeWwj+Ww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S4uui/meWxnuS6juaCqOeahOaXpeWtkOOAguaEv+aJgOacieeahOe+ju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CqOebuOS8tO+8jOiuqeavj+S4gOWkqemDveWFhea7oeasouS5kOOAgeaUtuiOt+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uaEn+iwouiAgeW4iOaVmeivsu+8jOelneaCq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oLmnpzmgqjmmK/pgqPkuKrmmKXompXvvIzpgqPmiJHmhL/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ZHlj7bvvIznlKjoh6rlt7HmnaXmiqXnrZTmgqjnmoTmlZnlr7zvvJvlpoLmnpzmg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nKHng5vvvIzmiJHmhL/mhI/lj5jmiJDpgqPnga/nvanvvIzkuI3orqnpgqPpo47mio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vvJvlv6vliLDmlZnluIjoioLkuobvvIznpZ3mgqj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ip6aao55qE55y856We6YCa6YCP5b+D54G177yM55yf5YiH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44CC5oKo5piv5Lq655Sf6Lev5LiK55qE5L2/6ICF77yM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an5oas5bey5LmF55qE5qKm44CC5pWZ5biI6IqC77yM6K+35o6l5Y+X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bqV55qE56Wd56aP77ya5oS/5oKo6Lqr5L2T5YGl5bq3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e0p+aPoeefpeivhueahOiIteebmO+8jOi9veaIke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ZuuaFp+eahOa1t+a0i+OAguS9oOWAvuWQkOm8k+WKseeahOivneivre+8jO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aipuaDs+eahOWbveW6puOAguS9oOW8gOWQr+aAneiAg+eahOWkp+mXqO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tei+vuaIkOWKn+eahOW9vOWyuOOAguiAgeW4i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qjkuI3mmK/nq5nnq4vlnKjkuInlsLrorrLlj7DvvIzogIzmmK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iJHku6zlv4Pph4zvvJvmgqjkuI3mmK/lrZjlnKjkuo7pnZLmmKXlsoHmnI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lnKjkuo7miJHku6zmlbTkuKrkurrnlJ/jgILmganluIjmsLjorrDvvIzluIjmga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pZ3ogIHluIjlvIDlv4Plubjnpo/vvIzoioL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pil6aOO5LiA6Iis77yM5ZC55ouC5oiR5Lus55qE5b+D54G177yM5YOP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Iis5ruL5ram5oiR5Lus5b+D55Sw77yM5oKE5oKE5pKt56eN55+l6K+G5Li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YGl5bq36IyB5aOu5oiQ6ZW/44CC6LCi6LCi5oKo77yM6ICB5bi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5oiR5Lus5LiN5Lya5b+Y6K6w5oK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mXq+iAgeW4iOWwseWDj+S4gOS9jeiAleiAmOeahOWbreS4ge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fueiCsuedgOaIkeS7rO+8jOaIkeS7rOWcqOWlueeahOWFs+W/g+OAgeWRteaKpO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sOaIkOmVv+OAgjwvcD48cD48ZW0+NDQuPC9lbT7mgqjnmoTlhbPlv4Plg4/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vvIzmgqjnmoTmlZnlr7zlg4/mmKXpm6jmtqbkurrvvIzmgqjnmoTmibnor4T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hpLkurrvvIzmgqjnmoTljZrlrablg4/mmKXlnJ/ogrLkurrvvI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vvIzlnKjov5nlh4nniL3nmoTph5Hnp4vvvIznpZ3mgqj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moYPmnY7vvIE8L3A+PHA+PGVtPjQ1LjwvZW0+5oKo55qE5pWZ6K+y77yM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pqW77yM5pil6aOO5LiA6Iis5ZKM54Wm77yM5riF5rOJ5LiA6Iis55SY55Sc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q+U5Lil5Y6J77yM5q+U57uG6IW777yM5q+U5Y+L54ix5Y6a6YeN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+55oiR55qE5pWZ6K+y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PiOS4gOS4quaWsOW5tOadpeWIsOS6hu+8jOaIkeivmuW/g+S4uuiAgeW4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aCqOaLpeacieW/q+S5kOeahOS4gOWkqe+8jOaBrOe+jueahOS4gOWto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S4gOW5tO+8gTwvcD48cD48ZW0+NDcuPC9lbT7mr4/kuIDlpKnvvIz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vvIzkvaDkuI3mhZXomZrojaPvvIzmiorlv4PlhL/ntK/jgIL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l7bvvIzov5nkuIDnp5LvvIzmiJHlhYXmu6HmhJ/mganvvIzpgIHnpZ3npo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ogIHluIjvvIzmgqjovpvoi6b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KJ56yU77yM5oKo5r+A5oOF5oyl5rSS77yM5pS+6aOe5a2m55Sf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oKo5riF6aOO5Lik6KKW77yM5bim6aKG5oiR5Lus5oms5bi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Yiw5LqG77yM56Wd5pWs54ix55qE6ICB5biI6IqC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0OS48L2VtPuaXoOiuuuWwhuadpeaIkeaIkOS4u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5lOacqO+8jOi/mOaYr+S9juefrueahOeBjOacqO+8jOiAgeW4iO+8geaIke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e/oOe7v+S4uuS9oOelneemj++8ge+8geaXoOiuuumjjumbqO+8jOaXoO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mDveacieaCqOWcqOm7mOm7mOeahOaUr+aMgeWSjOaMh+W8leedgOaIk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jOWtpueUn+awuOi/nOelneemj+aCq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vY3kuI3mmK/mr43kurLnmoTkurrooqvnp7DkuLombGRxdW875Lyf5aSn5q+N5Lq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boOS4uuiAgeW4iOaCqOaVmeWvvOS6huaIkeS7rOW+iOWkmu+8jOS9o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aIkee7iOeUn+WPl+eUqO+8jOiKguaXpeWIsOS6hu+8jOecn+ivmueahOeln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muiKguaXpeW/q+S5kO+8gTwvcD48cD48ZW0+NTEuPC9lbT7miJHku6z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vaDku6znmoTnpZ3npo/lkozluIzmnJvnu6fnu63liY3ooYzjgILkvaD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kuIDmibnlj4jkuIDmibnlrabnlJ/vvIznu6fnu63ovpvoi6bvvIznu6fnu63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vYbkuI3nn6Xnm7jpgKLlj4jkvZXlubTjgII8L3A+PHA+PGVtPjUyLjwvZW0+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Z5aSc6Zq+55yg77yM5aSH6K++5Yiw5LqG5LqU5pu05aSp44CC5LiJ5bC66K6y5Y+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LqU6L2m6K+X5Lmm6IKa6YeM5o+944CC56em55qH5rGJ5q2m5LiA5p6t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K+X5a6L6K+N5LiJ55m+56+H44CC5Y+k5LuK5Lmm57GN5a626YeM6JeP77yM6auY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SP5aKD57u144CC5omL5o2n6bKc6Iqx56yR5aOw5oms77yM5pWZ5Lmm6IKy5Lq65pi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56Wd5oS/5bCK5biI5a+/56aE6ZW/77yM6K+X5Lmm5Li65Ly0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qOWfueiCsuS6hua7oeWbreiKrOiKs++8jOaCqOaIkOWws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kqeS4i++8jOaCqOWwhuavj+S4quWtpuWtkOaUvuWcqOW/g+S4iu+8jOaCqO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eahOaDheWGteS6huWmguaMh+aOjO+8jOaCqOeahOaBqeaDheawuOS4je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IseeahOiAgeW4iO+8jOaVmeW4iOiKguWIsOS6h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ogIHluIjmmK/kuIDnm4/mmI7nga/vvIznhafkuq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mlrnlkJHvvJvogIHluIjmmK/kuIDlj7bovbvoiJ/vvIzovb3miJHku6zljr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bzlsrjjgILmlZnluIjoioLvvIznpZ3npo/kurLniLHnmoT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ubPlronvvIE8L3A+PHA+PGVtPjU1LjwvZW0+5L2g55qE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95a6577yM5L2g55qE5Lyf5aSn77yM5pWZ5biI6IqC5Yiw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L2g5YGl5bq35b+r5LmQ77yM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h+WmguaCqOaYr+eZveS6ke+8jOaIkeS7rOWwseaYr+Wkqeepuu+8j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ZveS6keWwseS8muWkseWOu+WFieW9qeOAgjwvcD48cD48ZW0+NTcuPC9lbT7nn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rprjgIHosKbpgIrjgIHmnLTntKDigJXigJXov5nmmK/mgqjmlZnnu5nmiJHl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v5nmmK/mgqjmjIflvJXmiJHotbDnmoTkurrnlJ/kuYvot6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piv5L2g54K554eD5LqG6Jyh54Ob77yM54Wn5Lqu552A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rKh5pyJ54Wn5Lqu6Ieq5bex44CC5oKo5piv5oiR5pyq5p2l55qE5bu6562R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W5LiA55Om55qE6L6b5Yuk5bel5L2c44CC5LuK5aSp77yM5oiR55So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oSf6LCi5oKo77yM5oSf6LCi5L2g5LiA55Sf5bm456aP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qOaOiOS6iOaIkeeahOWtqeWtkOefpeivhu+8jOaC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7luWQkeWJjeeahOi3r+OAguS9oOWmguWQjOavjeS6suS4gOagt+S/neaKpOedg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tqeWtkOeahOWutumVv++8jOWNgeWIhueahOaEn+iwouaCqO+8jOWcqOmCo+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4gOW4humjjumhuu+8gTwvcD48cD48ZW0+Nj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mmbrmhafnmoTmgJ3mg7Pnhafkuq7miJHliY3ooYzot6/vvIzmgqj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Znlr7zmuKnmmpbmiJHmiJDplb/lv4PvvIzmgqjnu5nmiJHlipvph4/vvIz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orqnmiJHnpZ3mgqjlubjnpo/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ul5ruh6IWU55qE54Ot5oOF5YaZ5LiL5Yuk5Yqz55qE6K+X56+H77yM5oqK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55qE56ug6IqC5bC95oOF5Zyw5oyl5rSS44CC5Lqy54ix55qE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Lus6ICM6ICB77yM5oiR5Lus5Zug5oKo6ICM6aqE5YKy44CC5LiA5aOw5oGp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6K+a55qE6LCi6K+t77yM5LiA5aOw5b+r5LmQ5pe25oiR5Lus5LiN5Y+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i48L2VtPuaCqOaYr+a1geazqueahOeDm++8jOS4u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7mOm7mOeHg+eDp+OAguaCqOaYr+i+m+WLpOeahOWbreS4ge+8jOS4uuS4r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XoOWjsOiAleiAmOOAguS6sueIseeahOiAgeW4iO+8jOaVmeW4iOiKgu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geaYr+WFqOS6uuexu+WvueaCqOeahOiupOWQjOOAgeaYr+WvueaVmeW4i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mrmOWlluWKseOAgjwvcD48cD48ZW0+NjMuPC9lbT7kurL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ljrvnnIvmgqjvvIzlj6/mmK/mr4/lvZPmg7PliLDmgqj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qDov4fkuIDkuJ3muKnmmpbjgII8L3A+PHA+PGVtPjY0LjwvZW0+5piv5oKo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2S5pil5pyA576O5Li955qE5pe25YWJ6YeM6LW36Iiq77yM5piv5oKo6YC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+M57+x57+U6JOd5aSp55qE57+F6IaA77yM5piv5oKo5pWZ5Lya5oiR5Lus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h5Lq655Sf55qE6YCG5rWq77yM5piv5Zyo5oKo5LmF5LmF5pyf55u855qE55uu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6X5Z2a5by677yM5oiR5pyA5pWs54ix55qE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5b+r5LmQ77yBPC9wPjxwPjxlbT42NS48L2VtPumrmOaTjuaZuuaFp+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4pumihuaIkeS7rOi1sOi/h+aXoOefpeeahOm7keaal++8m+WQr+WKqOefpeiv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+8jOW4pumihuaIkeS7rOmptuWQkeS6uueUn+eahOW9vOWyuO+8m+aRiuW8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6uO+8jOW4pumihuaIkeS7rOaPj+e7mOS6uueUn+eahOWjrue+juOAg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YuPC9lbT7mqKrlvI/nq5blvI/vvIznrpfkuI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niLHvvJvlrZfph4zooYzpl7TvvIzoo4XkuI3kuIvogIHluIjnmoTmg4X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5Hmnb/vvIzmmK/mgqjogJXogJjnmoTlnJ/lnLDvvJvkuIDlr7jnsonnrJTvvI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mtojno6joh6rlt7HjgILmlZnluIjoioLvvIzpgZPkuIDlo7DvvJrogIHluI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3LjwvZW0+5LiA6L2u5piO5pyI77yM5Lik5p2f5riF6aO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GC5qCR77yM5Zub5p2v5aW96YWS77yM5LqU55uP54Gv56y877yM5YWt5p+x5byl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6a5pyI6aW877yM5YWr5Lq65a+55pyI77yM5Lmd5Lmd5b2S5LiA77yM5Y2B5Yi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5pWZ5biI6IqC55Sf5rS75oSJ5b+r77yBPC9wPjxwPjxlbT42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BjOS4mueahOeJueauiuaAp++8jOS4uueOsOWcqOeahOekvuS8muWfueiCs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gOS4quWtqeerpeWhkemAoOaIkOiDveWkn+WPkeWFieWPkeeDr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eahOS4lueVjOaPkOS+m+WfuuehgOOAgjwvcD48cD48ZW0+Njk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nLDkvY3mmK/ml6Dku7fvvIzlnKjkvaDlj6PlubLoiIzou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kvaDlgJLmna/ng63lkbzlkbznmoTmsLTjgILlnKjkvaDmtYHmsZ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7PkuLrkvaDmk6bmsZfjgILkvaDnmoTkuIDmu7TmsZfmsLTmtYH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mu7TooYDjgII8L3A+PHA+PGVtPjcwLjwvZW0+6ICB5biI5ZWK77yM5oKo6Ki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Z77yM6IKy5Lq65pyJ5pa577yM55SY5Li65Lq65qKv77yM5Luk5Lq66Zq+5b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GnOWkq++8jOenjeakjeS6huaenOWbreWSjOagkeacqO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aYpeWNtOWcqOa1gemAneedgOOAguiAgeW4iO+8jOaCqOWwseaY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/g+eBtemHjOeahOWGnOWkq++8jOaIkeS7rOWwhuawuOi/nOaEn+a/gO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YPoqIDkuIfor63vvIzllK/mnInkuIDlj6Xor53og73ooaj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mv4DvvIzorqnmiJHku6zkuIDotbfor7TkuIDlo7DvvJrogIHluIjvvIz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czLjwvZW0+5pWZ5a6k5LiA54mH5Lmm5aOw5pyX77yM5bi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T5o6I5Lia5b+Z77yM6IqC5rCU6aal6YOB56Wd56aP5oms77yM5b+r5LmQ5bm456a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M5LmQ5q2k5LiN55ay6IKy6L6J54WM44CC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/meeijOS6huS4ieW5tOS6hu+8jOS6sueIseeahOiAgeW4i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i1sOS6huS4gOaJueavleS4muePre+8jOaEn+iwouaCqOWvueaIkeeahOW4ruWKq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aCqOS4uuaIkeS7rOaJgOWBmueahOS4gOWIh+OAg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CqOawuOi/nOaYr+aIkeeahOWlveiAgeW4i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iJHku6zmmK/lsI/ojYnvvIzpgqPmgqjlsLHmmK/mmKXlraPnmoTpm6j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lJ/lkb3nmoTmupDms4njgII8L3A+PHA+PGVtPjc2LjwvZW0+5oKo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rWH54GM5LqG5oiR5Lus55qE5oiQ6ZW/77yb5oKo5riQ55m955qE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Z6r5LqG5oiR5Lus55qE6KGM56iL77yb5oKo5riQ6Iqx55qE5Lqu55y8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YmN56iL44CC5Zyo6L+Z5Liq54m55q6K55qE5pe26IqC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ZiW5a625bm456aP77yBPC9wPjxwPjxlbT43Ny48L2VtPuaCqOWD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Dm++8jOS4uuWQjui+iOeMruWHuuS6huaJgOacieeahOeDreWSjOWFie+8ge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SjOeyvuelnu+8jOiDveWkn+eUqOS4pOS4quWtl+WwseaYryZtZGFzaDsmbWRhc2g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B5LiN5YGc55qE54eD54On77yBPC9wPjxwPjxlbT43OC48L2VtPuaCqOeUq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wseWGmemdkuaYpeaXoOaClO+8m+aCqOeUqOi0qOactOeahOeIse+8jOe7re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No+WFie+8m+aCqOeUqOaXoOengeeahOeIse+8jOa1h+eBjOelluWbveiKseac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FqOW/g+eahOeIse+8jOa4qeaaluiOmOiOmOWtpuWtkOOAgjkuMTDmlZnluI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jJrnmoTmg4XmhJ/ljJbkvZzlo7Dlo7DnpZ3npo/vvIzmsoHmtqbmgqj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gqjouqvkvZPlgaXlurfvvIzlubjnpo/msLjov5z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LqR5p2J5LiA6Iis5L+K56eA77yM5YOP6JOd5aSp5LiA5qC35rex5rKJ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KM5oiR5Lus55u46L+e55qE5b+D44CCPC9wPjxwPjxlbT44MC48L2VtPuaIkeW0h+aV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QjeS6uu+8jOWPr+aYr+aIkeabtOi/q+WIh+WcsOaKiuaIkeeahOaVrOaEj+i3n+Wk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rue7meS4gOS9jeS4gOiIrOeahOS6uiZtZGFzaDsmbWRhc2g75oiR55qE6ICB5biI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Sf5oGp6IqC5b+r5LmQ77yM6LCi6LCi5oKo77yB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GrOaXpeeahOmYs+WFie+8jOaKiuWFieiKkua4qeaalue7meS6huaIkeS7r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e7humbqO+8jOWwhumbqOmcsua7i+a2puS6huaIkeS7rOeahOW/g+eU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S4iueBv+eDgueahOWMl+aWl+aYn++8jOe7meaIkeS7rOaMh+aYjuS6h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uaVmeW4iOiKguelneaBqeW4i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t4a3R1c3Nm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reGt0dXNz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9683019AE301D813AE3754551D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