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2D4A13283AFB507D31E33E42D1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2D4A13283AFB507D31E33E42D1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2p5a2Q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WtqeWtk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cn+eahOmVv+Wkp+S6hu+8gTwvcD48cD48ZW0+Mi48L2VtPuavj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miOWmiO+8jOavjeS6suiKguW/q+S5kO+8gemDveiuqeaIkeW5uOemj+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9jeavjeS6su+8jOmDveaYr+WboOS4uuWtqeWtkOiAjOW/q+S5kO+8j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DveaYr+WboOS4uuaLpeacieS6huWtqeWtkO+8jOiAjOaLpeacie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kOiwouiwouS9oO+8jOaEn+iwoueUn+WRveS4reacie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tqeWtkOeahOWIsOadpe+8jOS4uuaIkeS7rOeahOeUn+a0u+W4pu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OAgjwvcD48cD48ZW0+NC48L2VtPuiwouiwouS9oO+8jOWunei0n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mBh+ingeS6huabtOWlveeahOiHquW3se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mZquS8tOWwseaYr+aIkeacgOWkp+eahOW5uOemj++8jOiwouiwo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n+iwoueUn+WRveS4reacieS9oOeahOavj+S4gOWI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WWnOasouaMqOedgOWmiOWmiOedoe+8jOWwj+Wwj+eahOaJi+aQreWcq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eS4iu+8jOWwj+Wwj+eahOiFv+iEmuS9v+WKsui5rOWTiOWTiOWTiOiCmuiCmu+8j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WmiOWmiOmdnuW4uOeIseS9oO+8geaEn+iwoueUn+WRveS4reacieS9oO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ci+WPi+WWnOasouWQg+iDveaLv+WIsOeahOaJgOacieS4nOilv++8jOeOqeWFt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ahOe6uOaIluiAheiiq+inku+8jOWFg+Wune+8jOWmiOWmiOW4jOacm+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ahOWBmuS4quaZrumAmuS6uuWwseWlveOAguWmiOWmiOeIseS9oOOAguaWh+Wt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S4h+WIhuS5i+S4gO+8gTwvcD48cD48ZW0+Ny48L2VtPuaEn+iwouWuneWun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ZquS8tO+8jOi1tui1sOS6huaIkeaJgOacieeahOaIkOS6uuS4lueVjOeahO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ieW/q+OAgjwvcD48cD48ZW0+OC48L2VtPuWtqeWtkO+8jOiwouiwou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4puadpeacgOacieiDvemHj+eahOeIseS4jueDreaDheOAguWmiOWmi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a3seaEn+W5uOemj+OAgjwvcD48cD48ZW0+OS48L2VtPuaEn+iwouWls+WEv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uqeaIkei2iua0u+i2iuW5tOi9u+OAgjwvcD48cD48ZW0+MT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arkvaDkuIDotbfmhaLmhaLplb/lpKfvvIHmhJ/osKLnlJ/lkb3kuK3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a2p5a2Q77yM6Ieq5bex5Yqq5Yqb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Wls+WEv++8jOS4juWFtuivtOaYr+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+8jOS4jeWmguivtOaYr+S9oOmZquaIkeS4gOi1t+aIkOmVv++8ge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dmuW8uu+8jOWtpuS8muS6huiHqueri++8jOS5oOaDr+S6hua4qeaflO+8jOWdm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+8jOaEn+WPl+S6hue+juWlve+8gTwvcD48cD48ZW0+MTMuPC9lbT7nnJ/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lranlrZDnmoTlnZrmjIHlkozku5jlh7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2p5a2Q77yM6K6p5oiR5pu05Yqg5oeC5b6X5LqG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quWtqeWtkOmDveaYr+iAgeWkqei1kOS6iOeItuavjeeahOacg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En+iwouWtqeWtkO+8gTwvcD48cD48ZW0+MTYuPC9lbT7lnKjpmarkvLT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miJHkuZ/ojrflvpfkuobmiJDplb/vvIzmhJ/osKL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i6LCi5YS/5a2Q5LiA6Lev6Zmq5Ly077yM5pyJ5L2g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n+aBqeWtqeWtkO+8jOiwouiwouS9oOW4pue7me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souWWnO+8jOiuqeaIkeaIkOS4u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lranlrZDku6znmoTkuIDot6/nm7jkvLTvvIzlubjnpo/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6LCi5a2p5a2Q77yM6K6p5oiR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iwouiwouS9oOi1sOi/m+aIke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tqeWtkO+8jOS9oOeahOS4gOi3r+aIkOmVv+iuqeaIkeaUtuiOt+S6huab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6uueUn++8jOaLpeacieS6huabtOmrmOeahOaZuuWVhuaDheWVh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Wkqe+8jOiuqeaIkei2iuadpei2iua7oeaEj+eahO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osKLlranlrZDvvIzorqnmiJHmiJDkuLr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5L2g77yB5oiR55Sf5ZG95Lit55qE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iwouS9oO+8jOWunei0neOAguWboOS4uuS9oO+8jO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OWunuiKs+mmme+8jOmaj+S9oOiAjOadpeeahOa7oeWkqe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kvaDmiJHnmoTlranlrZDvvIzorqnmiJH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nmoTmnIDliJ3jgII8L3A+PHA+PGVtPjI2LjwvZW0+5Y2z5L2/5q+P5aSp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qOA5p+l5L2g5pyJ5rKh5pyJ5bC/5rm/44CB5ouJ57KR57KR77yM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5bC/54mH77yM5ouW552A55ay5oOr55qE6Lqr5L2T57uZ5L2g5ZaC5aW277yM5Z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e555qE5L2g77yM5Y+v5oiR5L6d54S25oSf6LCi5oiR55qE55Sf5ZG9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iwouWtqeWtkO+8jOiuqeaIkeWtpuS8muaAjuS5iOWBm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guPC9lbT7mhJ/osKLlranlrZDvvIzkvaDkuLr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iYfnqpfjgII8L3A+PHA+PGVtPjI5LjwvZW0+5pe25YWJ6LeR55qE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S/5a2QOeWygeS6hu+8jOelneaIkeW4heawlOOAgeWWhOiJr+OAge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Ev+WtkOeUn+aXpeW/q+S5kO+8geaEn+iwoueUn+WRvemHjOacieS9oO+8j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WwveeahOasouS5kO+8geW4jOacm+S4gOebtOiDvemZquWcqOS9oO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BpeW6t+W/q+S5kOeahOaIkOmVv+OAguWmiOWmiOS4jeaxguWkp+Wvj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5s+W5s+WuieWuie+8jOWmiOWmiOeIseS9oOS7r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ranlrZDvvIzorqnmiJHmnInmnLrkvJrlkozkvaDlhbHmiJDpl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5YWN0dGlzM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OWFjdHRpcz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2D4A13283AFB507D31E33E42D1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