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02F5A8E4D7DD2565A204F60462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02F5A8E4D7DD2565A204F60462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ri45oiP55+t5Y+l5a2Q6LaF5ou9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jwvZm9udD48L2NlbnRlcj48cD48ZW0+MS48L2VtPuS9oOefpemBk+S9oO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IsOa4qeaalu+8jOS9huS9oOaXqeS4iui1t+eahOW+iOaXqe+8m+S9oOefpemB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i/meabtOWuueaYk+WBmu+8jOS9huS7jeeEtumAieaLqei/veaxg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Un+a0u++8jOS9oOW/hemhu+WdmuaMgeS4i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cqOaIkemdouWJjeaLveeahOi3n+S6jOS6lOWFq+S4h+S8vOeahO+8jOaRhuWl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nKjoo4XpgLzvvIE8L3A+PHA+PGVtPjMuPC9lbT7pgZPkuI3lkIzkuI3nm7jkuLros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vvIzmiJHkuZ/mnKrlv4XllpzmrKLkvaDvvIzlkITotbDlkITnmoTkurr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mvYfmtJLvvIzkvZXlv4XlkoTlkoTpgLzkurrotLnkuoblj6PoiIzkuZ/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IzkvaDpl7LlvpfmhYzkvYbmmK/miJHmsqHnqbrpmarkva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lmLTnlJzvvIzorqjljoznmoTkurrkvJrmvJTvvIzogIz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vvIzmiYDku6Xlj6rog73ooqvpqpfjgII8L3A+PHA+PGVtPjUuPC9lbT7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miJHov5nkuYjkuIDkuKrpmZDph4/niYjvvIzkuI3kvJrlho3mnInnrKzkuoz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3niLHkvaDoh6rlt7HnnIvnnYDlip7jgII8L3A+PHA+PGVtPjY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4XlrZjnmoTpgqPngrnkuKrmgKfmnaXmjJHmiJjmiJHnmoTohL7msJ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pJ/otYTmoLzjgII8L3A+PHA+PGVtPjcuPC9lbT7liKvlvZPml6DlupXnur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lm6DkuLrmgLvmnInkurrmiorkvaDnmoTlv43orqnkuI7ov4HlsLHlvZPmiJ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6Dog73mnaXot7XouI/jgII8L3A+PHA+PGVtPjguPC9lbT7ohL7msJTpmo/kurr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otKfoibLmiJHlsLHku4DkuYjohLjoibL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sqHmnInkv53nlZnvvIzmiJHniLHkvaDlsLH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Y+v5Lul57uZ6Laz5L2g6Z2i5a2Q77yM5Lmf5Y+v5Lul5oq95L2g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S48L2VtPumBh+WIsOS4jeiusueQhueahOS6uu+8jOS9huWH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ZveecvOWbnuW6lOeahO+8jOWwseWwvemHj+S4jeimg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LHnrpfmiJHmi7HmiYvnm7jorqnvvIzkvaDmi7/nmoTnqL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u/6Ieq5bex55qE54Ot6IS46LS05Ya35bGB6IKh77yM6L+Y5oC7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b6X5LiN5aSf5aW977yM5Zyo6Ieq5bex55y86YeM77yM6L+Z5piv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86YeM77yM6L+Z5piv54Om77yM5Zyo5Yir5Lq655y86YeM77yM6L+Z5piv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WPpSZsZHF1bzvkuaDmg6/kuoYmcmRxdW8777yM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L6b6YW45ZKM5peg5aWI44CCPC9wPjxwPjxlbT4xNS48L2VtPuiwge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uiemdme+8jOaIkeWwseeBreS6huiwgeeahOi+ieeF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sqHku4DkuYjlgZrkurrkuYvpgZPvvIzmiJHlj6rnn6XpgZPkuIDmiq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qXjgII8L3A+PHA+PGVtPjE3LjwvZW0+576h5oWV5Lik56eN5aWz5a2p5a2Q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5omT55qE6LS85aW977yM5LiA56eN5piv5ri45oiP5Z2R55qE5LiA6YC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KS5aiH77yM5oiR5bGe5LqO5Y2h5Zyo5Lit6Ze055qE77yM5Y+I5Z2R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L2G5oiR6aqC5Lq65b6INuOAgjwvcD48cD48ZW0+MTg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mhI/vvIzosIHku5blpojkvJrpgqPkuYjniLH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LiN5Lya5Li66LCB5aal5Y2P77yM5L2g6IO95YGa55qE5Y+q5pyJ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G65LuO5oiW56a75byA44CCPC9wPjxwPjxlbT4yMC48L2VtPuS6uueUn+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jOWHuuWcuumhuuW6j+ecn+eahOW+iOmHjeimge+8jOW+iOWkm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S4gOS4quaXtumXtOiupOivhu+8jOaIluiuuOWwseS8muacie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jrDlnKjmib7lpbPmnIvlj4vopoHmsYLliKvlpK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lj4jmsLjov5zkuI3kvJrogIHnmoTpgqPmmK/mqLHmoYPlsI/kuLjlrZD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jkvJrlgZrppa3nmoTpgqPmmK/lsLznjpvnvo7nmoTnlLXppa3nhbLlj4jnu4/mtY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jku6XkvaDkuLrkuK3lv4PnmoTpgqPmmK/kvaDlpo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4ix6YO95piv5LiA5p2v5rC077yM5aaC5p6c6ICX5bC95Lq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2v5a2Q5bCx56m65LqG44CCPC9wPjxwPjxlbT4yMy48L2VtPue7veaUv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heWtmOeahOmqhOWCsuOAgjwvcD48cD48ZW0+MjQuPC9lbT7liKv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mK/lm6DkuLrkvaDmsqHmnInmjInnhafku5bnmoTmg7Pms5XmtLv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aC5p6c6LCI5Liq5oGL54ix77yM6LCI55qE5aSp5aSp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Ze36Ze35LiN5LmQ55qE44CC5L2g5bCx6KaB5YGc5LiL5p2l5omq5b+D6Ie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bqV5piv5om+5LqG5Liq5a+56LGh77yM6L+Y5piv5om+5LqG5Liq5rSL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a0u+edgOayoeW/heimgeWnlOWxiOiHquW3s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S6uuOAguWBmuS6uuWFtuWunuW+iOeugOWNle+8jOWPquimgeS9oO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eahOS6i+WwseaYr+aIkeeahOS6i+OAguWmguaenOS9oOayoe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eahOS6i+WFs+aIkeWxgeS6i+OAgjwvcD48cD48ZW0+MjcuPC9lbT7llp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ozliJnotbDvvIzlpJror7TkuIDlj6Xpg73mmK/msYLvvIz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jgII8L3A+PHA+PGVtPjI4LjwvZW0+5L2g5Y+v5Lul54ix6ZSZ5LiJ5LqU5Liq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4ix5LiA5Liq5Lq65rij5LiJ5LqU5qyh77yM6LWw6ZSZ6Lev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rCU5LiN5aW977yM5L2G5oC75b6A5LiA5Liq5Z2R6YeM6Lez5bCx5piv5pm6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mgeS5iOayoeacie+8jOimgeS5i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o5/nianmnInlvojlvLrlpKfnmoTmsrvmhIj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2T6ZKe56Wo56uZ6LW35p2l6K+06K+d5pe277yM5omA5pyJ55qE55yf55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52h6KeJ5LqG44CCPC9wPjxwPjxlbT4zMi48L2VtPueIseS9oOaYr+aIkeS5k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aYr+aIkeeahOadg+WIqeOAgjwvcD48cD48ZW0+MzMuPC9lbT7lraT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mg7Plv7XkuI3lm57lpLTjgII8L3A+PHA+PGVtPjM0LjwvZW0+6KaB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omN6IO957yU6YCg546w5Zyo55qE5L2g44CCPC9wPjxwPjxlbT4z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ivtOS9oOWPmOS6hu+8jOS9huWNtOayoeS6uumXruS9oOe7j+WOhui/h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vvIzmiJHlsLHmmK/oh6rlt7HnmoTlpKrpmLPvvIz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M3LjwvZW0+6K6w5L2P77yM5L2g6KaB5rS75b6X5ZK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qC377yM6KaB5LmI5LiN6IO95byD77yM6KaB5LmI5oO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GjemavuWPl+WPiOaAjuagt++8jOeUn+a0u+i/mOimgee7p+e7r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ayoeacieWNiueCueeVmeaDhe+8jOS9oOS4jeS6ieWwseW+l+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oLmnpzlk6rkuIDlpKnkvaDmiormiJHlvITku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kvaDlho3mib7liLDjgII8L3A+PHA+PGVtPjQwLjwvZW0+5YWI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+F5aSa5Li65L2g552A5oOz77yM6ICM5Lq65a625pyJ5paw55uu5qC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rua6JuL5bCx5aW944CCPC9wPjxwPjxlbT40MS48L2VtPuS6uueahOecvOedm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/g+aYr+e6oueahO+8jOS9huacieaXtuecvOedm+S4gOe6ou+8jOW/g+Wws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lazlvoDkuovkuKrlsYHphZLvvIzor6Xmlaz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i4fmlaLnmoToh6rlt7HvvIzpgqPkuKrpga3lj5fkuobmiYDmnInlpLHmnJvlko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kI7vvIzkvp3nhLbouIzouofmu6Hlv5fvvIzmlaLniLHmlaLmga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65oC75b6X5Li66Ieq5bex55qE6ZSZ6K+v5LuY5Ye6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+05Y+l5a+55LiN6LW377yM5oiR5bCx5b6X6K+0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4jeaYr+Wwj+a1o+eGiu+8jOeOqeS4jeWHuuS9oOeahOWFt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NDUuPC9lbT7pmo/nnYDlubTpvoTnmoTlop7plb/vvIz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lrr3lrrnvvJvmiYDku6XlvojlpJrkuovmg4XliLDmnIDlkI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op6PlhrPkuobvvJvogIzmmK/nrpfkuoblkK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pS555qE5Y+r5YGa57y654K577yM5LiN6IO95pS555qE5Y+r5YGa5byx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HquS7juiupOivhuS6huS9oOWwseayoeaJk+eul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W/mOS6huS9oOWwseayoeaJk+eul+aDs+i1t+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iJHkuI3kvJrnu5PlqZrvvIznrYnmiJHkuIPogIHlhavljY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kuIDnvqTni5fljrvooZfkuIrmupzlvK/vvIzogIHkuobmiJHkuZ/kvJrmmK/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gIHlpKrlpKrjgII8L3A+PHA+PGVtPjQ5LjwvZW0+56qB54S25Y+R546w5L2g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5LqG77yM5L2g5LiN5Zyo5LmO5oiR5Lmf5LiN5Lya5omT5omw5L2g44C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62J5YCZ77yb5L2g6LWw77yM5oiR5Lmf5LiN5Lya5oy955WZ44CC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6KaB5L2g5oOz5reh77yM57ud5LiN57qg57y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awuOi/nOS4jeWSjOaBi+eIseiDoemXue+8jOS5n+e7neS4jeWS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eOqeeskeOAgjwvcD48cD48ZW0+NTEuPC9lbT7lpoLmnpzkvaDkuI3mg7Popo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poHotoHml6nvvIzmiJHmsqHmnInpnZ7opoHkuIDotbf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ac5qyi5L2g55qE5Lq677yM6KaB5L2g55qE546w5Zyo44CC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5L2g5pyq5p2l44CCPC9wPjxwPjxlbT41My48L2VtPuavj+WkqeWPq+mG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uemSn++8jOiAjOaYr+iGgOiDseOAgjwvcD48cD48ZW0+NT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ljp/liJnnmoTkurrvvIzmiJHnmoTljp/liJnlj6rmnInkuInkuKr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4XjgII8L3A+PHA+PGVtPjU1LjwvZW0+5pyL5Y+L5bCx5YOP5Lq65rCR5bi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YGH44CC5Y+v5oOc5oiR5LiN5piv6aqM6ZKe5py644CC5pyL5Y+L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N6KaB5pWw6YeP44CCPC9wPjxwPjxlbT41Ni48L2VtPuS7gOS5iOmDve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WwseaYr+S6uui2iuadpei2iui0seOAgjwvcD48cD48ZW0+NTc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oh6rlt7HnmoTlr7nkurrlpb3vvIzkvYbkuI3og73mnJ/lvoXkurrlrr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mgI7moLflr7nkurrvvIzlubbkuI3ku6PooajkurrlrrblsLHkvJrmgI7mo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nnIvkuI3pgI/ov5nkuIDngrnvvIzkvaDlj6rkvJrlvpLoiJT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U4LjwvZW0+5L2g5LiN55So5ZCR5Lu75L2V5Lq6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oiR5a+55q+P5Liq5Lq66YO95LiN5LiA5qC377yM5oiR5LiN5piv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+j56KR44CCPC9wPjxwPjxlbT41OS48L2VtPuaXoOiuuuaYr+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n+aDhe+8jOWugeaEv+WBmuiiq+S6uuWrjOeahOazvOWmh++8jOS5n+S4jeimgeWB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eahOaAqOWmh+OAgjwvcD48cD48ZW0+NjAuPC9lbT7miJHkuI3lpb3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Lnj43mg5zkuZ/lpb3vvIzkuI3nj43mg5zkuZ/nvaLjgILlpoLmnpzlk6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ITkuKLkuobvvIzmiJHkuI3lho3orqnkvaDmib7liLDmiJHjgILlj4v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mg4XkuZ/nvaLjgILmiJHoi6XnprvljrvvvIz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uH5pWi5Y675YGa6Ieq5bex77yM5rKh5pyJ5LuA5LmI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h+WOu+S6i++8jOi/h+WOu+W/g++8jOaXoO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heWKs+W/g+OAgjwvcD48cD48ZW0+NjMuPC9lbT7kvaDmmK/pmL/ln7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lkI7kurrlkKfvvIzmlbTlpKnlsLHnn6XpgZPmn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Yir5Lq655yL77yM5Lmf5rS757uZ6Ieq5bex55y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S6huW/g+eahOeIseS6uuWwseWDj+eLl++8jOiwgeacieacrOS6i+iwgeeJt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kuI3opoHlpKrku7vmgKfvvIzlm6DkuLrkvaDmmK/mtL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jgILkuI3opoHorqnmnKrmnaXnmoTkvaDorqjljoznjrDlnKj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Zyo5YyX5pa56L+36Iyr77yM5LiA5bqm5peg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2X5pa55rWB5rWq77yM55yL5bC95Yir5Lq66L6J54WM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bsOmavu+8jOawp+awlOaAu+aYr+Wkn+WQuOeahOWQp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qoTlgrLjgIHomZrojaPjgIHlq4nlppLvvIzmlK/mkpHkvaDotbDliL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JDplb/mmK/kvp3otZbov5nkupvotJ/og73ph4/vvIzogIzpnZ7lpKnnl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cwLjwvZW0+5rKh57uP5Y6G6L+H5oiR55qE5LqL77yM5bCx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I6K665oiR55qE5aW95Z2P44CC5L2g5LiN5piv5oiR77yM5LiN5oeC5oiR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o665ZKM44CCPC9wPjxwPjxlbT43MS48L2VtPuS4lueVjOS5i+Wkp++8jOS4jeaYr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OAgjwvcD48cD48ZW0+NzIuPC9lbT7miJHov5nkuKrkurrllYr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rabkuI3kvJrmuKnmn5TvvIzlrabkuI3kvJrmkpLlqIfvvIzmm7TlrabkuI3kvJr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6vmg4XjgII8L3A+PHA+PGVtPjczLjwvZW0+5LiN5Z+L5oCo5bKB5pyI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L+354ix5oGo5oOF5LuH77yM5Lmf5LiN6LSq5oGL5Yqf5ZCN5Yip56aE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LiA5oyl77yM5Lmf6IO95pyJ5riF6aOO5piO5pyI77yM5Lu75oiR5rSS6IS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pyJ5peg6ZmQ5bGx5rKz44CCPC9wPjxwPjxlbT43NC48L2VtPuiHquW3se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yguS4jeaYr+abtOWlve+8jOS9leW/heiuqeWIq+S6uuaHg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opoHotKrmgYvmsqHmhI/kuYnnmoTkurrmiJbkuovvvIzmi47nnYD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oTmiYvvvIzmgI7kuYjohb7lvpflh7rmnaXmjqXnpLznia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Zac5qyi5L2g77yM5oiR5YiG5paH5LiN5Y+W77yM5aaC5p6c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iA5paH5LiN5YC844CCPC9wPjxwPjxlbT43N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WwseWTreazo++8jOWTreWujOS6huWwseayoeS6i+S6hu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WwseW+rueske+8jOW+rueskeS6huWwseayoeS6i+S6huOAguWPqu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yoeS6i+aYr+ecn+eahO+8jOeOsOWcqOeahOayoeS6i+aYr+ivtO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NzguPC9lbT7kuI7pq5jlhrfml6DlhbPvvIzmiJHlj6r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nkuYjlpJrnmoTngrnlpLTkuYvkuqTjgII8L3A+PHA+PGVtPjc5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LqG5LiO5oiR6IOM6YGT6ICM6amw77yM5bCx5LiN6KaB5Ya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gOS5iOmDveaImOiDnOS4jeS6hu+8jOWcq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vei/kO+8jOWcqOS9oOS5i+WQjuaYr+WbnuW/h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ku6zlj6rmmK/mg7Pmib7kuIDkuKrosIjlvpfmnaXjgIHlkIjohL7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iJLlnabjgIHliIblvIDkuYXkuobmnInngrnmg7Plv7XvvIzlronpnZn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7nohb7kuIDkuIvjgIHlkLXmnrbkuoblj4jnq4vpqazkvJrlkI7mgpTorqTovp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lpoLmraTvvIzlj4vmg4XlkIznk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3bnAxanhvcm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25wMWp4b3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02F5A8E4D7DD2565A204F60462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