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61138B7BB03A61E743ED72626D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61138B7BB03A61E743ED72626D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5b6u5L+h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6i+m5v+S4jei/t+i3rzwvcD48cD48ZW0+Mi48L2VtPuay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WPr+eIsTwvcD48cD48ZW0+My48L2VtPui2heaxoTvlsI/okIznpZ4u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0O+WRhuiQjOKVruKVree7vOWQiOW+gTwvcD48cD48ZW0+NS48L2VtPuiQj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DwvcD48cD48ZW0+Ni48L2VtPuWIq+i3n+aIkeeOqeW/g+i3s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iCieS4suWEvzwvcD48cD48ZW0+OC48L2VtPuWPquWAvuW/g+S4jeWAvuWf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j+aXpemZkOWumnh45rqQ5ZGzLjwvcD48cD48ZW0+MTAuPC9lbT7jgo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sqHlv4M8L3A+PHA+PGVtPjExLjwvZW0+5L2g5YOP5pif5pif5LiA5qC36Zq+5a+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p+WUp+S9oOS4gOWPozwvcD48cD48ZW0+MTMuPC9lbT7mn7P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Lg8L3A+PHA+PGVtPjE0LjwvZW0+54G16a2C5Lqk5piTPC9wPjxwPjxlbT4x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ahOaKmOiAs+eMqzwvcD48cD48ZW0+MTYuPC9lbT7ogonppo3ppo3ogqXogq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2W6JCM5Zif5Zi06JCM5aa557q4fjwvcD48cD48ZW0+MT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5fnnYDmiJHniLHkvaA8L3A+PHA+PGVtPjE5LjwvZW0+5aSx6Liq55Sc57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eahOaEmyZyYWRpYzvntKDpoY/ihph+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tOWPkeS5seS6huWRpjwvcD48cD48ZW0+MjIuPC9lbT7otoXokIzomY7niZnlp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2v5aa55biD5LiBPC9wPjxwPjxlbT4yNC48L2VtPui2heS6uu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KWveaAquWFvSE8L3A+PHA+PGVtPjI1LjwvZW0+5rip5p+U5L2g5oul5p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Qg+i9r+ezluWPmOiQjDwvcD48cD48ZW0+MjcuPC9lbT7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vaA8L3A+PHA+PGVtPjI4LjwvZW0+6aKC56S85pyI54aK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Qg+WwseiDluaYn+S6ujwvcD48cD48ZW0+MzAuPC9lbT7mg7PlkIPlj6/niLH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k8L3A+PHA+PGVtPjMxLjwvZW0+6IKl6JKc5aS0PC9wPjxwPjxlbT4zMi48L2VtP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oOaqrDwvcD48cD48ZW0+MzMuPC9lbT7ova/mnpzlhL88L3A+PHA+PGVtPjM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4ix5LiNPC9wPjxwPjxlbT4zNS48L2VtPue9keWQjeecn+WlveWQg+WS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sI/pm6jnmoTlkYrnmb08L3A+PHA+PGVtPjM3LjwvZW0+6I+g6JCd6I+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PC9wPjxwPjxlbT4zOC48L2VtPuWNleecvOearuiNt+iKs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okIzokIzlk5I8L3A+PHA+PGVtPjQwLjwvZW0+5LqM5qyh5YWD5aeR5ai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UnOeUnOWwj+WQg+i0pzwvcD48cD48ZW0+NDIuPC9lbT7nu7/mn6Dok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QzLjwvZW0+6I+H5YeJJmFtcDvlnZrlvLo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W25YWo57OW5Y675YawPC9wPjxwPjxlbT40NS48L2VtPl5+XuWltuWRs++4tOWw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zwvcD48cD48ZW0+NDYuPC9lbT7jg7TlhI3ngaznjKrjgp4mZ2FtbWE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eahOmYs+WFiei2heeUnOWTjjwvcD48cD48ZW0+NDguPC9lbT7pgZP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U8L3A+PHA+PGVtPjQ5LjwvZW0+5oun5qqs5LiN6JCM77yM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6i+WPr+eIsTwvcD48cD48ZW0+NTEuPC9lbT7oloTojbfmkp7lj6/ku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2v5aa55biD5LiBLDwvcD48cD48ZW0+NTMuPC9lbT7oj6DokJ3ku5n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ir5Yqo5oiR55qE5pyI5LquPC9wPjxwPjxlbT41NS48L2VtPui/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IkTwvcD48cD48ZW0+NTYuPC9lbT7nsonlpoblqIfjgYPkuro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16ICz5YWU5YWUPC9wPjxwPjxlbT41OC48L2VtPuaLluaLieacuuWGjeWeg+Wc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LluWeg+WcvjwvcD48cD48ZW0+NTkuPC9lbT7mia3mm7Lml7Ppu5Hmm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2v55qE5rKh6L65PC9wPjxwPjxlbT42MS48L2VtPuWcqOael+S4reWMv+ma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aK54aK5Ye65rKh5ZWmPC9wPjxwPjxlbT42My48L2VtPu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mVv+WuiS48L3A+PHA+PGVtPjY0LjwvZW0+5YaZ55Sf55qE5bCR5aW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kemSseS+ruazr+S6uuW/gzwvcD48cD48ZW0+NjYuPC9lbT7lpKnmnYD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Y3LjwvZW0+6JCM6Z2i5a6d6LSdPC9wPjxwPjxlbT42OC48L2VtPuWw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uui3uuiEmjwvcD48cD48ZW0+NjkuPC9lbT7oj6DokJ3nmoTlkbPpgZM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aW96ZSZ6L+H5LqGLjwvcD48cD48ZW0+NzEuPC9lbT7ku6Xlj6/niLHlh7r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yJ5b+D5b+DPC9wPjxwPjxlbT43My48L2VtPuiZmuS8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S4tjwvcD48cD48ZW0+NzQuPC9lbT7lk6bkubDonKHnrJTlsI/mlrA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CP5pyL5Y+LPC9wPjxwPjxlbT43Ni48L2VtPuS9oOS4gOS6suaIk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DwvcD48cD48ZW0+NzcuPC9lbT7mlrnlnJzlh6Dph4w8L3A+PHA+PGVtPjc4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aaC5oiR6JCM5ZOS5ZOSPC9wPjxwPjxlbT43OS48L2VtPuWLv+W/mOWI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lJzlkbPlhL/lsI/ovqPmpJI8L3A+PHA+PGVtPjgxLjwvZW0+5qO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QPC9wPjxwPjxlbT44Mi48L2VtPuOBhuWPr+aEm+WIsOWPkeiKveS6hl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I5YWJ5aWP6bij5puyPC9wPjxwPjxlbT44NC48L2VtPuWwj+aDs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jwvcD48cD48ZW0+ODUuPC9lbT7otKnljZbkuozmiYvmoqY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4K554K555ScPC9wPjxwPjxlbT44Ny48L2VtPuiPoOiQneWRs+eahO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ODguPC9lbT7nlLvkuKrlnIjlnIjphJnop4bkvaBA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mdouaAquW7izwvcD48cD48ZW0+OTAuPC9lbT7mjafnnYDpo47nmoTlsJH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6KKr5LiW5L+X6ZqQ556SPC9wPjxwPjxlbT45Mi48L2VtPuS6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WWnOWlvS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mbjY4YmFidGMuaHRtbCI+aHR0cHM6Ly9kdWFuanV6aWt1LmNvbS9kdWFuanV6aS9pZ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YnR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61138B7BB03A61E743ED72626D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