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D6840DC8235360B1D0586EA0A0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D6840DC8235360B1D0586EA0A0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pGY5oqE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efpei2s+W4uOS5kO+8jOeUn+a0u+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jwvcD48cD48ZW0+Mi48L2VtPuiZmuW/g+S7peaxgueQhu+8jOW5s+md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eJqeOAguS4gOWtl+WFpeWFrOmXqO+8jOS5neeJm+aLluS4j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jeaAleiAgeOAgeS4jeaAleatu+OAgeiAjOaYr+aAleW+l+e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WIq+S6uuimgeaxguadvuS4gOeCue+8jOWwseS4jeS8mu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m+WvueiHquW3seimgeaxguS4peS4gOeCue+8jOWwseS4jeS8muaAu+ayruS4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nOS4uuS4gOS4quaAquWFve+8jOaIkeeahOaEv+acm+aYr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eBreS4gOS4quWlpeeJueabvOOAgjwvcD48cD48ZW0+Ni48L2VtPuS9oOS4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nuS6i++8jOaIkeS5n+S4jeS8muaKiuS9oOW9k+WbnuS6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mHjOS4jeeXm+W/q+eahOaXtuWAme+8jOS5n+imgeWBh+ijheiHquW3s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heS6hu+8jOiHquW3seW/mOiusOS6huS4jeW8g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PmOWlve+8jOaJjeaYr+e7meiHquW3seacgOWlv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iOS6juivtOWlveiAgeWcsOaWueinge+8jOWNtOW3suaJvuS4jeWIs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OAgjwvcD48cD48ZW0+MTAuPC9lbT7mhJ/op4noh6rlt7Hku4DkuYjkuZ/kuI3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kuIDmg7Plj4jku4DkuYjkuZ/msqHmnI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6Ieq5bex5b6u5LiN6Laz6YGT55qE5Yqb6YeP5Y675biu5Yqp5Yir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piv5biu5Yqp6Ieq5bex77yM57un57ut5Yqg5rK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S4jei/h+ecn+aDhe+8jOWHieS4jei/h+S6uuW/g++8jOe+juS4jei/h+WbnuW/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h+WIq+emu+OAgjwvcD48cD48ZW0+MTMuPC9lbT7kuIDpmLXpo47lkLnov4f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spnmspnlnLDlk43nnYDvvIzpo5jkuIvlh6DniYflg4/po57oiJ7nnYDnmoTlvanonb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jgII8L3A+PHA+PGVtPjE0LjwvZW0+55Sf5ZG955qE5aSa5bCR55So5pe26Ze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Sf5ZG955qE5Lu35YC855So6LSh54yu6K6h566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u+eijeaIkeS7rOmjnue/lOeahOWKm+mHj++8jOaYr+adpeiHquaIkeS7rOWGheW/g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MTYuPC9lbT7mnInlvojlpJrllpzmrKLmmK/lm6DkuLr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kIbop6Pkuoblj6/og73lsLHkuI3llpzmrKL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by65Yq/55qE5aWz5Lq677yM5omN6IO95oul5pyJ5by65Yq/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vuW8g+W5tuS4jeaAu+aEj+WRs+edgOS9oOi9r+W8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jeiAjOivtOaYjuS9oOi2s+Wkn+WdmuW8uueahOiIje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YvliJ3mmK/nlLHlkbzlkLjllKTphpLnmoTvvIzlvZPlkbzlkLj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Z/pmo/kuYvnu5PmnZ/jgII8L3A+PHA+PGVtPjIwLjwvZW0+5oiR5Lu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55yf5bm06L2777yM5b6F5piO55m96L+H5p2l77yM5Y+q6IO96YCJ5oup6K6k55y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S4gOS4quS6uuimgea4healmuWcs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kuiJsuWSjOS9jee9ru+8jOWwseWDj+efpemBk+iHquW3seeahOmdouWtl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nrYnvvIzlpb3kurrnnqzpl7TlsLHotbDvvIzotL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urLpgb/jgII8L3A+PHA+PGVtPjIzLjwvZW0+5LiN6KaB5ZCM5LiA5Liq5YK755O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77yM5ZCm5YiZ5Yir5Lq65Lya5pCe5LiN5riF5Yiw5bqV6LCB5piv5YK7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8uuiAheW5tuS4jeaYr+S4jei3jOi3pO+8jOiAjOaYr+iDveWkn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3jOWAkuS+v+S7juWTqumHjOermei1t+adpeOAgjwvcD48cD48ZW0+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ov5nln47luILmiYDmnInnmoTnga/lhYnvvIzpu5HmmpfkuK3kuJPlv4Ppl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ppnjgII8L3A+PHA+PGVtPjI2LjwvZW0+6LCD77yM5LiN6IO95a6a5b6X5aSq6a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+5Lul5ZCI5aOw44CCPC9wPjxwPjxlbT4yNy48L2VtPueUn+a0u+imgee7p+e7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S9oOWkmuWBmuS8keaBr+OAgjwvcD48cD48ZW0+MjguPC9lbT7miJHku47kuI3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KrmnaXvvIzlm6DkuLrmnKrmnaXlvojlv6vlsLHkvJrmiJDkuLr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6L+Y5pyJ5pu06ZW/55qE6Lev6KaB6LWw77yM5LiN6L+H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YGT6Lev5bCx5piv55Sf5rS744CCPC9wPjxwPjxlbT4zMC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teS6uu+8jOawuOi/nOaYryZtZGFzaDsmbWRhc2g7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8r+aWsOaciOmrmOmrmOaMguWcqOWiqOiTneiJsueahOWkqeepuu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eahOWFiei+ieaZrueFp+edgOWkp+WcsOOAgjwvcD48cD48ZW0+MzIuPC9lbT7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IDnp43mtarotLnvvIzogL3or6/liKvkurrnmoTnlJ/lkb3vvIzogJfot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lipvvvIzogL3or6/oh6rlt7HnmoTlv4PnpZ7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6X5Yeg5Zue5pCP77yM5q2k5pe25LiN5pCP77yM5L2V5pe2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efpeadpeWygeeJoeS4ueaXtu+8jOWGjeebuOmAou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lkb3nmoTpu47mmI7mmK/kuZDlm63vvIzpnZLmmKX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KnloILjgII8L3A+PHA+PGVtPjM2LjwvZW0+5Yir5b+Y77yM6ZSZ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WZ5oGL44CCPC9wPjxwPjxlbT4zNy48L2VtPuWBtuWwlOaDs+S4gOS4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S4jeWPl+S7u+S9leaJk+aJsOOAguWPquaDs+aUvuepuuiHquW3se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OAgjwvcD48cD48ZW0+MzguPC9lbT7kuJbnlYznmoTlpKflsI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6bkuZDvvIzlv4Pnu6rnmoTlpb3lnY/vvIzlhajlj5blhrPkuo7kvaDmiYD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M5LjwvZW0+5LiW55WM5LiK5ZSv5LiA5Y+v5Lul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bCx5piv6LSr56m377yM5ZSv5LiA5Y+v5Lul5bCx5piv5peg5Lit55Sf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C48L2VtPuS6uueUn+S5i+aJgOS7peaciei2o++8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zlemaj+W/g+aJgOassuOAgjwvcD48cD48ZW0+NDEuPC9lbT7lsIrph4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kv67lhbvlpb3nmoTkurrkuIDot6/pobrpo47pobrmsL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Ye6566A5Y2V5LiN5a655piT77yM5rS75Ye65aSN5p2C5Y20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Oi/h+WNgeS6lOWFieaYjuWwke+8jOS6uuWIsOS4r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8keOAgjwvcD48cD48ZW0+NDQuPC9lbT7osIHvvIzmiafmiJHkuYvmiYvvvIzml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nmavni4LvvJvosIHvvIzlkLvmiJHkuYvnnLjvvIzpga7miJHljYrkuJb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qu5pil55qE6aOO5aS5552A6L275b6u55qE5YeJ5oSP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B6Lqr5LiK5YiG5aSW6IiS6YCC44CCPC9wPjxwPjxlbT40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S9oO+8jOS9oOeUqOebuOWQjOeahOaAgeW6puWbnuW6lOWwseaYr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uuS6uu+8jOiwgemDveaYr+esrOS4gOasoeOAgj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lj6vml6DnvJjvvIzmnInkuIDnp43mlL7lvIPlj6v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L6Zuo5piv5Zug5Li65aSp56m65om/5Y+X5LiN5LqG5a6D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WB5rOq5piv5Zug5Li65b+D5om/5Y+X5LiN5LqG5a6D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acieS7t+WAvO+8jOS9oOeahOS7mOWHuuaJjeacieS6uu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niLHlpbnvvIzlpbnljbTniLHnnYDpgqPkuKr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ku5bjgILlkb3ov5Dova7lm57pgIPnprvkuI3mjonkvKTmh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Go546w77yM5bCx5LiN6IO96KKr5Y+R546w44CC5LiN6KKr5Y+R546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X5Yiw5a6e546w44CCPC9wPjxwPjxlbT41Mi48L2VtPuW/l+WdmuaZuui+vuio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aenO+8jOWksei0peeahOWwveWktOaYr+aIkOWKn+WKquWKm+eahOe7iOeCueaY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nnIvliKvkurrkuI3pobrnnLzvvIzmmK/oh6r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lpJ/jgII8L3A+PHA+PGVtPjU0LjwvZW0+5oiR5oul5pyJ5b6u5b6u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ul5oqx44CCPC9wPjxwPjxlbT41NS48L2VtPuWFtOi2o+eIseWl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WQuOmTgeefs++8jOS5n+aYr+S6uueUn+S4reeahOWPkeWKq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7Tor53mmK/kuIDnp43mioDlt6fvvIzkuZ/mmK/lgZrkurrnmoT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ogarmmI7nmoTkurrkuI3miqLor53jgII8L3A+PHA+PGVtPjU3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Wo6IOc77yM5LqL5b+M5YWo576O77yM5Lq65b+M5YWo55ub77yM5ra15a655Lu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reh5Lul5aSE5LiW44CCPC9wPjxwPjxlbT41OC48L2VtPuWPquacieWNgeWI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eci+S4iuWOu+avq+S4jei0ueWKm+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kuK3vvIzlpKflrrbpg73lnKjlv5nnnYDorqTor4blkITnp43kurr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nKjkuLDlr4znlJ/lkb3jgII8L3A+PHA+PGVtPjYwLjwvZW0+5LiN54+N5oO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t5LuA5LmI6KaB5oiR5L2O5aS077yM5bCx5q2k5Yir6L+H5Lmf5oy6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acgOW/g+eDpueahOaYr+ayoeacieS6humdkuaYp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mdkuaYpeeXmOOAgjwvcD48cD48ZW0+NjIuPC9lbT7lsbHpo47lgZzmraLkuob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niLHmhI/nm5vlnKjmmJ/msrPph4zjgII8L3A+PHA+PGVtPjYzLjwvZW0+546w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iv5YW75aW955eF77yM5amG5aqz55+b55u+6IO9566h5aSa5bCR77yM5bCx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NC48L2VtPuS4jeW/jeeZu+mrmOS4tOi/nO+8jOacm+aVheS5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iO+8jOW9kuaAnemavuaUtuOAgjwvcD48cD48ZW0+NjUuPC9lbT7niaLpqprlpKrlpJr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vvIzpo47nianplb/lrpzmlL7nnLzph4/jgII8L3A+PHA+PGVtPjY2LjwvZW0+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W55WM6YKj5LmI5aSn77yM5L2g6Z2g5LuA5LmI5Y67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S4quS6uueahOaDhee7quS8muegtOWdj+S4pOS4quS6u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+heiHquW3se+8jOWWhOW+heWIq+S6uuOAgjwvcD48cD48ZW0+Njg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kuI3lv4XlrprmmK/nnJ/or5rvvIzkvYblraTljZXmjaLmnaXnmoTljb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5LjwvZW0+562J5oiR552B5byA55y85ZKM5aSq6Ziz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I5rqc6LWw5LqG5LiA5pel44CCPC9wPjxwPjxlbT43MC48L2VtP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cqOe7p+e7re+8jOWGjeWkmuiNhuajmOS5n+imgeWQkeWJje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J/lrp7nmoTkurrnlJ/mmK/ljrvorqTnnJ/lgZrlpb3vvIz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hoXnmoTkuovmg4XjgII8L3A+PHA+PGVtPjcyLjwvZW0+5YiG5p6Q6Zeu6aK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6KKW55qE5oCd57u077yb5o6i6K6o6Zeu6aKY5pe277yM55So576k5LyX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9k+S9oOa3seWkhOS9juiwt+Wbm+WRqOeahueisOW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uWkqeaYr+WcqOWRiuivieS9oO+8jOS9oOivpei1t+mj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tormmK/lv4Pnl5votormg7PkvKTlv4PkuovvvIzotormmK/nlrLntK/oto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kb3ot5HjgILmiJHku6zpg73nlJ/mtLvlnKjmg6/mgKfph4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mv5LuA5LmI6aqE6Ziz5Ly854Gr77yM5LiA6Lqr5YKy5rCU5omN5piv5L2g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iI5YWJ6IqS44CCPC9wPjxwPjxlbT43Ni48L2VtPuWygeaciOaYr+S4gOS4qu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4nOilv++8jOWug+WPr+S7pea0l+WIt+W/p+aEge+8jOW4puadpe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JbkuovvvIzmnInml7bnnIvotbfmnaXmrovphbfvvIznv7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mg7PvvIzkuZ/mmK/kuIDnp43mhYjmgrLjgII8L3A+PHA+PGVtPjc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KGM5Yqo6LW35p2l77yM6K6p6Jma5bm755qE5qKm5oOz5Y+Y5oiQ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qKm5oiQ55yf6ICM5Yqq5Yqb5aWL5paX44CCPC9wPjxwPjxlbT43O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Ou+afk++8jOWOu+mBrueblu+8jOWug+i/mOaYr+iMrOiMrOa2j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rJvph4zosIHnn6Xlo67lo6vlv4PvvIzmspnlpLTnqbrnhaflv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gxLjwvZW0+5Lqy5oOF77yM5aSa5LmI5aSN5p2C55qE5LqL5oOF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SN5p2C55qE5LiN5piv5Lqy5oOF77yM6ICM5pivJmhlbGxpcDsmaGVsbGl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ODIuPC9lbT7ku4Xku4XmtLvnnYDmmK/kuI3lpJ/nmoT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pmLPlhYnvvIzoh6rnlLHlkozoirHnmoToiqzoir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pWM5Lq65piv6Ieq5bex77yM5Lq655Sf5pyA5aSn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aSn44CCPC9wPjxwPjxlbT44NC48L2VtPuaUvuW8g+iHquW3seeahOivre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Ou+aDs+OAgjwvcD48cD48ZW0+ODUuPC9lbT7kurrnlJ/ku47mnaXpg73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vvIzmgJXnmoTmmK/lm6DmraTlsLHlpLHljrvkuobmlLnlj5j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aC5p6c5LiW55WM6YCJ5oup57uZ5oiR5LiJ5aSp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aW95aW95oqK5o+h546w5Zyo77yM5b+Y5o6J6L+H5Y67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TquaAleiNhuajmOS7jeWcqO+8jOS+neeEtumAmuWQk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AvOW+l+aIkeS7rOS4jeWBnOiEmuatpe+8jOWAvOW+l+aIkeS7rOWSrOeJm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mKXmnKrnu7/vvIzprJPlhYjkuJ3vvIzkurrpl7TliK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grLjgII8L3A+PHA+PGVtPjg5LjwvZW0+5aaC5p6c5L2g6KaB6ICD6aqM5oiR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YWI5oqK5L2g55qE6ICQ5b+D5YeG5aSH5aW9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buOS/oeWtpuWOhu+8jOS5n+S4jeimgeS4jeebuOS/oeWtpuWOhu+8jO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WOhui/meS4quS4nOilv++8jOS9oOWwseeJm1jkuob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C75piv5piO55m95Zyo6YGX5oa+5Lul5ZCO77yM6YGX5oa+5Y205oCO5LmI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iO55m954+N5oOc5LmL5YmN44CCPC9wPjxwPjxlbT45Mi48L2VtP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WcqOS6juaLv+S4gOaJi+WlveeJjO+8jOiAjOWcqOS6juaJk+WlveS4gOaJi+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MuPC9lbT7kuIDliIfnl5voi6bog73lpJ/mr4Hnga3kurr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foi6bnmoTkurrkuZ/og73miornl5voi6bmtojnga3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5LiK5YWF5ruh6I2G5qOY77yM6Ium5oiY5pa5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cqOaIkeemu+W8gOeahOmCo+S4gOWIu++8jOW/mOiusO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iDveW/mOiusOS9oOOAgjwvcD48cD48ZW0+OTYuPC9lbT7nianmnaXpobr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ov47vvJvmtLvlnKjlvZPkuIvvvIzml6Lov4fkuI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oiR5piv5Y2R5b6u55qE5bCP5LiR44CB55So6IKu6ISP55qE5Y+M5omL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5L2g5ryU5aWP44CB5Y+q5Li65L2g54G/54OC55qE56yR5a6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JgOiwk+eahOW5uOemj++8jOimgeeUqOW5s+W4uOW/g+WOu+aJv+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kvaDkuZ/nn6XpgZPvvIzmiJHmnInkuIDngrnov5H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m57lpLTnmoTml7blgJnvvIzmiJHop4bnlYzlv73nhLbmuIX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iLpuW/g+S6uuWkqeS4jei0n++8jOWNp+iWquWwneiDhu+8jOS4ieWN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Pr+WQnuWQtOOAgjwvcD48cD48ZW0+MTAxLjwvZW0+5aSr5YW16ICF77yM5LiN56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4mp5oiW5oG25LmL77yM5pWF5pyJ6YGT6ICF5LiN5aSE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rrkvJrmlLnlj5jkvaDvvIzpmaTpnZ7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cqOS6uueUn+iInuWPsOS4iu+8jOS7juS4jee7meiQveS8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eWPkeWllueJjOOAgjwvcD48cD48ZW0+MTA0LjwvZW0+5YaN6Ium5YaN57S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6A5YmN6LWw77yM5bGe5LqO5L2g55qE6aOO5pmv57uI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poLmnpzkvaDmg7PlnKgzNeWygeS7peWJjeaIkOWKn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I16IezMzDlsoHkuYvpl7Tnoa7nq4vlpb3kvaDnmoTkurrnlJ/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cqOa5jeaApeeahOays+i+ue+8jOWwveeuoeS8mu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aYr+aIkeS4uuiHquW3seaRhua4oeOAgjwvcD48cD48ZW0+MTA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iA5Liq5LiN5bCP5b+D5bCx5ZKM5L2g55m95aS05YGV6ICB77yB5L2G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Oz6ICM5bey44CCPC9wPjxwPjxlbT4xMDguPC9lbT7nu5nmiJHkuIDlj6XmmZ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mmI7lpKnov5jmnInkvaDlnKjlsLHov5npmr7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dgOi1sOedgO+8jOaIkeaIkOeGn+S6hu+8jOWlveWkmueci+S4jeaD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kn+inhuiAjOS4jeingeS6huOAgjwvcD48cD48ZW0+MTEw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Zyo5oiR6Lqr6L655LiA6LW355av55qE6YKj576k55av5a2Q77yM5oiR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b+Y5LiN5LqG44CCPC9wPjxwPjxlbT4xMTEuPC9lbT7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pg73mmK/lhY3otLnnmoTvvIzkvYbnrKzkuoznvo7lpb3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otLX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wdHl5ZWYyMnI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eWVmMj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D6840DC8235360B1D0586EA0A0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