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ABB8238F966B0F62E23A8FF566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ABB8238F966B0F62E23A8FF566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aAleaIkeS7rOeahOeIseacgOe7iOS8mui+k+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e7mei3neemu+OAgjwvcD48cD48ZW0+Mi48L2VtPuS9oOaYr+aaluawlOWbo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wlOWbou+8jOmBh+WIsOS9oO+8jOaIkeatouS4jeS9j+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S7jumCo+asoeingeS6huS9oOS5i+WQju+8jOaIkeeahOeBtemtgu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RhOWOu+S6huS4gOiIrO+8jOS9oOeahOW9seWtkO+8jOWNoOaNruS6huaIk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/huOAguS9oOiDveeQhuino+aIkeeahOeXtOW/g+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eUqOS4gOi6q+S8mOeCueWOu+eIseS9oO+8jOS9hue8uueCueWwseWDj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wj+WwvuW3tO+8jOWug+S7rOS5n+W+iOaDs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ivhuWcqOS6juaciee8mO+8jOebuOefpeWcqOS6juacieW/g++8jOebuOa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WPi+aDhe+8jOebuOefpeebuOaDnOeahOaXpeWtkO+8jOaIkeaEv+aEj+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OAgjwvcD48cD48ZW0+Ni48L2VtPuaYn+WFieWdoOWFpeS9oOecv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Qvei/m+aIkeW/g+mHjOOAgjwvcD48cD48ZW0+Ny48L2VtPuaEv+S4lueV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+a1t++8jOaEv+S9oOaIkeW9kuS6juWIneingeOAgjwvcD48cD48ZW0+O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tumXtO+8jOS4jeimgeeEpuaApe+8jOS4gOatpeS4gOatpeadpe+8jOS4gOaX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ivt+ebuOS/oeeUn+WRveeahOmfp+aAp+aYr+aDiuS6uueahO+8jOi3n+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/g+WOu+WQiOS9nO+8jOS4jeimgeaUvuW8g+WvueiHquW3seeahOeIs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i/meS5iOWkp++8jOiAjOaIkeecn+ato+aDs+iQve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S9oOeahOi6q+aXgeOAgjwvcD48cD48ZW0+MTAuPC9lbT7ljYP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lK/kuIDkuI3kvJrorqTplJnnmoTvvIzmmK/kvaDnmoTog4zlvbHjgIL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bfkuJzopb/nmoTkvaDvvIzljbTniLHlgbfnrJHvvJvkuo7mmK/ku47mnaXkuI3lgb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iJHvvIzkvr/lrabkvJrkuoblgbfnnIvjgII8L3A+PHA+PGVtPjE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6L+Q55qE5Lik5Lu25LqL77ya5LiA5Lu25piv5pe26Ze057uI5Lq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raI6ICX5q6G5bC977yb5LiA5Lu25piv5b6I5LmF5b6I5LmF5Lul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YGH6KeB5L2g44CCPC9wPjxwPjxlbT4xMi48L2VtPu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6uua9ruaLpeaMpO+8jOS9oOiHqueEtuiAjOeEtueJtee0p+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lvpflip7ms5XvvIzlsLHmmK/llpzmrKLkvaD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7jkupLmipjno6jvvIzmiJHkuZ/lv4PnlJjmg4X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piv5L2g55Sf5ZG95Lit5pyA5aW955qE5bm057q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a6J5Zyo77yM546w5LiW5a6J56iz77yM5Y+v5oOc5L2g5oSP6K+G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bCP5LqL5b+D5oOF5bCx5LiA5Zui57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WwseS4gOS4quaIke+8jOS9oOePjeaDnOS5n+Wlve+8jOS4jeePjeaDn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enOWTquWkqeS9oOaKiuaIkeW8hOS4ouS6huWwseWGjeS5n+aJvuS4j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nIDorqnkurrlronlv4PnmoTkuI3mmK/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kvaDvvIzogIzmmK/mnInkuIDkuKrkuI3orrrkvaDmgI7kuYjmoLfku5bpg73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jgII8L3A+PHA+PGVtPjE3LjwvZW0+5L2g5Yir5oCV77yM5oC75pyJ5Lq6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iL6Zuo5o6l5L2g77yM6K+05oiR54ix5L2g77yM5aW955qE5oC75piv5Y6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YGH5Yiw5LqG6K6w5b6X54+N5oOc44CCPC9wPjxwPjxlbT4xO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4gOenjeeIseaDhe+8jOWPq+WBmuS4juS9oOeZveWktO+8jOacie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WSjOS9oOebuOS8tOOAgjwvcD48cD48ZW0+MTkuPC9lbT7kurrnlJ/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vvIznlJ/kuI7mrbvvvIzogIzmmK/miJHnq5nlnKjkvaD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pgZPmiJHniLHkvaDjgII8L3A+PHA+PGVtPjIw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bm456aP55qE5Lq677yM5Y+q5pyJ5LiN6IKv5b+r5LmQ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WViu+8jOWkp+aKteWwseaYr+mCo+mZiOW5tOa4hemFv++8jOmCo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embqO+8jOaYr+mCo+ivjeS4jei+vuaEj+eahOa4qeaflO+8jOaYr+aIke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iuaciOOAgjwvcD48cD48ZW0+MjIuPC9lbT7nn6XpgZPkvaDlj6rmmK/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kuYXvvIzkvYblj5flrqDoi6Xmg4rlkI7nmoTkvaDlhYjliKvmgKXnnYD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opoHlhYjlhrfpnZnkuIvmnaXop4Llr5/lr7nmlrnliLDlupXmmK/kurrov5jmmK/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ZOE5oiR55qE5pe25YCZ5oiR5bCx6KeJ5b6X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oiR44CCPC9wPjxwPjxlbT4yNC48L2VtPuWWnOasouS9oOWkp+amguWwse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vueWIq+S6uuS5n+W+iOWlveaXtu+8jOWwseS8muS4jeWkquaDs+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gbXmsJTvvIzmiJHlgrvmsJTvvJvkvaDnp4D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TvvJvkvaDpppnmsJTvvIzmiJHphZLmsJTvvJvkvaDnlJ/msJTvvIzmiJHlj5f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kuLrkvaDmu6HmhI/jgII8L3A+PHA+PGVtPjI2LjwvZW0+5oOz5pu0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oqT5L2P5L2g44CC5oiR5Y+q5piv5oCV5L2g5Lya5b+Y6K6w5pyJ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52A5L2g44CCPC9wPjxwPjxlbT4yNy48L2VtPuS8muaciemCo+S5iOS4gO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S4i+WmguS7iueahOaJp+edgOWSjOS4jeiIje+8jOW4puedgOeojeiuu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+edgOayoeacieS9oOeahOaWsOeUn+a0u++8jOS4lueVjOi/meS5iOWkp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wgeS4jeihjOWViuOAgjwvcD48cD48ZW0+MjguPC9lbT7kuIDovojlrZD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Y3lj6vlsIbmnaXvvIzmjaLkuobliKvkurrvvIzpgqPlj6v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iM5pyb5oiR5omT55CD5pe277yM6YO95pyJ5L2g5Zyo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qg5rK577yM5Li65oiR5pOm5rGX44CCPC9wPjxwPjxlbT4zMC48L2VtP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OedgOS9oO+8jOW/teedgOS9oOeIseedgOS9oO+8jOeJteaMguS9oOaDs+edgO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lneemj+S9oO+8jOi/veaxguS9oOWvu+inheS9oO+8jOWuoOedgOS9oO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OS4lueVjOWPquacieS4gOS4quS9oO+8jOaIkeS5n+WPqueIseS4gOS4q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7jniLHvvIzkuI3kuIDlrprnlJzoqIDonJzor63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lv4Pnn6XmhI/vvJvkuI3kuIDlrprlpoLog7bkvLzmvIbvvIzkvYbkuIDlrp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kuI3kuIDlrprlvaLlvbHkuI3nprvvvIzkvYbkuIDlrprlv4Plv4Pnm7jmg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miJHku4rnlJ/nmoTllK/kuID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l5Li65pyA5rWq5ryr55qE5LqL77yM5piv5LiA5Liq5Lq66LWw5b6I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+m5LiA5Liq5Lq677yM546w5Zyo5piO55m95pyA5rWq5ryr55qE5Lq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66h6LWw5aSa6L+c55qE6Lev77yM5b+D6YeM5oOz55qE5b+155qE6YO9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My48L2VtPuayoeacieS9oOeahOaXtuWAm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NleS4gOeahO+8jOayoeacieS9oOeahOaXtuWAme+8jOmlreiPnOaYr+aXoO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tuWAme+8jOaIkeaYr+epuuW/g+eah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q7nrJHol4/lnKjmiJHlv4Pph4zvvIzmmKXpo47lkLnmiJHkuLrkvaD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I7mnIjnhafmiJHmgJ3lv7XnnYDkvaDvvIzlvoDkuovljobljoblnKjmoq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6jlrprniLHnnYDkvaDvvIznnJ/lv4PnnJ/mhI/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5m95LqR6aOY6L+H77yM6YKj5piv5oiR5oOz5L2g55qE55eV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6u6aOO5ZC56L+H77yM6YKj5piv5oiR5oOz5L2g55qE5rip5p+U77yb5b2T6Zuo5rC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piv5oiR5oOz5L2g55qE6K+B5o2u77yb5b2T6Ziz5YWJ54G/54OC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6KGo55m944CCPC9wPjxwPjxlbT4zNi48L2VtPuS4jeimge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jemik+W6n+eUn+a0u++8jOeri+S4quebruagh++8jOaMr+S9nOi1t+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OAgjwvcD48cD48ZW0+MzcuPC9lbT7mnKjlpLTlgZrnmoTpl6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vvIzpk4HlgZrnmoTpl6jlj6vpk4Hpl6jvvIzpgJrlvoDlubjnpo/nmoTpl6j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M4LjwvZW0+5oiR5biM5pyb6YGH5Yiw5LiA5Liq5Lq6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2g77yM5oCn5qC85YOP5L2g77yM5pyA5aW95piv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XtumXtOaYr+S4gOeykuWwmOWfg++8jOeUn+WRveaAu+i/mOacie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Ns+S9v+WygeaciOaKiuWuueminOevoeaUue+8jOaIkeeahOeIseWni+e7iO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v4fmg4rpuL/kuIDnnqXvvIzor6/op4HkvaDnnI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LllpzvvIzlpJ/miJHllpzmrKLlpJrlubT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pyA6YeN6KaB55qE5LqL5oOF77yM5LiN5piv5aaC5L2V5Y6754ix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oiQ5YWo5pyA5aW955qE6Ieq5bex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S9oO+8jOavlOaYqOWkqeWkmu+8jOS9huayoeacieaYjuWkqeWkmu+8jOavj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mguatpOOAgjwvcD48cD48ZW0+NDMuPC9lbT7miJHnlJ/mnaXmiafmi5fvvIzlloT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jgILmiYDku6XmiJHllpzmrKLkvaDvvIzkuI3mmK/kuIDml7blhbTot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6PkuI3kuIDjgII8L3A+PHA+PGVtPjQ0LjwvZW0+5aaC5p6c5oiR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KaB5oCO5LmI5pS26JeP6KaB5oCO5LmI5oul5py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imgeivtOaIkeacieaJgOWbvuiwi+eahOivne+8jOaIkeWPr+i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S9oOeahOW/g+WQp+OAgjwvcD48cD48ZW0+NDYuPC9lbT7lvZPkvaDkvKTlv4P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hL/mhI/miJDkuLrkvaDlj6/ku6Xkvp3pnaD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m06L275pe277yM5Lul5Li65LuA5LmI6YO95pyJ562U5qGI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5qE5pe25YCZ77yM5L2g5Y+v6IO95Y+I6KeJ5b6X5YW25a6e5Lq655Sf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62U5qGI44CCPC9wPjxwPjxlbT40OC48L2VtPuayoeaciei2s+Wkn+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hqOi+vuaIkeWvueS9oOeahOeIse+8jOayoeaciei2s+Wkn+eahOaWueW8j+iDv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WFs+aAgO+8jOayoeaciei2s+Wkn+eahOaYpeWuteiDv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WqmueahOaXqeaZqO+8jOa4qemmqOeahOWknOaZmu+8jOWvueS9oOaIk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AneW/te+8gTwvcD48cD48ZW0+NDkuPC9lbT7miJHllpzmrKLkvaDvvIzku47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47mmI7vvIzku47lhrflhqzliLDmmpbmmKXvvIzku47kuIDnp5LliLDkuIDnlJ/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vvIzova7lm57kuI3mraLjgII8L3A+PHA+PGVtPjUwLjwvZW0+5oiR5Lus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qK5LiA5Lqb5Lic6KW/5Z+L5b6X5b6I5rex77yM5omA5Lul77yM5Lik5Liq5oWi54O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7uP6L+H6ZW/5pe26Ze055qE5o6l6Kem5piv5b6I6Zq+5oiQ5Li6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MS48L2VtPuaIkeWPkeeOsOS9oOS4jemAguWQ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mAguWQiOaIkOWpmuOAgjwvcD48cD48ZW0+NTIuPC9lbT7lpoLmnpz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lroHmhL/orqnlpKnnqbrmiYDmnInnmoTmmJ/lhYnlhajpg6jm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m6DkuLrkvaDnmoTnnLznnZvvvIzmmK/miJHnlJ/lkb3ph4zmnIDkuq7nmoT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YOP5piv5LiA6aaW5ZSx5Yiw5Zi25ZOR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q2M44CCPC9wPjxwPjxlbT41NC48L2VtPuWIq+aAu+WQr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aDs+S7juWJjeeahOS6i++8jOWIq+iuqei/h+WOu+aLluS9j+iEmuatp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iiq+i+nOi0n+OAgjwvcD48cD48ZW0+NTUuPC9lbT7miJHku6zlj6/ku6X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iKDlpb3lj4vvvIzlj6/mmK/kvaDkuI3og73kuI3mh4LmiJHnmoTlj6P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kuI3mh4LmiJHnmoTlsI/ohL7msJTvvIzkuI3og73lho3kuZ/kuI3lkozmiJHlkoz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oOz5ZKM5L2g5oul5pyJ5LiA5Liq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b6I5oOz5ZKM5L2g5b6X5Yiw5omA5pyJ5Lq655qE56Wd56aP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a6M5L2g55qE5LiA55Sf77yM5b285q2k5rip5pqW5LqS5LiN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u+S5pumHjOivtO+8jOacieS4pOagt+S4nOilv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S4ueWmmeiNr++8muS4gOS4quaYr+W8gOW/g+eahOeskeWuue+8jOS4gOS4quaY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gTwvcD48cD48ZW0+NTguPC9lbT7ov5novojlrZDmiJHku6zpnIDopoH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lvojlpJrkurrvvIzkuKTmg4Xnm7jmgqbkuIDkupvkurrvvIznhLblkI7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kurrjgII8L3A+PHA+PGVtPjU5LjwvZW0+5LiN54ix5ruh5LiW55WM5Lm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yo5L2g6Lqr6L655a6J6Z2Z546v5ri477yM6ZW/6Lev5pC65omL77yM5bKB5py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PC9wPjxwPjxlbT42MC48L2VtPuatpOaDheaXoOiuoeWPr+a2iOmZpO+8jOaJj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PiOS4iuW/g+WktOOAgjwvcD48cD48ZW0+NjEuPC9lbT7mr4/lpKnpg73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vvIzljbTmr4/lpKnpg73miorkvaDpk63orrDvvIzml7bpl7TlpoLliI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iLvlnKjmiJHlv4Pph4zvvIzmsLjkuI3lv5jorr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65LqG5L2g55qE5bm456aP77yM5oiR5oS/5oSP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yF5ous5L2g44CCPC9wPjxwPjxlbT42My48L2VtPuW9k+aIkeWGs+iurui3n+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Niui+iOWtkOaXtu+8jOaIkeebvOacm+aIkeeahOS4i+WNiueUn+i1tue0p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msYLlvbzmraTmi6XmnInvvIzlj6rmhL/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3msYLmtbfmnq/nn7Png4LvvIzlj6rmhL/lv4PngbX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6Ze05pyA5Yqo5Lq655qE5LiA5Y+l6K+dJnF1b3Q75oiR5Lus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77yM5LiW6Ze05pyA5ZOA5Y+555qE5LiA5Y+l6K+dJnF1b3Q76YKj5pe2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JnF1b3Q744CCPC9wPjxwPjxlbT42Ni48L2VtPuS4luS4iu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EvuawlOeahOWluemBh+WIsOWlveiEvuawlOeahOS7lu+8jOS7luWNtOeIseS4i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mmZrku4DkuYjlronvvIzmiJHlt7TkuI3lvpf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lpJzkuI3og73lr5DjgII8L3A+PHA+PGVtPjY4LjwvZW0+6ZWc5aS05a+55Ye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m6IGa5ouJ6L+R5bm456aP77yM6Zeq5YWJ6ZSB5L2P55Sc6Jyc77yM5a6a5qC8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5Sf5rS75Zug5pyJ5L2g77yM5aSE5aSE6YO95piv5b+r5LmQ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5Yiw5rC46L+c77yM5oS/57uZ5L2g5LiA55S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4jOacm+S9oOWBpeW6t+W/q+S5kO+8jOeUn+a0u+S4r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ayoeaciea2m+azou+8jOavj+WkqemDveaYr+S4gOmmluatjO+8jO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7rOawuOi/nOa1gea3jOeahOeIseaDheWwj+ays+OAguelneS6sueIse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zAuPC9lbT7miJHojqvlkI3lpYflppnnmoT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raPlm6Dmg7PliLDkuobkvaDjgII8L3A+PHA+PGVtPjcxLjwvZW0+5bCx6K6p5oiR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Zyw5Zac5qyi5L2g77yM5LuO6aG76Ie+5Yiw5LiN5py977yM5LuO5LiA5Y+25Yiw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6aqR5LiA5Yy555m96ams77yM5Yiw5Lq65rW36YeM5a6J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oOS4uuaciemjju+8jOafs+adoeW+l+S7pei9u+aJr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+8jOemvuiLl+W+l+S7pea7i+mVv++8m+WboOS4uuacieiKse+8jOiHqueEtuaJje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boOS4uuacieS9oO+8jOeUn+a0u+aJjeaYvumYs+WF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ml7bkvq/vvIzoibLlvanmmK/ljZXkuIDnmoT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vvIzppa3oj5zmmK/ml6DlkbPnmoTvvIzmsqHmnInkvaDnmoTml7bkvq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lv4PnmoTvvIE8L3A+PHA+PGVtPjc0LjwvZW0+5oSf6LCi5pe25YWJ77yM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6Lqy6L+H5LqG6aOO5Y+j5rWq5bCW77yM6K6p5oiR5oGw5aW9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S9oOeahOeUn+a0u+WmguWQjOihjOWwuOi1sOiCie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ueeDn++8jOS4gOadr+mFku+8jOWwsei/meS5iOaXoOaJgOiwk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sKLosKLkvaDnu5nmiJHnmoTniLHvvIzku4rnlJ/ku4rkuJ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jgILosKLosKLkvaDnu5nmiJHnmoTmuKnmn5TvvIzkvLTmiJHmuKHov4fpgqPkuK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HosKLosKLkvaDov5nmoLflnLDniLHmiJHvvIzorqnmiJHns4rlj6PlnKj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HmhL/miJHku6znmb3lpLTliLDogIHvvIznm7jkvLT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ya5oqK5b+D6YeM5pyA5aW955qE5Zyw5pa555WZ57uZ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y5pWy6Zeo77yM5oiR5bCx5oul5L2g5YWl5oCA44CC5Zug5Li654ix5L2g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L+Z5LiW55WM6YCg5LiA5aSE5bmz5Y+w77yM5LiO5L2g57q16KeC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5LuK5p2l44CCPC9wPjxwPjxlbT43OC48L2VtPuWkmuaDs+aDheeqpuWIneW8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huawtOmVv+a1geaYr+S9oO+8jOaftOexs+ayueebkOaYr+S9oO+8jOS9meeUn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5n+aYr+S9oOOAgjwvcD48cD48ZW0+NzkuPC9lbT7ov5nkuIDot6/otbDmnaX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ph43opoHvvIzph43opoHnmoTmmK/kvaDlnKjmiJHouqvovrnvvIHkuI7kvaD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mmK/miJHku4rnlJ/mnIDnvo7kuL3nmoTnm7jpgY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g5LmL5ZCN77yM5Yag5oiR5LmL5aeT77yM5LiA55Sf5LiA5LiW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4MS48L2VtPuaflOaDheeJh+eJh+WMluS9nOa1qua8q+eahO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ueeCuea3seaDheWMluS9nOeUnOicnOeahOeIseaBi++8jOW/g+ivree7tee7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Jp+edgOeahOaDs+W/te+8m+S4gOmil+W/g++8jOWHoOWIhuW/g+aDhe+8j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uaOpeWPl+aIkeeahOeIseWQp++8geeIseS9oOawuOi/n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p1MHF2YWI1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qdTBxdmFiN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ABB8238F966B0F62E23A8FF566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