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7A8759D90FA883A65EAFB57A27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7A8759D90FA883A65EAFB57A27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954O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DheWwseWDj+S4gOadr+eDiOmFk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esrOS4gOS4quS6uuaJk+e/u+WQju+8jOS9oOWwseWPquiDveaOuuS6m+awtOe7m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OAgjwvcD48cD48ZW0+Mi48L2VtPuWugeaEv+WcqOaipumHjOS7juacquin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mGkuadpeWQjuS4gOS6uuayiem7mOOAgjwvcD48cD48ZW0+My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8muaKiumei+W4puezu+W+l+e0p+e0p+eahO+8jOWboOS4uuaIkeefpemBk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tieaIkeOAgjwvcD48cD48ZW0+NC48L2VtPuS4lueVjOWGjeWkp+i/mO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WGjeWwj+i/mOaYr+S4ouS6huS9oOOAgjwvcD48cD48ZW0+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WumuS4gOadoei3r++8jOWPpuS4gOadoei3r+eahOmjjuaZr+S+v+S4juS9o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i1t+mVv+Wkp+eahOe6puWumu+8jOmCo+agt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cieiBiuS4jeWujOeahOabvue7j+OAguiAjOaIkeW3sue7j+WIhuS4jea4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i+aDhe+8jOi/mOaYr+mUmei/h+eahOeIseaDh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5uOemj+aJjeW+rueske+8jOiAjOaYr+WboOS4uueskeS6huaJ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WIq+S6uuaAjuS5iOWvueS9oO+8jOmCo+mDveaYr+WIq+S6uueahOS6i+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VjOS6uuWni+e7iOmDveaYr+iHquW3se+8jOS4jeWtmOWcqOiwgeWvu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geasoOS9oO+8jOi1sOWHuumYtOW9seWwseaYr+S6uueUn+i1ouWutu+8jO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elnue7j+eXhe+8jOmDveaAquS9oOiHquW3se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aDhe+8jOaYjuefpemBk+ayoee7k+aenO+8jOWPr+aIkeS7rOeIseW+l+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+8jOWboOS4uuW3sue7j+eIseS6hu+8m+acieS4gOenjeS7mOWHuu+8j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S4jeWIsOWbnuW6lO+8jOWPr+aIkeS7rOS+neeEtuWdmuaMge+8jOWboOS4uuW3s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+8m+acieS4gOenjee7meS6iO+8jOWPr+S7peiuqeS9oOawuOi/nOS6q+WPl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rOW+hemBh++8jOWPr+aIkeS7rOWwseaYr+S4jeaOpeWPl++8jOWboOS4uumCo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vueeahOmCo+S4gOS4quOAgjwvcD48cD48ZW0+OS48L2VtPuaIkeabvuaKi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VnOWtkOaJk+eiju+8jOWknOaZmueahOaeleWktOmDveaYr+ecvOazqu+8jO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i/h+WOu+mHjeadpe+8jOWGjee7meaIkeS4gOasoeacuuS8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iKDmjonmiYDmnInlhbPkuo7ku5bnmoTkuovvvIzpgqPor7TmmI7ku5b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nmoTlpb3mt7HjgII8L3A+PHA+PGVtPjExLjwvZW0+5omA5pyJ5Y2g5pyJ5qyy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O95piv5peg6L6c55qE54Ot54ix44CCPC9wPjxwPjxlbT4xMi48L2VtPueyv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kp+Wkmua0u+W+l+W+iOaCsuS8pO+8jOWboOS4uuWlueS7rOaKiu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Wkqua4heS6hu+8m+iAjOesqOeahOWls+S6uuaJjeS8mui/h+W+l+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Wkqeecn+aXoOmCqu+8jOS4gOeJh+S5kOWkqea0v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ku6zlj6/ku6XkuIDotbfotbDliLDmnIDlkI7vvIzosIHnn6XpgZP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raXkvaDlsLHopoHmiZPovabjgII8L3A+PHA+PGVtPjE0LjwvZW0+5oiR5Y+q5piv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M5bey77yM55y85rOq5bqU6K+l6L+Y5Zyo44CCPC9wPjxwPjxlbT4x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S8muWvguWvnu+8jOeUqOi/h+W+gOWhq+WFhem7keWknOeahOS8pO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iHquW3seW5vOeomu+8m+S4gOS4quS6uuaXtuW+iOiHqueUse+8jOS4jeS8muWBm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S4lueVjOS7u+aEj+ihjOi1sOOAgjwvcD48cD48ZW0+MTYuPC9lbT7otbDplJ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orrDlvpflm57lpLTvvIzniLHplJnkuobkurropoHmh4LlvpfmlL7miYvjgILkva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IDmnqrkuI3lhaXnmoTmoLflrZDvvIzlsLHopoHlgZrlpb3ooqvkuIfnrq3nqb/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L3A+PHA+PGVtPjE3LjwvZW0+6K+05aW955qE5rC46L+c5Zyo5LiA6LW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Zi05LiN5LuO5b+D44CCPC9wPjxwPjxlbT4xOC48L2VtPuavj+S4quS6uu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edgOW5uOemj+WSjOe+juWlve+8jOS9humBh+ingeS4jeWPr+mBv+WFj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p+aDheWQju+8jOWPquiDveWuiemdmeeahOi6suiuq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nmoTml7blgJnov5jmnInmiJHvvIzogIzmiJHpmr7ov4fnmoTml7blgJ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vvIE8L3A+PHA+PGVtPjIwLjwvZW0+5oiR5Lus6YO955Sf5rS75Zyo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77yM5LiN5ZCM55qE5piv77ya5L2g5piv5Li76KeS77yM6ICM5oiR5piv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muW5tOS7peWQjueahOafkOS4qua3seWkn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qgeeEtuaDs+i1t+aIke+8jOeEtuWQjuazquWmguaziea2jO+8jOaJjeWPkeeOs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+asoOaIkeWkquWkmuOAgjwvcD48cD48ZW0+MjIuPC9lbT7lv4Pmg4XkuI3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7lpKnnqbrpg73lkozmiJHlgZrlr7njgII8L3A+PHA+PGVtPjI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75Yqo5LmF5LqG77yM5oWi5oWi55qE5Lmf5bCx54Om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S7peS4uuS9oOWPquaYr+i/mOS4jeS8muWOu+eIseS6uu+8jOWOn+adpe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Ou+eIseaIkeOAgjwvcD48cD48ZW0+MjUuPC9lbT7miJHmg7PmiJHplJn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zmnInpmLPlhYnnmoTpm6jlpKnvvIzmnInms6rmsLTnmoTkvaD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Y6K6w5b6X6YKj5pe25YiG5omL5ZCO5b6X5oiR77yM5LiN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6X6K+05Ye65L2g55qE5ZCN5a2X77yM54S25ZCO56yR552A5rWB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3r+imgei1sOi/h+WOu++8jOaJjeefpemBk+Wkmui/n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aXtumXtO+8jOaJjeefpemBk+Wkmua3seOAgjwvcD48cD48ZW0+MjguPC9lbT7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KbnnYDmiJHlnKjkvaDnmoTkuJbnlYzph4zlhZzlhZzovazovazvvIzljbTlp4vnu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zlh7rmnaXjgII8L3A+PHA+PGVtPjI5LjwvZW0+5LiA5Liq5Lq677yM5LiA5p2h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JC977yM5LiA5Zy65peg5aOw55qE5ZOt5rO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gOS5iOS5n+ayoeW/mO+8jOS9huaYr+acieS6m+S6i+WPqumAguWQiOaUtuiX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+8jOS4jeiDveaDs++8jOWNtOWPiOS4jeiDveW/m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nmoTlv4PmmK/mt6Hok53oibLnmoTvvIzlg4/ml6DpmZDnmoTlpKnnqbr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jgILmgJ3lv7XnmoTlv4PkuIDlpKnmr5TkuIDlpKnplb/vvIzkuIDlpKnmr5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lpKnmr5TkuIDlpKnnvo7vvIzmr4/kuIDlsI/ml7bvvIzmr4/kuIDliIbpk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g7PkvaDvvIE8L3A+PHA+PGVtPjMyLjwvZW0+6bG855qE56ys5YWr56eS5pi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ys5Yeg5qyh5aSx5pyb5omN5piv5LiN54ix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vj+S4quaipumHjOmDveacieS9oO+8jOWBj+WBj+aIkeeahOi6q+i+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zQuPC9lbT7miJHnkIbop6PkvaDlhajpg6jnmoToi6boo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qXlj5fkvaDku7vkvZXnmoTlhrPlrprjgILkurrnlJ/mtanngJrvvIzov5nngrnkvZP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nrpfkuI3lvpfku4DkuYjvvIzkvYblt7Lnu4/mmK/miJHog73lpJ/lgZ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YDmnInkuobjgII8L3A+PHA+PGVtPjM1LjwvZW0+5oiR54ix77yM5LqO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6X5peg5Y6M77yM5LqO5piv77yM5oiR5a655LiN5b6X5Lu75L2V55qE55aP5b+95ZKM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144CC5oiR5oC75piv54ix5b6X6Ieq56eB6ICM6LSq5am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DveS4jeWOu+mBl+W/mO+8jOWPquS4uue6quW/te+8jOWPquaEn+a4qeaal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ugeaEv+S4gOeUn+WPquacieS4gOWto++8jOS4gOS4queskeWuueW4pui1s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wgeivtOi/h++8muaXtumXtOS7jeWcqO+8jOaYr+aIkeS7rOmjnum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ml6blj4vmg4XnoLToo4LvvIzkuI3ov4fmmK/lhbbkuK3kuIDmlr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lvLHogIXvvIzkuI3lho3lkIznl4Xnm7jmgJznmoTlvbzmraTvvIzlj4j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ho3kv53mjIHku6XliY3nmoTlj4vosIrjgII8L3A+PHA+PGVtPjM4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2h5oiR6L+e5a+G56CB6YO95LiN5oOz6K6+572u5LqG77yM55So5YWt5L2N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+d5oqk5Lik5L2N5pWw55qE5a2Y5qy+77yM5oOz5oOz6YO95b+D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SjOS9oOeahOS4lueVjO+8jOS4remXtOWPqumalOS6huS4gOWxg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ZveeEtuS9oOeahOS4gOWIh+mDvei1pOijuOijuOeahOaRhuWcqOecvOWJj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+l+S4gOa4heS6jOalmu+8jOS9huaYr+aIkee7iOeptuaXoOazlei4j+i/m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TquaAleWNiuatpeOAgjwvcD48cD48ZW0+NDAuPC9lbT7nnJ/mraP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mg4XmmK/kvJrmg4XkuI3oh6rnpoHnmoTjgILkuIDkuKrkurrniL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uI3lnKjmhI/kvaDvvIzkvaDmmK/mhJ/op4nlvpfliLDnmoTjgILkuI3opoH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li4nlvLroh6rlt7HjgII8L3A+PHA+PGVtPjQ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Y2V77yM5pyq5pu+5pyJ6L+H55qE5a+C5a+e5b+D5oOF6KKr6L+Z5pqX5aSc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44CCPC9wPjxwPjxlbT40Mi48L2VtPuacn+W+heaYr+aJgOacieW/g+eXm+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miYvmj6HlvpflpKrntKfvvIzkuJzopb/kvJr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JrnlrzjgII8L3A+PHA+PGVtPjQ0LjwvZW0+5oSf5oOF55qE5Lyk5bCx55WZ57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yC55m977yM5oqK5b+D5pS26L+b6IO45YmN55qE5bem6L655Y+j6K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4gOebtOWQkeWJjei1sO+8jOS4jeimgeWbnuWktO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WHuuS9oOeahOmYtOW9seOAgjwvcD48cD48ZW0+NDYuPC9lbT7kuI3mmK/mr4/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mnInlkKvkuYnvvIzkuI3mmK/mr4/kuKrmoqbpg73mnIn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6K+055qE5q+P5LiA5Y+l77yM5L+E6YO95oS/5oSP55u45L+h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Sx5LqG6IGq5piO44CCPC9wPjxwPjxlbT40OC48L2VtPuW3suWOu+S5i+S6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+8jOW3sumAneS5i+aDheS4jeWPr+aBi++8jOiDveeVmeiDveaBi++8jOWw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DkuPC9lbT7kvaDnu5nnmoTmib/or7rlsLHlg4/mmK/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JTpgaXkuI3lj6/lj4rjgII8L3A+PHA+PGVtPjUwLjwvZW0+5L2g6K+05L2g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piv5L2g5Y6M5YCm5LqG5aW554ix5L2g55qE5pa55byP5ZKM5bqK5LiK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PC9wPjxwPjxlbT41MS48L2VtPui1sOi/keS6huaJjeefpemBk++8jOWOn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SjOaDs+ixoeS4reeahOS4jeS4gOagt+OAgjwvcD48cD48ZW0+NTI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lpbPkurrvvIzml6DorrrlpbnmnInlpJrlpKfplJnvvIzlpbnku47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kuIDliLnpgqPlsLHmmK/nlLfnlJ/plJnkuob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Y6G6L+H54ix5LiO6KKr54ix77yM5a2m5Lya5LqG54ix77yM5omN5Lya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2g6ZyA6KaB55qE77yM5Lmf5omN5Lya5om+5Yiw5pyA6YCC5ZCI5L2g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LiA6L6I5a2Q55qE5Lq644CCPC9wPjxwPjxlbT41NC48L2VtPuWOn+iwh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ogOi+nu+8jOS9oOe7meeahOavj+S4gOasoeaEn+WKqO+8jOaIkemDveeJouius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UuPC9lbT7nh5XlrZDlvIDlp4vlvoDljJfpo57vvIzooZTotb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nvKDnu7XnmoTnp4Hor63vvIzooZTotbDkuobkupHmnIjnm7jlkLvnmoTmmqfmm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ac5qyi5Yir5Lq655qE5ZCM5pe25Yir5b+Y5LqG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LiA54K577yM5Lu75L2V5Lq66YO95Y+v6IO956a75byA5L2g6IOM5byD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5LiA55u05piv6Ieq5bex55qE44CCPC9wPjxwPjxlbT41Ny48L2VtP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WwseihqOekuuW5uOemj+S4jeWGjeWbnuadpe+8jOaIkeS7rOivtOWlveeah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aLieWwj+aJi+S4gOi1t+i1sO+8jOS7juS9oOemu+W8gOeahOmCo+Wkqei1t+aIk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XpeiusOOAgjwvcD48cD48ZW0+NTguPC9lbT7ov5nmmK/luKbkuI3otbD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oiI3kuI3lvpfnmoTkurrnianjgILov5nmmK/mirnkuI3mjonnmoTotrP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Oq5pyJ5LuA5LmI56qB54S25oOz6LW35L2g77yM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5Zyo5b+D6YeM44CCPC9wPjxwPjxlbT42MC48L2VtPuavj+S4gOaut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n+mZkOmDveaXqeacieazqOWumu+8jOebuOmBh+aYr+WBtueEtu+8jOebuOem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OAguW9k+aIkeS7rOS6huino+i/meagt+eahOmBk+eQhuaXtu+8jOS+v+S5n+iDv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ZHF1bzvlvpfogIzkuI3llpzvvIzlpLHogIzkuI3lv6cmcmRxdW8755qE5aKD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7u+S9leS6i+aDhe+8jOS7gOS5iOaXtuWAmeW8gOWni+mDv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mueahOaYr+S9oOS7juadpemDveS4jeaVouW8gOWni+OAguWPquimg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eugOWNleS6huOAguS4jeaAleS9oOS4jeS8mu+8jOWwseaAleS9oOS4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1ouWcqOihjOWKqOOAguaJp+ihjOWKm++8jOWwseaYr+eUn+WR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Z/orrjkvaDmsLjov5zkuZ/kuI3mmZPlvpfoh6rlt7HmnIn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pmaTpnZ7kvaDnnIvop4Hku5blkozliKvkurr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2+5byA5Y+M5omL55qE6YKj5LiA5Yi56YKj77yM5p2+5by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2+5byA5LqG6Ieq5bex44CC5aSp56m655yf5aSn77yM5Y6f5p2l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44CCPC9wPjxwPjxlbT42NC48L2VtPuaIkeS7jeeEtu+8jOS8muaipuin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IkOecn+eahOaipuOAgjwvcD48cD48ZW0+NjUuPC9lbT7mnIDpmr7lv5j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lvZPlroPnu73lvIDlnKjkvaDnmoTohLjkuIrml7bvvIzmiJHku7/kvZ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Lov4fkuIDpmLXmmKXpo47vvIzmmpbono3ono3nmoTvvIzmiormiJHnmoTlv4Ppg7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jgII8L3A+PHA+PGVtPjY2LjwvZW0+5LqO5piv5oiR5Y+q5pyJ5LiN5YGc5Zyw5ZGK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5YGc5q2i5ryC5rOK77yM5L+h5Lu75LiA6Lev55qE6aOO5pmv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696ZiU77yM5Lu75oiR6ZqP5oSP6KGM6LWw77yb5b+D54G15bm/5Z6g77yM55Sx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C+5ZCs44CC5oqK54G16a2C5a+E5omY5Zyo5aSp56m65LmL5LiK77yM6K6p56We6K+d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+D6Ze044CCPC9wPjxwPjxlbT42Ny48L2VtPuaIkeeahOW/g+iEj+W+i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uuee6s+S9oOeahOaJgOacie+8jOeIseS9oOaJgO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nn6XpgZPmiJHkuI3mmK/kuIDkuKrlvojlpb3nmoTorrDlvZX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r5Tku7vkvZXkurrpg73llpzmrKLlm57pppboh6rlt7HmnaXml7bnmoTot6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nmoTlm57pppbvvIzkvKvotrPvvIznhLblkI7ml7blhYnmiZTkuIvmiJH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kJHliY3lpZTljrvjgII8L3A+PHA+PGVtPjY5LjwvZW0+5oeC5LqL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iN6YWN5ZCI5bCx5Lya6KKr6K+05rKh6Imv5b+D77yM5Lu75oCn55qE5Lq677yM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en5LiA5Zue5bCx6KKr5aS45Liq5LiN5YGc44CCPC9wPjxwPjxlbT43M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+8jOetieW+heS4gOS4quaIkOWKn+eahOa2iOaBr++8jOW9k+WGrOWkq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kqemjnuiInueahOmbquiKseaYr+S9oOmjmOmAuOeahOmck+ijs++8jOWPquaYr+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JsuW9qe+8jOacieaIkeS4gOS4quWKqOS6uueahOiIn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l6DorrrmiJHlj5jlvpflpoLkvZXlvLrlpKfvvIzkvaDku43nhLb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grnjgII8L3A+PHA+PGVtPjcyLjwvZW0+6ZqU552A5Lq6576k6L+c6L+c55yL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ZWK77yM5Lul5YmN6L+Z5Liq5Lq65ZKM5oiR6L+Z5LmI5aW977yM546w5Zy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y48L2VtPuS9oOWSjOaIkeeahOa2iOaBr+iusOW9leaIkee/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jeWPiOS4gOmBje+8jOebtOWIsOaIkeWcqOWxj+W5leWJjeWTreeahOeogOmHjOWT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aIkeaJjeWGs+WumuS4jeWWnOasouS9oOS6h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lnKjoh6rlt7HnmoTkuJbnlYzvvIzlhpnnnYDkuI7oh6rlt7Hml6DlhbP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7liKvkurrml6DlhbPnmoTlv4Pmg4XjgII8L3A+PHA+PGVtPjc1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77yM5aSa5bCR5a6I5pyb54mp5piv5Lq66Z2e77yb5LiW5oCB54KO5YeJ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Lq66LWw6Iy25YeJ44CC5LiA5Lqb6IiN5LiN5b6X77yM5Y+q6IO95pS+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qb56aB5LiN5L2P77yM5Y+q6IO95YGH6KOF5b+Y6K6w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/g+mHjOacieayoeacieS9oO+8jOS9oOaYr+iDveecn+WIh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aJgOS7pe+8jOS9oOWkp+WPr+S4jeW/heaEn+WIsOaCsuS8pO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3suefpemBk+etlOahiOOAgjwvcD48cD48ZW0+NzcuPC9lbT7miJHnlKj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mmI7miJHmnInlpJrniLHku5bvvIzku5bljbTnlKjlkIzmoLfnmoTml7bpl7T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lgrvjgILmgLvmnInpgqPkuYjkuIDkuKrlgrvnk5zvvIzmm77nu4/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5Lnu53kuobmiYDmnInkurrvvIzmnIDlkI7ljbTokL3lvpfkuIDml6D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N6KaB5oqK5q+P5Liq5Lq65oOz55qE6YKj5LmI5Z2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q5Lya5Ymp5L2g5a2k54us5LiA5Liq5Lq644CCPC9wPjxwPjxlbT43OS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HquW3see7meeahO+8jOS4jeW8gOW/g+S5n+aYr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oLlgZzlnKjmlYXkuovkuI7mlYXkuovnmoTkuK3lnLrvvIzkvYbliJfovab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6fnu63lkJHliY3ooYzpqbbjgII8L3A+PHA+PGVtPjgxLjwvZW0+5LiN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6qB54S26Ze06KeJ5b6X5oCd5b+155qE5Lq66YO956a75oiR55qE55Sf5rS7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5Sa6Iez5q+U6YKj5Lqb5LuK5pma55yL6KeB55qE5pif6L6w6L+Y6KaB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kqui/h+S6jueIseS9oO+8jOWNtOWnlOWxi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Tcx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bS5odG1sIj5odHRwczovL2R1YW5qdXppa3UuY29tL2R1YW5qdXppLzE3MWM0enh5Y2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7A8759D90FA883A65EAFB57A27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