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9447EC96A84A7613CCADA7C376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9447EC96A84A7613CCADA7C376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KGo55m95pqW5b+D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HguS7gOS5iOaYr+eIs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aIkeiAgeaYr+S8muaDs+WIsOS9oO+8jOS9oOWbnuaIkea2iOaBr+aIk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oOS4jeeQhuaIkeaIkeWwsemavui/h+OAgjwvcD48cD48ZW0+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imgeaXoOassuaXoOaxgu+8jOWlvemavu+8geeIseS9oO+8jOWNtOimgeWBt+WB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+8jOWlvee0r++8geeIseS9oO+8jOWNtOiuqeiHquW3seW/g+eiju+8jOWlveaDq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n+eEtuW/g+eUmOaDheaEv++8jOWlveWCu++8gTwvcD48cD48ZW0+My48L2VtPu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tOWlveabtOWchueahOaciOS6ru+8jOaLkue7neacquefpeeahOeWr+eLgu+8jOaLkue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WcsOW8oOaJrO+8jOS4jeaLkue7neS9oOOAgjwvcD48cD48ZW0+NC48L2VtPuS4gOe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aIkeeahOaDhe+8jOS4gOmil+mcsuePoOS7o+ihqOaIkeeahOeIse+8ge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cieWkmua3se+8jOaIkeS8muWRiuS9oO+8miZsZHF1bzvkuIDnlJ/niLH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vvIEmcmRxdW8754ix5oOF5piv5Lq655Sf5Lit5pyA576O5aW9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LiA54K56YO95LiN6YGX5oa+5rKh5pyJ5Zyo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GH6KeB5L2g77yM5Zug5Li66YGH6KeB5L2g5LmL5ZCO5pyA5aW955qE5pe25YWJ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2LjwvZW0+5LiW5LiK5aW96Iqx5Li65L2g5byA77yM5LiW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65L2g5Zyo77yM5LiW5LiK55qE5oiR5Li65L2g54m15oyC44CC5L2g5piv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YS/77yM5oCV5L2g5Zyo5Lq66Ze05a2k5Y2V5a+C5a+e77yM5ZG95Luk5oiR5p2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6L+Z5LiA55Sf77yBPC9wPjxwPjxlbT43LjwvZW0+5LuO5pyq5aWi5oOz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IO95ZKM54ix5oiR55qE5Lq65ZKM5oiR54ix55qE5Lq677yI5L2g77yJ6Z2Z6Z2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ZG95Lit5omA5pyJ55qE5pil5aSP56eL5Yas77yM5bCx5piv5oiR5ZSv5LiA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Wi5L6I44CCPC9wPjxwPjxlbT44LjwvZW0+6KeB5L2g55qE56yR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77yM55yL6KeB5L2g55qE5rOq5piv5LiW5LiK5pyA5Zue5ZGz55qE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oCS5piv5LiW5LiK5pyA6Zq+5b+Y55qE77yM5L2G55yL5LiN5Yiw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iv5LiW5LiK5pyA5Y+v5oCc55qE77yBPC9wPjxwPjxlbT45LjwvZW0+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oiR5Y+Y5b6X5b+r5LmQ5LiA5Lqb77yM5oiR5LiN5Lya6K6p5L2g5YaN5aS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y85rOq77yb5aaC5p6c5LiA5py1546r55Gw5o2i5L2g5LiA54K556yR6aK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B5L2g5YWo5LiW55WM55qE546r55Gw77yBPC9wPjxwPjxlbT4xMC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btOmdoOi/keS9oOS4gOeCueWEv++8jOS4jeaJk+aJsOS9oO+8jOWPquimg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S4gOenjeS9oOWcqOeahOW/g+WuieOAgjwvcD48cD48ZW0+MTE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vJrku6XkuLrmiJHlkIzkvaDmmK/kuKTmnaHmsqHmnInkuqTpm4bnmoTnur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pooTmlpnliLDvvIzlnKjov5zkuIDkupvmiJbmm7Tov5zkuIDkupvnmoTmn5D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kvJrmnInkuIDlnLrnvo7kuL3nmoTnm7jpgYf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q655qE57yY5YiG5LiN5ZCM77yM55u454ix55qE5pe26Ze0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77yM5Y+q5pyJ5bC95b+D5bC95Yqb55qE5Y675YGa77yM5oiR6IO95aSf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oiR5Lya6K6p5oiR55qE54ix6Zmq5L2g5oWi5oWi55qE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ZmuaLn+eahOepuumXtOacieaIkeeIseeahOe8oOe7t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aLkue7neaIkeeIseW+l+awuOi/nO+8jOaIkeimgeiuqee9keaBi+WPmOaIk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imgee7meS9oOS4gOeUn+eahOeIseaBi++8jOS4gOi+iOWtkOeahOicn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mhL/mmK/kvaDnqb/nmoRU5oGk77yM57Sn57Sn5bCG5L2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b5oiR5oS/5piv5L2g5byA55qE5pGp5omY77yM6KKr5L2g5pyJ5Yqb5Zyw5o+h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5L2g5qKm5Lit55qE6Iqx5py177yM5Li65L2g5q+P5pel5byA5Y+I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juS4h+WNg+S6uuS5i+S4reaIkeS5n+iDveS4gOecvOS+v+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boOS4uuWIq+S6uui1sOWcqOi3r+S4iu+8jOS9oOi1sOWcqOaIke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nKjlgbflgbfmg7PmiJHlkJfvvJ/kvaDnnJ/nmoT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g7PmiJHlkJfvvIzlpoLmnpzkvaDnnJ/nmoTmg7PmiJHlsLHlkYror4nmiJH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kuI3orqnkvaDmg7PmiJHnmoTvvIzlpKflrrborrLpgZPnkIblmJvvvIH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lYrvvIE8L3A+PHA+PGVtPjE3LjwvZW0+5oCO5qC35peg5bC955qE6ZW/5aS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L2g6Lqr6L6555qE5oiR5piv5LiN54Gt55qE54Gr6IuX77yM54K554e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q+P5LiA5Liq5biM5pyb77yM5LiA55Sf5LiA5LiW5Li65L2g6L276Iie6ZyT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Zyo562J5L2g5ZCX77yfPC9wPjxwPjxlbT4xOC48L2VtPueXm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S/neaKpOiHquW3se+8m+WTrei/h++8jOaJjeefpemBk+W/g+eXm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+8jOWCu+i/h++8jOaJjeefpemBk+mAguaXtueahOWdmuaMgeS4j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+8jOaJjeefpemBk+iHquW3seWFtuWunuW+iOiEhuW8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lsLHmmK/mi5TpgJrnlLXor53ml7bvvIzlv73nhLb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lpb3vvIzljp/mnaXmg7PlkKzlkKzpgqPnhp/mgonnmoTlo7Dpn7PvvI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5TpgJrnmoTlj6rmmK/oh6rlt7Llv4PlupXnmoTkuIDmoLnlvKb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So5bC95oiR55qE6aOO5oOF5LiH56eN77yM6K6p5L2g5Zyo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q+P5aSp6YO95LiN5b6X5a6J5a6B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7k+WxgOWwseaYr+S4gOS4queskeivne+8mueugOeugOWNleWNle+8jOWTiOW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i9u+advuiAjOi/h+OAgue7j+W4uOeskeeskeiHquW3se+8jOWBtuWwlOeske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XtOaIlueskeeskei/meS4qui/mOWPr+S7peesk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iLHkvaDnmoTlv4PmsLjkuI3mgpTvvIzmg7PkvaDnmoTmg4XmsL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mg7PkvaDmg7PnmoTml6Dms5XnnaHvvIzpl67kvaDmmK/lkKbmhL/mhI/lkozlj4z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mmK/miJHkuI3lr7nvvIzlv5jorrDkvaDmiJHnnJ/nmoTml6Dms5Xlra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2g55qE56yR6aKc77yM5aaC5LiA6YGT5riF5rOJ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iF5r6I55qE5oOF57yY77yM5ryC5rSX5oiR5b+D55qE6Jyc55Sc77yM6Kem5Yqo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F77yf77yM54ix5L2g5piv5oiR5pyA5aSn55qE6YCJ5oup5p2D77yM5rC46L+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a6j6KiA44CCPC9wPjxwPjxlbT4yNC48L2VtPueIseS9oOeahOW/g+mHjOW+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S9oOeahOWKm+mHj+W+iOelnuWlh++8jOeIseS9oOeahOaXpeWtkOW+iO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WwseimgeWRiuivieS9oO+8geaIkeeIseS9oO+8geaIkeaEv+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Un+eUn+S4luS4luS4jeWIhuemu++8gTwvcD48cD48ZW0+MjUuPC9lbT7psbz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msaDkupjljYPkuIflubTpl7TvvIzmganniLHkuo7liY3kuJbkuIfoiKzlm57nn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jgILmiorniLHkvaDnmoTljYPpgY3vvIzljJbmiJDlsI/psbzlnaDlnKjkvaDnmoT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lIfor63pgqPpsbzmsLTnmoTnvKDnu7XjgII8L3A+PHA+PGVtPjI2LjwvZW0+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oiR5aW95oOz5L2g77yB5L2g55qE5Ya35pqW77yM5oiR55qE54m15oyC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77yM5oiR55qE5b+D5oCd44CCPC9wPjxwPjxlbT4yNy48L2VtPuS9oOaEv+aEj+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soeacuuS8muWQl++8n+aIkeS7rOWPr+S7pemHjeaWsOW8gOWni+OAguWws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jeiupOivhuaIkeOAgeaIkeayoeingei/h+S9oO+8jOeUseatpOaXtuatp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W9vOatpOS4gOingemSn+aDheOAgjwvcD48cD48ZW0+Mjg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KvnlJ/msJTvvIzmt5jnsbPng6fppa3pg73lj6/ku6XvvJvlr7nkuI3otbf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mtJfooaPmkJPlnLDmsqHpl67popjvvJvlr7nkuI3otbfvvIzliKv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i6XmirHkuobkuobljrvjgILkurLniLHnmoTvvIzlr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mA6LCT5rex5oOF5oya54ix77yM5bCx5piv5L2g5b+D5Lit5py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2g77yM5Y6f5p2l77yM5LiA5Liq5Lq65ZCD6aWt5rKh5pyJ5Lik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yA5b+D44CCPC9wPjxwPjxlbT4zMC48L2VtPuaIkeS4uuW+l+WIsOaCqOeahOWegumd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PiOS4uuemu+aCqOWmguatpOmBpei/nOiAjOaEn+WIsOS8pOaCsuOAgu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iLjei1kOaIkeS7peW/jeiAkO+8jOW5tuS4lOS4jeimgeaKiuaIkeS/qemHjemA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aOqOW+l+Wkqui/nOOAgjwvcD48cD48ZW0+MzEuPC9lbT7niZvpg47nu4flpbP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7jpgKLkuIDmrKHjgILmnInkurror7Tot53nprvkuqfnlJ/nvo7vvIzkvYbmiJ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v53mjIHot53nprvjgILmiJHopoHlpKnlpKnnnIvnnYDkvaDvvIz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miJHkvJrnl5voi6bkuIfliIbvvIE8L3A+PHA+PGVtPjMy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ZCn77yM5oi/5a2Q5pyJ5ZWm77yM56ef55qE77yb6L2m5a2Q5Lmf5pyJ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77yb6L+e5LqL5Lia6YO95pyJ5LqG77yM5a625pWZ44CC5ZKL5bCx6L+Y57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OP5L2g6L+Z5qC355qE5aWz5pyL5Y+L5ZGi77yfPC9wPjxwPjxlbT4z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WDj+aYpeW9kuiKseaenei/numHjO+8jOS4jeemu+S4jeW8g++8m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WDj+WFreaciOS8j+Wkj+acqumbqO+8jOS4uuS9oOWuieWuge+8m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WDj+eni+WPtua1geiQveaZmuS6re+8jOW/teS9oOiAjOihjO+8m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wseWDj+WGrOS4jumbqueahOeUn+W5s++8jOS4iu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QuPC9lbT7mhL/kvaDouqvnlZTmnInkuIDkurrvvIzlp4vnu4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qTkvY/kvaDnmoTlranlrZDmsJTvvIzniLHnnYDkvaDvvIzlg4/mt7Hlt7fkvKDmnaX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l7vkuYvljbPphonjgII8L3A+PHA+PGVtPjM1LjwvZW0+5oiR5LiN5aSq5Lya6K+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5ZOE5L2g5byA5b+D77yb5Lmf5LiN5pmT5b6X5aaC5L2V5YGa5rWq5ryr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qo77yM5pu05rKh5Yqe5rOV57uZ5L2g5LiA5YiH55qE5LiA5YiH77yM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oiR77yM5oiR5Lya6L+b5pyA5aSn55qE5Yqq5Yqb77yM5Y6755a85L2g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4+N5oOc5L2g44CCPC9wPjxwPjxlbT4zNi48L2VtPuS9oOivtOWNl+aWueacie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1t++8jOWPiOacieWPpOWfjuiAgemVh++8jOeEtuWQjuaIkei/mOaYr+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Ml+i1sO+8jOWboOWMl+aWueacieS9oOOAgjwvcD48cD48ZW0+MzcuPC9lbT7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iJHvvIHlkI3niLHkvaDvvIHlrZfmg7PkvaDvvIHlpKflkI3lj6vmh4LkvaDvvIHoir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lrzkvaDvvIHkubPlkI3lj6vlv7XkvaDvvIHkuablkI3lj6vmoqbkvaDvvIHlpJblj7f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vvIHkvaDlj6/ku6Xlj6vmiJHlkLvkvaDjgII8L3A+PHA+PGVtPjM4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M5L2g5bCx5piv5qCR5qC577yM5oiR5piv6I235Y+277yM5L2g5bCx5piv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piv5aSp55Sf55qE5LiA5a+577yM5rC46L+c5LiN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S9oO+8jOWwseaYr+S8muaKiuS8pOWus+aIkeeahOWMleWIg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NtOWdmuS/oeS9oOS4jeS8muS8pOWus+aIkeOAguaIkeaUvuW+l+S4i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vuW+l+S4i+S4gOS6m+S6i+OAguWNtOWni+e7iOaUvuS4jeS4i+S9oO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S9oOWcqOS4gOi1t+OAgjwvcD48cD48ZW0+NDAuPC9lbT7ljp/osIXmiJHlsI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HlkYror4nkuobkuIDkuKrpmYznlJ/kurrvvIzku5blj6vkuJjmr5Tni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luK7miJHlkYror4nkvaDvvJrmiJHlv4PllpzmrKLkvaDvvIzmiJHlv4P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nrYnlvoXkvaDjgII8L3A+PHA+PGVtPjQxLjwvZW0+5LiN55+l6YGT5YmN5Li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5aSa5bCR5pyo6bG877yM5omN5o2i5p2l5LuK55Sf55qE5LiO5L2g55u46YGH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b+D6K+d77yM55yL5Yiw5L2g55qE56ys5LiA55y877yM5oiR5bCx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rex55qE54m15oyC77yBPC9wPjxwPjxlbT40Mi48L2VtPuaIke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+8jOaXoOazleS4uuS9oOS5sOS4i+aJgOacieS9oOaDs+imgeeahOS4nOilv+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l+S6uu+8jOaXoOazleS4uuS9oOWGmeS4i+acgOe+jueahOivl+WPpe+8m+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mCo+S4quawuOi/nOeIseedgOS9oOeahOaIk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ku6TmiJHnnYDov7fvvIzkvaDnmoTop4bnur/orqnmiJHmsonphon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zmnJvnnYDkuI7kvaDnibXmiYvvvIzkuqvlj5fmnInkvaDnmoTnlJzonJzjgILku7v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ovazvvIzkuI3lj5jnmoTmmK/lr7nkvaDnmoTmt7Hmg4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a6JOd77yM54ix5L2g5pyJ5aSa55Sc77yB5LiN6KaB6Zeu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LiN6KaB6Zeu5oiR54ix5L2g55qE55CG55Sx44CC5Zug5Li65oiR5Lmf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oiR55+l6YGT5oiR5rex5rex5Zyw54ix552A5L2g44CC5a6d6LSd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xsea1t+WPr+S7pemYu+malOW9vOatpO+8jOWNtO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IkeeahOaAneW/teOAgui3neemu+WPr+S7peaLieW8gOS9oOaIke+8jOWNtOaL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aDheiwiuOAguaXtumXtOWPr+S7pea3oeW/mOi/h+WOu++8jOWNt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ahOaci+WPi+OAgjwvcD48cD48ZW0+NDYuPC9lbT7orqTor4bkvaDvvIzmiJ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mK/nvJjliIbvvJvmg7PkvaDvvIzmiJHmh4Llvpfkuobku4DkuYjmmK/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lnKjvvIzmiJHmh4Lkuobku4DkuYjmmK/lraTni6zvvJvmsqHmnIn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mh4Lkuobku4DkuYjmmK/kvKTlv4PvvIE8L3A+PHA+PGVtPjQ3LjwvZW0+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iv5oiR5Lq655Sf5pyA5aSn55qE5bm456aP77yM5L2g5a+55oiR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5qE54ix6YO96J6N5YyW5Zyo5oiR55qE6KGA5ray6YeM77yM5oC7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e277yM6Ium6Ze35pe25Y+Y5oiQ5b+r5LmQ55qE57uG6IO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WwseS4gOS4quWtl++8jOeJteW/g+S4gOi+iOWtkOeIseS9oO+8jO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WPmOeahOmAieaLqe+8jOS9oOWRou+8n+aIkee7j+W4uOS8muaDs+aIkeS7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/h+eoi++8jOW+iOW5uOemj++8jOaIkeaDs+S4gOebtOW5uOemj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7PopoHnjqvnkbDoirHlkJfvvJ/miJHlgY/kuI3nu5n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lt6flhYvlipvlkJfvvJ/miJHppovmrbvkvaDvvIHmg7PorqnmiJHlkLvkvaD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rbvkvaDvvIHlmaLigJXigJXkurLniLHnmoTvvIzliKvnlJ/msJTvvIzmiJHlj6rmmK/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gJfkvaDvvIE8L3A+PHA+PGVtPjUwLjwvZW0+5oiR6ICB5LqG77yM5pyJ5LiA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YWs5YWx5Zy65omA55qE5aSn5Y6F6YeM77yM5pyJ5LiA5Liq55S35Lq65ZCR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W5Li75Yqo5LuL57uN5LuW6Ieq5bex77yM5LuW5a+55oiR6K+077ya5oiR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rC46L+c6K6w5b6X5L2g44CC6YKj5pe25YCZ77yM5L2g6L+Y5b6I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6K+05L2g576O77yM546w5Zyo77yM5oiR5piv54m55Zyw5p2l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77yM5oiR6KeJ5b6X5L2g5q+U5bm06L275pe26L+Y6KaB576O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uK5YeL5q6L55qE5a656LKM6IOc6L+H5L2g5piU5pel55qE57q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/g+imgeiuqeS9oOWQrOinge+8jOeIseimgeiuqeS9oOeci+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Jv+iupOWvueS9oOacieWkmuect+aBi++8m+aDs+S9oOeahOaXtuWAme+8jOebv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IsOaIkeeahOecn+aDheeVmeiogO+8gTwvcD48cD48ZW0+NTIuPC9lbT7ku4rlpJ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vo7kuL3miJHnmoTniLHkurrvvIzku4rlpJzkvaDmmK/lpoLmraTov7fkur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ku4rlpJzmiJHmmK/lpoLmraTniLHkvaDmiJHnmoTlpbPkurr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mhL/kuLrkvaDlgZrkuIDliIfkuovmg4X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2Q55u45oCd5qSF77yM5omL5o+h55u45oCd56yU77yM5pyb552A55u45oCd5pyI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oCd5L+h77yM5Y+l5Y+l55u45oCd6K+t77yM5ru05ru055u45oCd5rOq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2g77yB5aSp6JOd5rW35rex77yM54ix5L2g5piv55yf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eIseWcqOS9oOi6q+i+ue+8jOaKiuS9oOa4qeaalu+8m+WwhuaDheaUv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e7meS9oOa1qua8q++8m+mZquS9oOWIsOa1t+aer++8jOmZquS9oOWIsOefs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eIseS9oO+8jOe7meS9oOaXoOWwveeahOeIse+8jOS7pOS9oOaXoOi+ueeah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bvovbvnmoTpo47vvIzlkLnlvIDmiJHntKfnmrHnmoT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lr4TpgqPku73nm7jmgJ3nmoTmhIHvvJvnm4jnm4jnmoTmsLTvvIzms6Lliqj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lupXvvIzpl6rogIDpgqPku73nnJ/niLHnmoTmhI/vvJvor7fnm7jkv6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6YO96K+0572R57uc5piv6Jma5ouf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Sf6KeJ6L+Z5piv5p6B5LmQ5aSp5aCC44CC5Zug5Li65Zyo6L+Z6YeM5aSp5aS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44CC6Jm954S25oiR5Lus5aSp5ZCE5LiA5pa577yM5L2G5b+D55qE6Led56a7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05peg6ZqZ77yBPC9wPjxwPjxlbT41Ny48L2VtPuWcqOS4jee7j+aEj+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eEtuS8mOmbheWcsOi1sOi/m+aIkeeahOinhue6v++8jOi9u+aflOaLqOWK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WwmOWwgeW3suS5heeahOW/g+W8puOAguaIkeefpemBk+S9oOeahOi6q+W9se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zqOebrueahOeEpueCue+8gTwvcD48cD48ZW0+NTg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r7QmbGRxdW875oOz5L2g5LqGJnJkcXVvO++8jOS4jeaYr+ivtOi/meWkqe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Yr+ivtOi/meWkqeaIkeaGi+S4jeS9j+S6hu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mtZHlnZrnmoTml4vlvovvvIzlj6rkuLrkvaDlvLnlpY/vvJvlubjnpbjnmoTnmb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ogIzkuablhpnvvJvosIPnmq7nmoTmg4Xor53vvIzlj6rkuLrkvaDogIzo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JvkvaDvvIzkvr/mmK/ov5nkuYjnmoTkuI3kuIDmoLflh6Hlk4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W5pep54K555qE5aSn5aeQ5oC75piv5oqK5pyA5ZCO55qE6IKJ5YyF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5aSn6KGX55qE5aSn5am25oC75piv55So5omr5bia5biu5oiR5pOm55qu6Z6L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uc5omY5LqG77yM6K+35L2g57uI57uT5oiR55qE5qGD6Iqx6L+Q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ZpOS6huaIkeS9oOWIq+aXoOmAieaLqe+8geWboOS4uu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avlOaIkeabtOeIseS9oOS6hu+8geWlveaDs+S7jueOsOWcqOW8gOWni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0p+e0p+eahOaKseedgOS9oO+8jOS4gOebtOi1sOWIsOS4iuW4nemdo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otbDov4forrjlpJrlnLDmlrnnmoTot6/vvIzooYz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mlrnnmoTmoaXvvIznnIvov4forrjlpJrmrKHmlbDnmoTkupHvvIzllp3ov4f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oTphZLvvIzljbTlj6rniLHov4fkuIDkuKrmraPlvZPmnIDlpb3lubTpvo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eg6K665L2g54ix5LiN54ix5oiR77yM5oiR6YO955S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676YGu6aOO5oyh6Zuo77yM6K6p5L2g5bmz5bmz5a6J5a6J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E5ouF5a2Q6YO96K6p5oiR5p2l5oyR5ZCn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jOaJi++8jOS4gOS4quaipu+8jOeUn+WRveWboOS9oOiAjOeLrOeJue+8m+iuu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iuqeaIkeS4gOeUn+mZquS9oOi1sO+8m+aIkeeahOeske+8jOaIkeeahOazqu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juS9oOWIhuS6q++8jOS9oOiuqeaIkeeahOeUn+WRveabtOWKo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h6rku47kvaDlgZrkuobmiJHnmoTlv4PkuIrkurrvvIzmraTlkI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pg73kuI3ogJDnnIvvvIzlj6rmnInkvaDlubTlpI3kuIDlubTnmoT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qKn5qGQ77yM6K6p5Lq65Lus6KeB6K+B552A5LuW5Lus5b+g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55qE54ix5oOF77yM5Zug5Li65a6D5LuO5p2l5LiN5Lya5Zyo6aOO5ZC56Zuo5om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44CCPC9wPjxwPjxlbT42Ny48L2VtPuS4uuS7gOS5iOi3r+eahOWQjumdoui/m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7gOS5iOaVheS6i+e7k+adn+i/mOaciemCo+S5iOWkmueahOWBh+Wmg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aJk+egtOm7keWknOeahOS8geWbvu+8jOS7gOS5iOaXtuWAmeaIkeeahOaipuWi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qumYs+WxheS9j+OAgjwvcD48cD48ZW0+NjguPC9lbT7nibXnnYDkvaDnmoTmiY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mlpzpmLPnmoTkvZnmmZbph4zvvIzkuIDotbfmiorkuKTkuKrog4zlvbHmuJDmuJD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DlkI7lj6rmnInkuKTngrnmtojlpLHlnKjkuJbnlYzlsL3lpLTvvIzkuIDot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kuI3kvJrlho3lr4Llr57jgII8L3A+PHA+PGVtPjY5LjwvZW0+5pif5YWJ5L6d5pen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r+A5oOF5LuN54S254eD54On44CC5Zug5Li65pyJ5qKm5oOz77yM5L2g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6YeM5LiN5oOc6Z2S5pil77yM5oiR5Zyo5oiR55qE6YeM56iL5Lit5LiN55+l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Zyo5Li65qKm5oOz5rS7552A44CCPC9wPjxwPjxlbT43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+iOmVv+e7k+WxgOW+iOefre+8jOaVheS6i+eUseaIkeWPkei1t++8jOaVheS6i+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adn++8jOe7meS4que7k+WxgO+8jOWrgee7meaIkeWQp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kuI3ooqvmjqXlj5fnmoTniLHmg4XvvIzpnIDopoHnmoTkuI3mmK/kvK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7bpl7TvvIzkuIDmrrXpgZflv5jnmoTml7bpl7TjgILkuIDpopfooqvmt7Hmt7H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v4PvvIzpnIDopoHnmoTkuI3mmK/lkIzmg4XvvIzogIzmmK/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655Sf6Lev5LiK6YGH5Yiw5L2g77yM5oiR55qE55Sf5rS75L6/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44CC5L2g5piv5oiR55qE5ZSv5LiA77yM5oiR5bCG5LiA55Sf5Ly06ZqP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K55Sf5aSa5aSn55qE6aOO6Zuo77yM5oiR5Lus5rC46L+c55u45a6I5LiN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ivtOS4jemcgOimgeaIkeWPkeiqk+S7gOS5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k+iogOiwgemDveS8muivtO+8jOaJgOS7peaIkeWPquaDs+WcqOaIkeeUn+WRveea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Iu+WRiuivieS9oO+8miZsZHF1bzvmiJHku4DkuYjpg73msqHmnInor7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gZrliLDkuobvvIE8L3A+PHA+PGVtPjc0LjwvZW0+5oiR6L+Z5Liq5Lq65ZW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eG6YeR6ZKx5aaC57Kq5Zyf77yM5auB57uZ5oiR5ZCO77yM5L2g55Sf5rS75LiK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CO6aG+5LmL5b+n5oiR5om/5YyF5LqG5Z+O6YeM5Y2B5LiJ5bqn5YWs5YWx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ZKx5LiN5oSB5ZCD5LiN5oSB5Zad44CCPC9wPjxwPjxlbT43NS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q+imgei0quW/q++8jOa4qeeBq+aJjeiDveeCluWHuueDguiPnO+8m+aBi+eIseWIq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kp+S4jeS6huS7juWktOWGjeadpe+8m+aBi+eIseaXoOmhu+S9v+Wdj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aNouadpeecn+eIseOAguelneS9oOaXqeaXpeaJvuWIsOecn+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niLHkvaDvvIzmiYDku6Xlj5Hkv6Hmga/nu5nkvaDvvIzlgJ/nnYD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vvIzpgIHovr7miJHnmoTniLHmhI/vvJvkvaDlpoLmnpzniLHmiJHvvIzlsLHor7f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u5nmiJHvvIzpobrnnYDmiJHmnaXml7bnmoTot6/vvIzlm57lpI3kvaD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Y+r5LuW5a6d6LSd44CC5omU5o6J6YKj5Lqb5Yi75p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56ew5ZG85ZCn77yM6Jm954S2546w5Zyo5a6d6LSd5rOb5rul77yM5L2G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5qE5rip5pqW5ZCr5LmJ77yM5L6d54S25rKJ5reA5Zyo5oiR5Lus5peg5oSP6K+G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uuOS4i+S4gOS4quivuuiogO+8jOe7me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vieivtOS4gOS4quaEv+acm++8jOe7meS9oOS4gOS4lueahOeUnOic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S4gOS4quebruagh++8jOe7meS9oOS4gOi+iOWtkOeahOWuiOaKp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wuOi/nO+8jOebuOS+neebuOS8tOWIsOeZveWkt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iIbkuKTnp43vvIzkuIDnp43mmK/llpzmrKLkvaDnmoTmgKfmoLz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nmoTouqvkvZPvvIzkvaDpl67lk6rnp4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oiR54ix5L2g5bey57uP5Yiw5LqGJmxkcXVvO+aXoOWPr+aVkeiNr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aXvvIzlpoLmnpzkvaDkuI3mir3ng5/llp3phZLvvIzmiJHmm7TkvJr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lubTvvIHlm6DkuLrkvaDnmoTlgaXlurflsLHmmK/miJHnmoTlv4Pogp3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aKk6aKk5oCd6Z+z77yM6IO95YWR546w5L2g5LiA57yV6Z2S5Lid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5qE5qGI77yM6K+35pS+5Zyo5L2g55qE5ZG85ZC46YeM6K6p5oiR5qKm6KeB44CC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OwJmxkcXVvO+S6sueIseeahCZyZHF1bzvvvIzlnKjmt7HlpJzlh7jnjr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msLjmgZ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na2N1aDI0Y2guaHRtbCI+aHR0cHM6Ly9kdWFuanV6aWt1LmNvbS9kdWFuanV6aS9j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NG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9447EC96A84A7613CCADA7C376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