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EB057E9DD29A82F095F1FDEC1B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EB057E9DD29A82F095F1FDEC1B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655S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dsOWHuueahOS6uuaAu+aYr+eUqOeXm+i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WPluasouS5kOOAgjwvcD48cD48ZW0+Mi48L2VtPuWtpOeLrOS5i+WJjeaYr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5i+WQjuaYr+aIkOmVv+OAgjwvcD48cD48ZW0+My48L2VtPuS4ieagt+S4n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4uO+8muaIkOWKn+OAgei0ouWvjOWSjOaipuaDs+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WkqeiNkuWcsOiAge+8jOS4jeaYr+S4gOS4quS6uu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NS48L2VtPuiMq+iMq+S6uua1t++8jOS4iuiLj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uuS9oO+8jOazqua1geaIkOa1t+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eg+WcvuWPquaYr+aUvumUmeS9jee9rueahOS6uuaJ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mXruWIq+S6uuS4uuS7gOS5iO+8jOWkmumXruiHquW3seWHr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7oeaAgOacn+W+heeahOS6i++8jOS7juadpeayoeiuqeaIkeW/q+S5k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XoueEtuiupOWHhuS6huS4gOadoei3r+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QrOi1sOWkmuS5he+8nzwvcD48cD48ZW0+MTAuPC9lbT7msLTvvIzlj6rmnInlnKj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pnaLliY3vvIzmiY3mmL7npLroh6rlt7HnmoTlnZrlv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YiZ55WZ77yM5Y6M5YiZ6LWw77yM5aSa6K+05LiA5Y+l6YO95piv5rGC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44CCPC9wPjxwPjxlbT4xMi48L2VtPuW+iOW6huW5uOWPr+S7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W+iOmBl+aGvuayoeiDvei1sO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nJvnnYDlpKnnqbrlj5HlkYbvvIzlubvmg7PnnYDmiJHnmoT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ZXml7blh7rnjrDjgII8L3A+PHA+PGVtPjE0LjwvZW0+5b6I5aSa54ix5LiN6IO9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6YeK5oCA6L6T5LiN6LW35bCx5LiN6KaB6L6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1t+a0i++8jOWPquacieaEj+W/l+WdmuW8uueahOS6uu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OAgjwvcD48cD48ZW0+MTY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KI5LiN6L2s55qE6KGo5q+r5peg5Lu35YC877yM5bmy5LqL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q+r5peg5oSP5LmJ44CCPC9wPjxwPjxlbT4xOC48L2VtPuaIkeS7rOeUt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+8jOS5n+WPr+S7peWTre+8jOS9huWNtOS4gOWumuS4jeWPr+S7peaA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mgLvmmK/kuIDmoLfnmoTvvIzlj6rmmK/miJHku6z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a3pgYfkuI3kuIDmoLfogIzlt7LjgII8L3A+PHA+PGVtPjIwLjwvZW0+5YW25a6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b+F562J77yM5Zug5Li65LuW5Lus5rC46L+c5LiN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umYs+Wwmui/nO+8jOS9huW/heacie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pgKLlpb3kvLzliJ3nm7jor4bvvIzliLDogIHnu4jml6DmgKjmga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6L+Z5LmI5oSa6KCi55qE5LqL77yM6L+Z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G44CCPC9wPjxwPjxlbT4yNC48L2VtPuecn+ato+eahOi0ouWvj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WueW8j++8jOiAjOS4jeaYr+S4gOS4quaciOaUtuWFpeaVsO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IDnp43lv6vkuZDlsLHmmK/kvaDnnIvnnYDliKvkurr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vojlv6vkuZDjgII8L3A+PHA+PGVtPjI2LjwvZW0+5LiN6KaB5oCV54ix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a6z77yM6KaB55u45L+h77yM5LuW5Lyk55qE5Y+q5piv77yM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NruivtOS6pOeZveWNt+WPr+W+l+S4ieWIhu+8jOmCo+WPq+WN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a0geOAgjwvcD48cD48ZW0+MjguPC9lbT7li4fmlaLlnLDpnaLlr7nnjrDlrp7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p6PlhrPkuI3kuobku7vkvZXpl67popjjgII8L3A+PHA+PGVtPjI5LjwvZW0+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O95YiG5byA55qE6YO95LiN5piv5a+5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eahOW/g+aAgeWOu+WvueWIq+S6uu+8jOS4jeeuoeaYr+aci+WPi+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MzEuPC9lbT7osKbomZrkvJrorqnkvaDlj5fnm4rvvIz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gJLpnInjgII8L3A+PHA+PGVtPjMyLjwvZW0+55Sf5ZG955qE55Sf5ZG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b6F44CB5oOK5Zac5ZKM5oSf5r+A44CCPC9wPjxwPjxlbT4zMy48L2Vt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Un+a0u+eahOS4jeS4gOWumuaYr+acgOWlveeahO+8jOS9huS4gOWum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OAgjwvcD48cD48ZW0+MzQuPC9lbT7og73ku5jlh7rniLHlv4PlsLHmmK/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pmaTng6bmgbzlsLHmmK/mhafjgII8L3A+PHA+PGVtPjM1LjwvZW0+5bm26Z2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On6Zm25Zmo77yM5pyJ5b+X55qE5Lq65oC75Y+v5Lul5a2m5b6X57K+5omL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mjnuS4jei1t+adpe+8jOmCo+Wws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KjkuI3kuYnnmoTmiYvmrrXlvpfliLDlr4zotL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kuIDmoLfkuI3noa7lrprjgII8L3A+PHA+PGVtPjM4LjwvZW0+5L2g6Lef6LCB5L+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Go5oOF5ZGi77yM5oiR5qyg5L2g6LS35qy+6KaB5Yiw5pyf5LqG6L+Y5piv5oCO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r+S7pee7meS9oOW+iOWkmuemj+WIq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ci+S9oOacieS7gOS5iOiDveWKm+OAgjwvcD48cD48ZW0+NDAuPC9lbT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nlLHniLHmiYDmv4DlirHjgIHnlLHlj6rmmK/miYDlvJXlr7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xLjwvZW0+5Y+q6KaB6L+Y5ZG85ZC477yM5oiR5bCx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aYr+S4gOadoemHkeays++8jOiOq+iuqe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cqOS9oOeahOaMh+Wwlua6nOi/h+OAgjwvcD48cD48ZW0+NDMuPC9lbT7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ku6zlgZrmnIDlpb3vvIzlj6ropoHmsYLmiJHku6zlgZr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N6KaB6K+05LiW55WM5q6L5b+N77yM6KaB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75LiL5Y6755qE77yM5omN5piv546L6ICF44CCPC9wPjxwPjxlbT40NS48L2VtP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seaAqO+8jOWIq+S6uuWPquaYr+S4gOeskeiAjOi/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7kuI3nrYnvvIzmiJHpg73nrYnkuobjgILlnKjkuI7kuI3lnKjkuY7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kuY7kuobjgII8L3A+PHA+PGVtPjQ3LjwvZW0+5Lul5bmz5bi455qE5b+D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y5Y+R55Sf55qE5LqL5a6e44CCPC9wPjxwPjxlbT40OC48L2VtPuWcq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S4jeWPr+iDveWPqumBh+WIsOW/q+S5kOeahO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ot6/vvIzlrrbmmK/moJHjgILliKvov7fot6/vvIzpnaDpnaD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pyA5aSn55qE5bm456aP77yM5piv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q2j5aW95Lmf54ix552A6Ieq5bex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aIkeeahOepuuawlO+8jOWPr+aIkeWkseWOu+S9oOS8mu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azlvoDkuovkuIDmna/phZLvvIzlho3niLHkuZ/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25q+N5LmL5oGp5rex5Ly85rW377yM5aSr5aa75oOF6L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PC9wPjxwPjxlbT41NC48L2VtPumYs+WFieiZveeEtuaaluWSjO+8jOWPr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mXtOmVv+S6hu+8jOS5n+S8mumBreWIsOiwqemq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2LjwvZW0+5oiR6KeC5piv5Y2X6ZiO5rWu5o+Q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b+D5Yqo5b+15peg5LiN5piv572q44CCPC9wPjxwPjxlbT41Ny48L2VtPuWcqOi1m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W6puS4jeWmgumAguW6puOAgjwvcD48cD48ZW0+NTguPC9lbT7kurrnlJ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mmK/mt6vkubHvvIzkurrnlJ/mnIDlloToia/nmoTooYzkuLrmmK/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WB5rWq5LqG5aSq5LmF77yM6IO95ZCm5b6X5Yiw5L2g55qE5p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OWKn+iAheWtpuS5oOWIq+S6uueah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WtpuS5oOiHquW3seeahOe7j+mqjOOAgjwvcD48cD48ZW0+NjE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gJrov4flrabkuaDmnaXojrflvpfnmoTvvIzlsL3nrqHlroP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or63jgII8L3A+PHA+PGVtPjYyLjwvZW0+5LiN5piv6LCB5LuA5LmI6YO9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LuA5LmI6YO95rKh5pyJ44CCPC9wPjxwPjxlbT42My48L2VtPuacieeCu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Ds+imgeayieayieedoeWOu+eahOaEn+in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rrkuI3kuIDmoLfvvIznu5PmnpzmmK/mr4/kuKrkurr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f6K645L2g5b6I5LqG5LiN6LW377yM5L2G5oiR5pyq5b+F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i48L2VtPuWBh+WmguaIkeaYr+acieS4gOS6m+iDveWK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acieS5ieWKoeaKiuWug+eMrue7meelluWb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z5Lq66IO95oiQ5Li65aWz5Lq65Lu35YC8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aWz6L+Y5piv6Z2e5aSE5aWz44CCPC9wPjxwPjxlbT42OS48L2VtPuaKiuiEvu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mCo+WPq+acrOiDve+8m+aKiuiEvuawlOWOi+S4i+WOu++8jOmCo+WPq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kuJbnlYzkuIozJeeahOS6uuacieW8uueDi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cuuOAgjwvcD48cD48ZW0+NzEuPC9lbT7orrjlpJrkuovpg73mmK/ov5nmoL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LzlvpfvvIzpgqPlsLHlgLzlvpfjgII8L3A+PHA+PGVtPjcyLjwvZW0+5Zue5b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5Zue5b+G77yM5piv5Zug5Li65LiN5Lya5YaN5oul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a0u+WwseWDj+W/g+eUteWbvu+8jOS4gOW4humjjumhuuWws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S6huOAgjwvcD48cD48ZW0+NzQuPC9lbT7lubjnpo/lkozlubjov5DmmK/pnIDopoH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lpKnkuIvmsqHmnInlhY3otLnnmoTljYjppJ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Cf5oiR5L2g55qE6IKp6IaA77yM5b2T5piv5LiA56eN5pa9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Au+imgee7j+WOhui/h+S4gOS6m+WkseWOu++8jOaJjeS8muaYjueZ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eahOePjei0teOAgjwvcD48cD48ZW0+NzcuPC9lbT7nurXnhLbljYPkurrljY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pnaLmnIDmn5Tova/jgII8L3A+PHA+PGVtPjc4LjwvZW0+55+l5bm75Y2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H5pa55L6/77yb56a75bm75Y2z6KeJ77yM5Lqm5peg5riQ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tpuS8muixgei+vu+8jOS+v+WtpuS8muS6hu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lkb3nmoTmhI/kuYnmmK/lnKjkuo7mtLvlvpflhYXlrp7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tLvlvpfplb/kuYXjgII8L3A+PHA+PGVtPjgxLjwvZW0+6K+45rOV5Zug57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Zug57yY54Gt44CC5Zug57yY55Sf54Gt5rOV77yM5L2b6K+055qG5piv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Co+mmluWxnuS6juaIkeS7rOeahOatjO+8jOS9oOaKiue7k+W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iw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NrOHEyYnV4bS5odG1sIj5odHRwczovL2R1YW5qdXppa3UuY29tL2R1YW5qdXppL3oz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EB057E9DD29A82F095F1FDEC1B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