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32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638A52AE15D6D2709612ADB913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38A52AE15D6D2709612ADB913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YWz5LqO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quacieS4jeimgeiEu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tOWHuuS4jeimgeiEuOeahOivneOAgjwvcD48cD48ZW0+Mi48L2VtPuW+l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jeW+l+iAkOS4lOiAkO+8jOS4jeW/jeS4jeiAkOWwj+S6i+aIk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oee+jueahOaEn+WumOmcgOimgeaWh+WMluS/ruWFu++8jOWAn+WKqeS/ruWF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huino+e+ju+8jOWPkeeOsOe+juOAgjwvcD48cD48ZW0+NC48L2VtPu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S4uuWKqOS6uu+8jOS4pOeJh+iWhOiWhOeahOWYtOWUh+WcqOes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cvOedm+WcqOeske+8jOiFruS4iuS4pOS4qumZt+W+l+W+iOS4vuWKqOeahOm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cqOeskeOAgjwvcD48cD48ZW0+NS48L2VtPuS4gOS4quS6uueahOS/ruWFu+S4j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OWFpeeahOiQpeWFu+avq+aXoOWFs+iBlO+8jOS/ruWFu+S4jeaYr+S4gOaXtuW6lOaZ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l+a1geS6juW9ouW8j+eahOihqOeOsO+8jOiAjOaYr+S4jeaWreiHquecgeS/ruato+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GheW/g+eahOS5oOaDr+OAgjwvcD48cD48ZW0+Ni48L2VtPuiHqumHjeiA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Hje+8m+S6uui9u+iAhe+8jOeUseS6juW3sei9u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S8pOW/g+eahOS6i+aDheaXoOi/h+S6juiJr+W/g+eahOatu+e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mOmbheeahOWls+WtkO+8jOW+gOW+gOaYr+eIsee+jueahOOAg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geWRs++8jOaHguW+l+epv+edgOaJk+aJru+8jOaHguW+l+iJsuW9qeaQremFje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rOWktOWeoumdou+8jOWlueaHguW+l+W/g+eBteS4juWkluW9oueahOWNj+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ato+eahOe+juW+t+Wwseixoeays+a1geS4gOagt++8jOi2iua3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WjsOOAgjwvcD48cD48ZW0+MTAuPC9lbT7op4HotKTmgJ3pvZDnhInvvIzop4HkuI3o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Xoh6rnnIHkuZ/vvIzop4HliLDlpb3nmoTlsLHopoHlkJHku5blrabkuaDvvI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lsLHopoHlj43nnIHoh6rlt7HvvIzov5nlsLHmmK/kuIDkuKrkurrnmoT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5pyJ5Lyf5aSn55qE5ZOB5qC877yM5bCx5rKh5pyJ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77yM55Sa6Iez5Lmf5rKh5pyJ5Lyf5aSn55qE6Im65pyv5a6277yM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ICF44CCPC9wPjxwPjxlbT4xMi48L2VtPuW6lOivpeeDreW/g+WcsOiHtOWKm+S6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+t+ihjOS6i++8jOiAjOS4jeimgeepuuiwiOmBk+W+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7lhbvmmK/mgI7kuYjmnaXnmoTvvJ/lsLHmmK/lnKjpnaLlr7nkuIDliIfmjJHooY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oh6rlt7HniIblj5HnmoTlv7XlpLTvvIznhLblkI7lvIDlr7zoh6rlt7Hlvpf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LqL5pe26KaB5rOo5oSP55WZ5oSP6Lqr6L65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piv5LiA56eN5b6I5aal5ZaE77yM5b6I56S86LKM55qE5Lmg5oOv77yM5Zy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iL5bqm5LiK5L2T546w5LqG5LiA5Liq5Lq655qE5L+u5YW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kuacjeaXtu+8jOWkp+mDqOWIhuS6uumDveS5kOWWhOWlveaWve+8jOaJgOS7p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tuWAmeW+gOW+gOaJjeiDveecn+ato+eci+WHuuS4gOS4quS6uueahOS/ru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ZPlvrfnmoTkuovlrp7njrDmmK/nlLHooYzkuLr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oflrZfjgII8L3A+PHA+PGVtPjE3LjwvZW0+55Sx5L+t5YWl5aWi5piT77yM55Sx5a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6Zq+44CCPC9wPjxwPjxlbT4xOC48L2VtPuaWsOadvuaBqOS4jemrmOWNg+Wwuu+8jOaB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mhu+aWqeS4h+erv+OAgjwvcD48cD48ZW0+MTkuPC9lbT7mhJ/osKLvv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jgILljp/osIXvvIzmm7TmmK/kuIDnp43kv67kuLrjgILlgZrmnInkv67lhb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kuLrmnInku7flgLznmoTkurrnlJ/jgII8L3A+PHA+PGVtPjIwLjwvZW0+5pyJ5b6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L5omA5Lul5pyJ5b636KGM77yM5Y+q5LiN6L+H5Y+X5Yiw55qE6K+x5oOR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b6L+Z5LiN5piv5Zug5Li65LuW5Lus55Sf5rS75Y2V6LCD5Yi75p2/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LiT5b+D5LiA5oSP5aWU5ZCR5LiA5Liq55uu5qCH6ICM5peg5pqH5peB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yoeacieeUn+awlOS4jeS4gOWumuS7o+ihqOayoe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eahOaDhee7qu+8jOiDveWkn+S4jeWwhui0n+mdouaDhee7quW4pue7meS7lu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/ruWFu+OAgjwvcD48cD48ZW0+MjIuPC9lbT7oh6rlsIrlv4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nmoTmnIDnu4jnm67nmoTvvJvlk4HlkbPliJnooajnjrDlnKjml6XluLjnlJ/mtL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Sf6LCi6buR5aSc55qE5p2l5Li077yM5oiR55+l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665pyJ5aSa5aSx6LSl77yM5YWo5paw55qE5piO5aSp5LuN54S2562J5b6F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6Ieq5bex44CCPC9wPjxwPjxlbT4yNC48L2VtPuS9oOiLpeimgeWWnOeI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+8jOS9oOWwseW+l+e7meS4lueVjOWIm+mAo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L7msJTmmrTouoHmmK/kurrnsbvovoPkuLrljZHliqPnmoTlpKnmgKf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oHmmK/lj5HohL7msJTlsLHnrYnkuo7lnKjkurrnsbvov5vmraXnmoTpmLbmoq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gIDkuobkuIDmraXjgII8L3A+PHA+PGVtPjI2LjwvZW0+5Lq655qE5oiQ6ZW/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mf5Zyo5LqO57uP5Y6G44CC5Lq655qE5L+u5YW777yM5Zyo5LqO6aKG5o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6Z2Z5L+u44CCPC9wPjxwPjxlbT4yNy48L2VtPuaIkeaEv+ivgeaYj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WWhOiJr+S4jumrmOWwmueahOS6uu+8jOWumuiDveWboOS5i+iAjOaLheW9k+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lpoLmnpzpgZPlvrfotKXlnY/kuobvvIzotqPlkb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loJXokL3jgII8L3A+PHA+PGVtPjI5LjwvZW0+5rCU6LSo5LyY6ZuF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LiO5Lmm57uT5Ly077yM5Y2a6KeI576k5Lmm77yM5ZOB5Lq66Ze0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Sf55+l5LiW6Ze05Ya35pqW77yM5paH5a2X55qE5rW45p+T6LWL5LqI5LqG5aW5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5qE5rip5ram77yM5LiN5Li65LiW5L+X6J6N5YWl77yM5riF5paw5reh6ZuF5bq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C48L2VtPueUn+WRveS4jeiDveS7juiwjuiogOS5i+S4re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v+eDgueahOmynOiKseOAgjwvcD48cD48ZW0+MzEuPC9lbT7kuIDkuKrkurrnmoTkv67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nKjku5booqvmi5Lnu53mhKTmgJLnmoTmg4XlhrXvvIzlh6HmmK/lm6DkuLr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IzmhKTmgJLnmoTkurrvvIzlvoDlvoDooajnjrDnmoTllovllovkuI3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pyJ5aSa5bCR5L+u5YW777yM6KaB55yL5LuW5piv5ZC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rCU44CCPC9wPjxwPjxlbT4zMy48L2VtPueQhuaZuuimgeavlOW/g+eBteS4u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aDs+imgeavlOaEn+aDheWPr+mdoOOAgjwvcD48cD48ZW0+MzQuPC9lbT7lpKv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pnZnku6Xkv67ouqvvvIzkv63ku6XlhbvlvrfvvIzpnZ7mt6Hms4rml6Dku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pnZ7lroHpnZnml6Dku6Xoh7Tov5zjgII8L3A+PHA+PGVtPjM1LjwvZW0+56S8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ue5pS25pyJ56S86LKM55qE5bCK6YeN55qE5oS/5py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S4juS6uueahOS6pOW+gOS4re+8jOekvOS7qui2iuWRqOWIsOi2i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L7nlJ/kuZ/mnInmtq/vvIzogIznn6XkuZ/ml6D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q+r5LmL5oG25Yqd5Lq66I6r5L2c77yM5LiA5q+r5Lm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pa55L6/44CCPC9wPjxwPjxlbT4zOS48L2VtPueWvumjjuefpeWKsuiNie+8jOad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uivmuiHo+OAgjwvcD48cD48ZW0+NDAuPC9lbT7nqbfliJnni6zlloTlhbbouqvvvIz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bzmtY7lpKnkuIvjgII8L3A+PHA+PGVtPjQxLjwvZW0+5LiN5piv5LiN6IO96KeB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6KeB5LmJ6ICM5LiN5YuH5Li644CCPC9wPjxwPjxlbT40M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s+S6uu+8jOW6lOivpeaYr+eIseeahOS9v+iAhe+8jOa4qeaflOeahOWMlui6q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aYr+a4qeaflOeahOWls+S6uu+8jOaJjeaYr+acgOiuqeS6uuW/g+WKq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+8jOaal+mmmemVv+eVme+8jOa4hee+juW5vei/n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vvIzkuIvnrJTlpoLmnInnpZ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7uP6L+H5LiN5ZCM56iL5bqm55qE6ZS754K877yM5bCx6I635b6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5qE5L+u5YW744CB5LiN5ZCM56iL5bqm55qE5pWI55u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BteWuiOekvuS8muWFrOW+t++8jOWutuWutuiusueptuaWh+aYj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67lhbvov5nkuKrkuJzopb/lsLHlg4/ooYDnrq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5jmoLnplJnoioLlnLDnlJ/plb/lnKjkuIDkuKrkurrnmoTooYDogonkuYvo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lpITvvIzkuI3lj6/liIblibLjgII8L3A+PHA+PGVtPjQ3LjwvZW0+5Yu/5Lul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65LmL77yM5Yu/5Lul5ZaE5bCP6ICM5LiN5Li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edgOaegeWkp+eahOm8k+iInuWKm+mHj++8jOWboOatpO+8jOWug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W+t+ihjOS4uueahOmHjeimgeWJjeaPkOOAgjwvcD48cD48ZW0+ND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7lhbvlkozor7vkuabnmoTlpJrlsJHmmK/msqHmnInlhbPns7vnmoT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nKzouqvnmoTotYTotKjlkozkuKrmgKfvvIE8L3A+PHA+PGVtPjUw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Gh6LWw5YW96YKj5qC35rS7552A77yM5bqU6K+l6L+95rGC55+l6K+G5ZKM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JgOiwk+S7iueUn++8jOaYr+S4gOS4quS4uuS6huaPkOmr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/ruWFu+iAjOW+l+WIsOeahOacn+mZkO+8jOaYr+S4uuS6huS/rueCvOeBtemtg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cuuaJgOOAguS6uuexu+a0u+edgOeahOaEj+S5ieWSjOS6uueUn+S7t+WA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rmOi6q+W/g+S/ruWFu++8jOejqOeCvOeBtemtg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lj6/ku6XkuI3mvILkuq7vvIzkvYbkuI3lj6/ku6XmsqHmnInkv67lhbv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3og73kvLTkvaDkuIDnlJ/vvIzkvYbkv67lhbvljbTlj6/ku6XpmarkvaD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7Sg6LSo55qE5LyY5Yqj77yM6IS+5rCU5rO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L+u5YW75rKJ6buY6YGT5Ye65LqG5Lq655qE5ZOB5L2N44CC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77yM5piv55+l5Lq65LiN6K+E5Lq644CCPC9wPjxwPjxlbT41NC48L2VtPu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IseS4jeWcqOS6juacneWkleebuOS8tO+8jOiAjOW6lOiDve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OAgjwvcD48cD48ZW0+NTUuPC9lbT7onJzonILku47oirHkuK3llZzonJz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XokKXnmoTpgZPosKLjgILmta7lpLjnmoTonbTonbbljbTnm7jkv6HoirHmmK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5bpgZPosKL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2YjdyNDB0ems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cjQwdH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638A52AE15D6D2709612ADB913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