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0:36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6BA0A32C1084F2974CF0236C5663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6BA0A32C1084F2974CF0236C5663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Lq655qE5LiA5q616K+d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6uueahOS4gOeUn+aAu+aYr+WcqOS4jeaWreWcsOi/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XoOiuuui6q+WkhOaAjuagt+eahOe5geWNju+8jOaLpeacieWkmuWwkeWwiuiNo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+8jOS4gOmmluiAgeatjOWwseWPr+S7peWwhuaIkeS7rOW4puWbnuWIsOi/h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ea4qemCo+S4gOauteS8vOawtOW5tOWNjuOAguaIkeS7rOaYr+a8gua1rueahOiIu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l+aYr+a4oeWPo+OAguWNg+S4h+S6uuS5i+S4reeahOebuOmBh++8jOS4jeiDveWkq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iDvei/h+i/n++8jOebtOWIsOaPoeedgOW9vOatpOaJi+eahOmCo+S4gOWIu+aJ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Etu+8jOaJgOacieetieW+hemDveaYr+WAvOW+l+eahOOAgjwvcD48cD48ZW0+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S8muiQveazqu+8jOaYr+WboOS4uueXm++8m+S4gOS4quS6uuS5i+aJgOS7pee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oOS4uuWcqOS5ju+8m+S4gOS4quS6uuS5i+aJgOS7peWcqOS5ju+8jOaYr+Wbo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n+inie+8m+S4gOS4quS6uuS5i+aJgOS7peacieaEn+inie+8jOS7heWboOS4uuS9o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geaJgOS7pe+8jOS9oOacieaEn+inie+8jOWcqOS5ju+8jOeXm+i/h++8jOiQ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hu+8jOivtOaYjuS9oOaYr+WujOaVtOeahOS4gOS4quS6uuOAgumavui/h+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n+iwheiHquW3se+8jOS9oOWPquS4jei/h+aYr+S4gOS4quS6uuiAjOW3su+8jOayoeW/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iuiHquW3seeci+eahOi/meS5iOWdmuS4jeWPr+aRp+OAgjwvcD48cD48ZW0+M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+8jOW/g+aDheiOq+WQjeW+l+S4jeWlve+8jOS4jeaDs+WSjOS7u+S9leS6uuiv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PquaDs+S4gOS4quS6uu+8jOmdmemdmeW+l+WRhuedgOOAguacieaXtuWAmeeqgeeEt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Dpui6ge+8jOeci+S7gOS5iOmDveS4jemhuuecvO+8jOeDpuW+l+W/g+aFjO+8m+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q+S6uueqgeeEtuWvueS9oOivtOS9oOWPmOS6hu+8jOeEtuWQjuS9oOeZvuaEn+S6pOmb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aXtuWAmeS4gOS4quS6uui6sui1t+adpe+8jOS4jeaDs+iuqeWIq+S6uuefpemBk+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+l+S8pOWPo++8m+acieaXtuWAmeiHquW3seW/g+mHjOWlveWkmuivne+8jOWNt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AjuS5iOWOu+ihqOi+vu+8m+acieaXtuWAmei6q+i+ueaYjuaYjuacieW+iOWkm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NtOS+neeEtuWtpOeLrO+8m+acieaXtuWAmeW/g+aDheeqgeeEtuWGkuWHuuS4gOen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puW+l+aDhee7qu+8jOinieW+l+iHquW3seW+iOe0r+W+iOe0r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Umei/h+eahOS5n+iuuO+8jOaYr+acgOe+juS4veeahO+8jOi/nOWOu++8jOS5n+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9vOatpOS4jeWkn+eIseaDnO+8jOWygeaciOe7iOeptuS4jeW+heS6uu+8jOWboOatp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jumCo+S6m+eci+S4jeaDr+S9oOeahOS6uu+8jOi/nOemu+S9oOeahOS6uu+8jOaHguW+l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3oeWSjOmHiuaAgOOAguafkOW5tOafkOaciOetieWIsOaXtui/h+Wig+i/geS6hu+8jOa3s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gOW/teacgOecn+WIh+OAgua8q+a8q+mVv+i3r++8jOaXoOiuuuS9oOi6q+WcqOS9le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sOW+l+iuqeS9oOeahOihgOa2sumHjOmVv+a7oeenr+aegeWQkeS4iu+8jOWtpuS8mu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SjOaFiOaCsu+8jOWvuei/meS4lueVjOa4qeaflOS7peW+h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Xm+eahOWkmuS6hu+8jOaFouaFouWwseayoeS6huefpeinie+8jOWwseWDj+mjjuWQue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Gve+8jOecvOazqumjmOaIkOmbquOAguecn+eahOW+iOaDs+WcqOS4gOWkhOepuuaXt+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mdmemdmeeahOmVv+ecoOS4jei1t++8jOS4jeWGjemGkuadpe+8jOS4jeWGjemdouWv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S4gOeerOmXtO+8jOiDuOWPo+mXt+eDre+8jOinieW+l+imgeWQkOihgOS6hu+8jOaI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n+aYr+S4gOenjeS6hue7k++8jOiHqueEtueahOemu+W8gOS5n+aYr+S4gOenjeWmpeWN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geazquS4jeaYr+eXm++8jOWPquaYr+acieS6m+ivneS4jeaDs+ivtOWHuuWPo++8jOWQn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nlOWxiOWPquiDvei/meagt+iiq+aUvumAkOOAgjwvcD48cD48ZW0+Ni48L2VtP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tuS4jeaYr+i1ouW+l+WkmuWwke+8jOiAjOaYr+mHjeinhui1ouW+l+eahO+8jOeci+a3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i1ouW+l+eahOOAguimgeaYr+WIu+aEj+i/vemAkOaXoOazlei1ouW+l+eahO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i9u+inhuacrOi6q+W3sue7j+i1ouW+l+eahO+8jOWMheaLrOa3seeIseedgO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7peWPiuS9oOi6q+WQjueVmeS4i+eahOmCo+S6m+i2s+WNsOOAguW5uOemj+WOn+acr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gOWNleWNle+8jOWPquWboOaIkeS7rOi/h+S6jui/veaxguWujOe+ju+8jOi/h+S6jua4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1ouW+l+S4jeWxnuS6juiHquW3seeahOS4nOilv++8jOaJjeiuqeeUn+a0u+S4remBjeWcs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OAguW9k+S9oOermeWcqOiLpuaBvOS4reWHneacm++8jOW5uOemj+W3suiiq+S9oOi4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EmuS4i+OAgjwvcD48cD48ZW0+Ny48L2VtPuS9oOWboOS4uuS4jeaVouato+inhueOsOWu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S7rOS5n+WwseaAu+aYr+WPr+S7peWcsOWbnuaDs+S4gOS6m+aCsuaDqOeahOaXp+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j+S4quS6uuS4gOeUn+S5i+S4reW/g+mHjOaAu+S8muiXj+edgOS4gOS4quS6uu+8jO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meS4quS6uuawuOi/nOmDveS4jeS8muefpemBk++8jOWwveeuoeWmguatpO+8jOi/me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i+e7iOmDveaXoOazleiiq+iwgeaJgOabv+S7o+OAguiAjOmCo+S4quS6uuWwseWD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uOi/nOaXoOazleaEiOWQiOeahOS8pOeWpO+8jC3ml6DorrrlnKjku4DkuYjml7b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ooqvmj5DotbfvvIzmiJbogIXovbvovbvnmoTkuIDnorDvvIzlsLHkvJrpmpDpmpD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jgII8L3A+PHA+PGVtPjguPC9lbT7nlJ/mtLvvvIzmmK/mn7TnsbPmsrnnm5DnmoTlubPmt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mK/ml6nlh7rmmZrlvZLnmoTlpZTms6LvvJvmmK/mgrLmrKLnprvlkIjpmLTmmbTlnIbn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Zfmhr7vvJvmmK/ooYzoh7PmsLTnqbflsL3ml7bnmoTmn7PmmpfoirHmmI7vvJvmmK/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nl5voi6blkI7nmoTnrJHlrrnvvJvmmK/nu4/lj5fmjKvmipjlnY7lnbflkI7nmoTlnZrl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mK/otbDpgY3kuIfmsLTljYPlsbHlkI7vvIzkuIDnrJHnmb7lqprnmoTmvYfmtJLjgIL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mtZPmt6Hnm7jlrpzvvJvkurrlv4PvvIzov5zov5Hnm7jlronvvIznlJ/lkb3nmoT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7lubPlkozvvIznlJ/mtLvnmoTnvo7lnKjkuo7lubPlubPmt6Hmt6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uPC9lbT7nlJ/mtLvmgLvkuI3lroznvo7vvIzmnInovpvphbjnmoTms6rvvIzmnInlpLHot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pTvvIzmnInlub3mt7HnmoTmgKjvvIzmnInmirHmhr7nmoTmgajjgILnlJ/mtLvkuqb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vo7vvIzmgLvorqnmiJHku6zms6rkuK3luKbnrJHvvIzmgpTkuK3pob/mgp/vvIzmgKj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lpzvvIzmgajkuK3nlJ/niLHjgILnnIvnlJ/mtLvmmK/lkKblroznvo7vvIzlsLHopoHmt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pgqPkupvkuI3lroznvo7vvIzmlL7lpKfpgqPkupvlj6/og73nmoTlroznvo7jgILlj6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4Plroznvo7vvIzov5nkuKrkuJbnlYzlsLHlroznvo7jgILmiYDku6XmiJHku6zkv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nmoTlsLHmmK/kuIDpopfng63niLHov5nkuKrkuJbnlYznmoTlv4P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Iul56a75Y6777yM5ZCO5Lya5Y+v5pyJ5pyf77yf5oiR6Iul5b2S5Y67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Y+v5piv5LiA5aaC5pei5b6A55qE54G854G85YW25Y2O77yf5b6I5oOz5Y+Y5oi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a6J6Z2Z55qE5LqR77yM5LuK5aSc5Zyo5YeJ5aaC5rC055qE5pyI6Imy6YeM77yM6Zey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ZW/5rC06ZiU77yM55yL5LiA56iL5bGx5rC077yM54S25ZCO562J57mB5pif5Z6C6J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T57yT6YCA5Y6777yM56a75Yir5piv5rC46L+c55qE5oqY5a2Q5oiP77yM5oiR5bey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Lq66YGX5b+Y77yM5L2G5Yeh5pyA576O55qE5LiU55WZ5p6d5aS077yM5LuK5aSV5L2V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ey6ZmM6Lev77yM6L2s6Lqr77yM5piO5pel5piO5puw77yM5Y2z5piv5aSp5rav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S48L2VtPuWto+iKgueahOa3seWkhO+8jOmjmOiQvea7oeWcsOeahOaip+ah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huegjOebuOaAnee8lee8leOAguS4gOS4jeWwj+W/g+iEmui4qeS4iuWOu++8jOmCo+ay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WjsOWTje+8jOWmguWQjOW/g+eahOW0qeijguS4juWdjeWhjO+8jOeerOmXtOWwseep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Gt+S6hu+8jOS4jeefpeivpeWmguS9leS6huOAguW/g+eWvOWcsOaUtuWbnuiEmu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r+S4i+i6q+e7hue7huWcsOeci++8jOmCo+egtOeijuS4jeWgqueahOaal+e6ouWcqOec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oOmZkOaUvuWkp++8jOS8vOa4qeaalu+8jOS8vOW/g+eXm++8jOS8vOmCo+eUn+eUn+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Kteatu+eahOe8oOe7te+8jOWNtOaAjuagt+mDveaLvOWHkeS4jeWF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PC9lbT7lgYfoo4XlnZrlvLrvvIzmmK/kuI3mg7PorqnkurrnnIvliLDova/lvLHvvJvl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lvIDlv4PvvIzmmK/kuI3mg7Porqnkurrnn6XpgZPlr4Llr57vvJvlgYfoo4Xpq5jlh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mg7PorqnkurrnnIvop4HkvKTlj6PvvJvlgYfoo4XnlJzonJzvvIzmmK/kuI3mg7P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nIvop4Hms6rmsLTvvJvlgYfoo4Xovbvmnb7vvIzmmK/kuI3mg7Porqnkurrlj5Hop4n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vvJvlgYfoo4Xlubjnpo/vvIzmmK/kuI3mg7PorqnkurrnnIvop4HnlqTnl5XvvJvlgYfoo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mK/kuI3mg7PorqnkurrnnIvlh7rlraTni6zjgILnjrDlnKjnmoTmiJH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b3vvIzlgYfoo4XkuIDliIfpg73lvojlpb3jgII8L3A+PHA+PGVtPjEzLjwvZW0+5aa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pyb552A6YKj6L2m5rC06ams6b6Z55qE5Y2B5a2X6Lev5Y+j77yM5b+D5Lit5LiN5YaN5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M77yM5pyJ55qE5Y205piv5oOG5oCF44CC5Lic44CB6KW/44CB5Y2X44CB5YyX5Zub5Liq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M5LiA6L2s6Lqr77yM5oiR5Lus5bCx5pyd552A5ZCE6Ieq5LiN5ZCM55qE5pa55ZCR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rK/6YCU5qyj6LWP552A5ZCE6Ieq55qE6aOO5pmv77yM5Yqq5Yqb552A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44CC5LiA5Zue5aS077yM5YaN5Lmf55yL5LiN5Yiw6YKj5Liq5Ye65Y+R54K555qE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6Lev5Y+j5LqG44CC6K+05aW95YaN6KeB55qE77yM5Y206YO95piO55m977yM5qC55py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YaN6KeB5LqG77yM5pyJ55qE5Y+q5piv54mp5piv5Lq66Z2e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luS4iuayoeacieS4gOS7tuW3peS9nOS4jei+m+iLpu+8jOayoeacieS4gOWk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i+S4jeWkjeadguOAguS4jeimgemaj+aEj+WPkeiEvuawlO+8jOiwgemDveS4jeaso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WtpuS8muS9juiwg++8jOWPluiIjemXtOW/heacieW+l+Wkse+8jOS4jeeUqOWkquiuo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WtpuedgOi4j+WunuiAjOWKoeWunu+8jOi2iuWKquWKm+i2iuW5uOi/kOOAguW9k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cieS6hui2s+Wkn+eahOWGhea2teWSjOeJqei0qOWBmuWQjuebvu+8jOS6uueUn+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mOW+l+W6leawlOWNgei2s+OAguiLpeaYr+e+juWlve+8jOWPq+WBmueyvuW9qe+8jOiL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zn+ezle+8jOWPq+WBmue7j+WOhuOAgjwvcD48cD48ZW0+MTUuPC9lbT7lpoLmnpzkva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sJTvvIzlr7nmlrnlsLHnq4vliLvlkKzkvaDnmoTvvIzpgqPmmK/mgJXkvaDvvIzmgJX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niLHjgILkvaDkuIDlj5Hll7LvvIzlr7nmlrnlsLHnq4vliLvlkKzkvaDnmoT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qDkvaDvvIzlrqDkuZ/mmK/lm6DkuLrniLHjgILkvaDkuIDpmr7ov4fvvIzlr7nmlrn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iLvlkKzkvaDnmoTvvIzpgqPmmK/nlrzkvaDvvIznlrzkuZ/mmK/lm6DkuLrniLHjgIL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uI3nrqHkvaDlgZrku4DkuYjku5bpg73kuI3mhL/orqnmraXvvIzlsLHnn6XpgZPlk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vvIzpgqPniLHnqbbnq5/lnKjlk6rvvJ/lr7nkvaDlpb3mnInkuInkuKrmoIflv5fvvIz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gJXkvaDvvIzopoHkuYjlrqDkvaDvvIzopoHkuYjnlrzkvaDjgII8L3A+PHA+PGVtPjE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LmO6Ieq5bex77yM5bCx6KaB55yL6L275Lq655Sf55qE6I2j6L6x44CC6I2j5Lm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6x5Lmf5aW977yM6KaB5Z2m54S26KeG5LmL77yM5Lul5bmz5ZKM55qE5b+D5oCB5Y67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44CC6I2j5LiN6aqE5aWi77yM6L6x5LiN5Lin5b+X77yM5b6X5LiN5ryC5rWu77yM5aS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6aG/44CC6K+36K6w5L2P77yM5rKh5pyJ5Lq65Lya5rC46L+c5bm46L+Q77yM5Lmf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ya5rC46L+c5LiN5bm444CC6I2j5pe277yM6K+35LiA56yR6ICM6L+H77yM6L6x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+35LiA56yR6ICM6L+H44CC5q2j5aaC5Y+k5Lq65omA6KiA77yb6I2j6L6x5LiN5oO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5yL5bqt5YmN6Iqx5byA6Iqx6JC977yb5Y6755WZ5peg5oSP77yM5ryr6ZqP5aSp5aSW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35LqR6IiS44CCPC9wPjxwPjxlbT4xNy48L2VtPuS4lumXtOaDheeIse+8jOWkmuWHuuiHq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+8jOS4jemXrue8mOeUse+8jOS4jeefpeadpeWOu+OAgua4uOS6keihjOawtO+8jOaX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hea1geOAguaXqeW3suWLvuWLkuWHuuS6uueUn+eahOiEiee7nO+8jOiIn+ihjOWNg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eefpeaxn+ays+eahOa1qea4uu+8jOayieayiea1rua1ruOAguS9huaAu+W9ku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tue+juS4veeahOmCgumAheWni+S6juWBtueEtu+8jOatouS6juaipuS5oeOAguacieS9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ivtOeahOWlve+8jOa1geW5tOS4jeiogOaDhuaAhe+8jOS5n+mavuW+l+aso+WWn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ecn+ato+WQq+S5ieS4jeaYr+S9oOe7j+WOhuS6huWHoOWkmuWWnOaCpuaCsuS8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u+aHguWug+eahOS6uuaYjuaZk+S6uueUn+acgOePjei0teeahOWwseaYr+W5s+a3oe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W4uOOAguaYr+iIjeW+l+OAgjwvcD48cD48ZW0+MTguPC9lbT7mgLvor7Toh6rlt7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mgqPogIXlj6/lv4Plj4jkuI3mhL/miZPlvIDlv4Ppl6jvvIzmg7Pmib7kuKr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moTkurrljbTlj5HnjrDoh6rlt7HkuI3opoHniLHmg4XmmK/ku4DkuYjllpzmrKL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sbvlnovlv5nml6Dnm67moIfvvIzplJnov4fkuobmgYvniLHnmoTlraPoioLplJnov4f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miJHnmoTkurrmiJHljbTmsqHmnInnj43mg5zvvIzmgLvmmK/kuonlvLrlpb3og5zni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ZDov5nmmK/nlLfkurrnmoTkuIDnp43nl4XvvIHmiJHov7fojKvmnKrmnaXmmK/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rZDvvIHlj6rog73otbDlpb3njrDlnKjnmoTmr4/kuIDmraXvvIHntK/kuobmgLvmg7P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vp3pnaDjgII8L3A+PHA+PGVtPjE5LjwvZW0+5YGH5aaC5Lq655Sf5LiN5pu+55u46Y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Lya55u45L+h5pyJ5LiA56eN5Lq65LiA6K6k6K+G5bCx6KeJ5b6X5rip6aao44CC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q655Sf5LiN5pu+55u46YGH77yM5LiN5pu+5oOz6L+H54m15oyC5LiA5Liq5Lq644CC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q655Sf5LiN5pu+55u46YGH77yM5bCx5LiN55+l6YGT6Ieq5bex5Zac5qyi5pS26Zu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ac5oCS5ZOA5LmQ44CC5oiR5Lus5piv6aKg5rKb5peF6YCU5LiK5YG254S257uT6K+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q677yM5Zug5Li654G16a2C5p+Q5aSE55qE55u45Ly844CC54m15LqG5omL5b285q2k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44CC5aaC5p6c5LiW55WM5LiK5pyJ5Lik5p2h5Y+v5Lul55u45Lqk55qE5bmz6KGM57q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IO95LiN6IO96YCa5ZCR77yM5oiR5oOz5Y6755qE5Lu75L2V5Zyw5pa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C48L2VtPuaIkeS7rOmDveacieiHquW3seS4jeaEv+i3n+S6uuWIhuS6q+eahOS8pOe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WPquaciemAieaLqemakOiXj+OAgemAieaLqeS4gOS4quS6uuaJv+WPl+OAg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1geazqu+8jOS4gOS4quS6uuaCsuS8pO+8jOeEtuWQju+8jOS4gOS4quS6uuaFouaFo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PmO+8jOa4kOa4kOmBl+W/mOOAgeWPmOaIkOWbnuW/hu+8jOS4jeWGjei/h+mXruOAguS9h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7iOeptuWPquaYr+S4gOS4quS6uueahOaEn+inie+8jOmZpOS6huS9oOeahOW/g+i3s+OAg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muaYjueZveS9oOeahOaVheS6i+mHjOijheS6huWkmuWwkeasouS5kOOAgeWPiOacie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suS8pO+8nzwvcD48cD48ZW0+MjEuPC9lbT7mgLvmmK/otKjnlpHkvaDliLDlupXniL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JHvvIzmgLvmmK/mgIDnlpHkvaDkvJrlkozliKvkurrprLzmt7fvvIzmgLvmmK/orqjlj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5nnmoTml7blgJnml6Dop4bmiJHvvIzmgLvmmK/lsYHlpKfngrnkuovlsLHpuKHpo57ni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vvIzmgLvmmK/njJzmtYvkvaDotoHmiJHkuI3lnKjmkqnliKvkurrvvIzmgLvmmK/llKDlj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kIPllp3nqb/kvY/vvIzmgLvmmK/niLHpl67kvaDkuIDkupvkubHkuIPlhavns5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vvIzmgLvmmK/lv4PnnLzkuI3lpKfkuI3nrqHosIHnmoTphovpg73pgJrlkIPvvI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mLTlt7TmgILjgILmg7PniLHoqIDkuI3nlLHoobfvvIzku6XliY3ogLPmnLXppovvvIzor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rYzpg73otKrlqarjgILljp/osIXmiJHkuI3lloToqIDovp7ljbTniLH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yLjwvZW0+5oiR5Lus5Y+R54q25oCB5Lyg54Wn54mH77yM5LiN5piv5Li65LqG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77yM5oiR5ZCD5LuA5LmI5LqG77yM5YGa5LuA5LmI5LqG77yM5ZKM6LCB5Zyo5LiA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LiN5piv6KaB5b6X55Gf57uZ6LCB55yL44CC6ICM5piv5pyJ5LiA5aSp6Ieq5bex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qG77yM5pCs552A5Yez5a2Q5peg5LqL5Y+v5YGa5pmS5aSq6Ziz55qE5pe25YCZ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5Ye66Ieq5bex55qE5rWB5rC05byP5pel6K6w55yL5LiA55yL77yM5Zue5b+G5LiA5LiL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YKj5pyI77yM5ZKM5pyL5Y+L5Zyo5LiA6LW355qE54K554K55ru05ru077yM6Ieq5bex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e255qE5a656aKcJmhlbGxpcDsmaGVsbGlwO+ivgeaYjui/meS4quS4lueVjOaIkead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iAjOS4lOa0u+W+l+ecn+WunuiAjOeyvuW9qeOAgjwvcD48cD48ZW0+MjM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opoHlgZrkuIDku7bkuovvvIzor7fkuI3opoHngqvogIDvvIzkuZ/kuI3opoHlrqPmi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nrqHlronlronpnZnpnZnnmoTljrvlgZrjgILlm6DkuLrpgqPmmK/kvaDoh6rlt7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liKvkurrkuI3nn6XpgZPkvaDnmoTmg4XlhrXvvIzkuZ/kuI3lj6/og73luK7kvaD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oqbmg7PjgILljYPkuIfkuI3opoHlm6DkuLromZrojaPlv4PogIzngqvogIDvvIzkuZ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m6DkuLrliKvkurrnmoTkuIDlj6Xor4Tku7fogIzmlL7lvIPoh6rlt7HnmoTmoqbmg7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mnIDlpb3nmoTnirbmgIHvvIzmmK/lnZrmjIHoh6rlt7HnmoTmoqbmg7PvvIzlkKzlk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vojnmoTlu7rorq7vvIzlsJHplJnlh6DmraXjgILlgLzkuI3lgLzvvIzml7bpl7TmmK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or4HmmI7jgII8L3A+PHA+PGVtPjI0LjwvZW0+5q+P5LiA5qyh6YCJ5oup6YO9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qyh6LaF6LaK77yM5ZCm5YiZ5bCx5LiN6KaB6YCJ5oup77yb5q+P5LiA5qyh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+F6aG75piv5LiA5qyh5Y2H5Y2O77yM5ZCm5YiZ5bCx5LiN6KaB5pS+5byD44CC5YG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5LmQ6Laj5Zyo5LqO6YCa6L+H5aWL5paX5Y675a6e546w55CG5oOz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pS+5byD5oSP5ZGz552A5oiR5Lus6L+Y6KaB5pu05Yqg5a6M576O77yM5pyJ57y6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ZGz552A5oiR5Lus6L+Y6KaB5pu05Yqg5Yqq5Yqb44CC5pS+5byD5piv5LiA56eN5pm65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y66Zm35piv5LiA56eN5oGp5oOg44CC5Zug5Li65pyJ5paw55qE55uu5qCH5Y67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5Sf5omN5Lya5pu057K+5b2p77yM55Sf5rS75omN5Lya5pu05YWF5a6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i/meS4luS4iueahOavj+S4quS6uumDveWcqOWvu+aJvuiHquW3se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6uu+8jOS9huW4uOW4uOW/veeVpeS6huiHquW3seOAguaIkeS7rOaAu+aYr+aKseaAqOS4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s+S4iueahOmCo+aJh+mXqO+8jOWNtOW/mOiusOS6huiHquW3seWPr+S7peaOqOW8gOS4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ql+OAguS4gOS4quS6uueahOS6uueUn+iInuWPsOS4jeaYr+WcqOWIq+S6uuecvOS4r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cqOiHquW3seW/g+S4reOAguS4gOS4quS6uuWcqOiHquW3seiInuWPsOS4iueahOih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5tuS4jeaYr+S4uuS6huWIq+S6uueahOaOjOWjsO+8jOiAjOaYr+S4uuS6huS4j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g+eBteeahOW5v+W6puOAgeWuveW6puWSjOa3seW6puebuOmAguW6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mgLvku6XkuLrlj6/ku6XkuIDnm7Tmi6XmnInoh6rlt7Hmg7PopoHnmo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msqHlj5HnjrDvvIzlvZPlv4PlvIDlp4vku47ml6DliLDmnInmhaLmhaLmjqXnu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nprvlpLHljrvkuZ/lsLHkuI3ov5zkuobvvIzkuIDnlJ/kuK3pgYfliLDnmoT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nvJjliIbmt7HmtYXvvIzmgLvmmK/pgqPkuYjmlq3mlq3nu63nu63jgIHlv73ov5zlv73ov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lpb3mtYHlubTvvIzlnKjkuI3nu4/mhI/pl7Tlj5HnjrDpmo/nnYDlsoHmnIjvvIzpm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l7bpl7TvvIzkuIDliIfpg73lnKjmlLnlj5jvvIzpg73lnKjotbDov5zvvIzpg73kvJr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pgqPkupvogZrmlaPnprvliIbvvIzov5HkuobvvIzov5zkuobjgII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a2m5Lya5LqG5LiN5YaN5aSq5L6d6LWW5LiA5Liq5Lq677yM5Zug5Li65L6d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pyf5pyb77yM5Zug5Li65pyf5pyb77yM5omA5Lul5aSx5pyb44CC5pyJ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piv6YGX5oa+6L+e57yA55qE56+H56ug77yM5rKh5pyJ5py65Lya6K6p5L2g5L+u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Y+l77yM5Lu755Sx5b2T5Yid6ZSZ5aSx55qE5pil5Y2O77yM6I2S6Iqc5LqG6Zq+5Lul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5qE5Zub5a2j44CC5Yir5pyJ5aSq5aSa55qE5oqx5oCo5ZKM5Zyo5oSP77yM5pu+57uP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k5b+D6JC95rOq55qE5Lq65LiO5LqL77yM5oC75pyJ5LiA5Lya5L2g5Lya56yR552A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6YO95piv5Lyg5aWH44CC6K6p5b+D54G15pyJ56yR5aOw77yM5omN6IO96KeF5a+7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5qE5pmv5Yy644CCPC9wPjxwPjxlbT4yOC48L2VtPuebuOeIseiOq+ebuOW8g++8jOS4l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ePjeaDnOOAgui/meS4quS4lueVjOW+iOWwj++8jOS4gOi9rOecvOS+v+WPr+S7pe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OAgui/meS4quS4lueVjOW+iOWkp++8jOWIhuW8gOWwseW+iOmavuWGjeingeOAgu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cqOmBh+ingeaXtu+8jOivt+S4gOWumuimgeaEn+a/gO+8m+ebuOeIseaXtu+8jOiv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ePjeaDnOOAguWboOS4uuS4gOi9rOi6q++8jOWPr+iDveS4gOi+iOWtkOS4jeWG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geS6huOAgui1sOi/nOeahO+8jOWPquaYr+i/h+ecvOS6keeDn++8m+eVmeS4i+eah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AvOW+l+ePjeaDnOeahOe8mOOAguaXtumXtOS8muWRiuivieaIkeS7rO+8jOeugOWN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nOasou+8jOacgOmVv+i/nO+8m+W5s+WHoeS4reeahOmZquS8tO+8jOacgOa4qeaa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kuIDnm7Tlvojnm7jkv6HnvJjliIbjgILlsLHlg4/pgqPpppbmr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lLHliLDvvIzlj6rmmK/lnKjkurrnvqTkuK3nnIvkuobkvaDkuIDnnLzvvIzku4rnlJ/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v5jorrDkvaDnmoTlrrnpopzjgILnvJjmt7HnvJjmtYXvvIzkuI3lnKjkuo7nm7jo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pl7TvvIzkuZ/kuI3lnKjkuo7nm7jpmpTnmoTkuYXov5zjgILlpKnlpKnnm7jop4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ovazouqvlsLHkvJrpgZflv5jjgILlhbblrp7nvJjliIbmmK/lvojlvq7lppn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jgILlv5jorrDkuobosIHmm77nu4/ov5nmoLfor7Tov4fvvIzmnIDnvo7ojqvov4fkuo7nn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ngb/ng4LvvIzniLHoi6Xng5/oirHvvIzniLHmg4XlpKrnn63ogIzpgZflv5jlpKrpl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wLjwvZW0+5oSf5Yqo5LiN6L+H5Lq655a85Lq677yb5rip5pqW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iu5Lq677yb54Ot6Ze55LiN6L+H5Lq655yL5Lq677yb552A5oCl5LiN6L+H5Lq6562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Zq+5Y+X5LiN6L+H5Lq65oOz5Lq677yb5q6L6YW35LiN6L+H5Lq65a6z5Lq677yM6Zi0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Lq6566X5Lq677yM5Y+R6LSi5LiN6L+H5Lq66aqX5Lq677yM57uZ5Yqb5LiN6L+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5Lq677yM6YOB6Ze35LiN6L+H5Lq65rCU5Lq677yM5Li66Zq+5LiN6L+H5Lq65rGC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CU5LiN6L+H5Lq65q+U5Lq677yM5ZKM6LCQ5LiN6L+H5Lq66K6p5Lq677yM5bm456a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654ix5Lq677yM5Lq655Sf5LiN6L+H5Lq65ZWK5Lq677yB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eahOi3r++8jOmcgOimgeS4gOatpeS4gOatpeW+gOWJjei1sO+8jOmcgOimge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aHiOeahOWKquWKm+S4juS7mOWHuu+8jOS4luS4iuacrOaXoOi/h+W+gOS4jeeahOmYt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Pquaciei/h+S4jeW+gOeahOW/g+aDhe+8jOS6uueUn+WcqOi/meS4quS4lueVj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hemhu+imgemlseWPl+mjjumcnOS4juaMq+aKmO+8jOacgOWQjuaJjeWPr+S7peWIm+mAo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qeWggueahOawlOWKm++8jOWBh+WmguacieiwgeWRiuivieS9oO+8jOS7lueUqOS4gO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iOt+WPluS6huaIkOWKn++8jOmCo+S5iO+8jOivt+S9oOS4jeimgeebuOS/o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acrOaXoOaNt+W+hO+8jOaIkOWKn+S7juadpeS4jeaYr+WBtueEtu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lq4HkurrlkKfvvIzlj6/ku6Xlq4HkuKrog73mlLnlj5jkvaDlkb3ov5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mraTmtLvlh7rmm7Tpq5jnmoTlsYLmrKHjgILkuZ/lj6/ku6Xlq4HkuKrorqnkvaD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t6HnqLPlrprnlJ/mtLvnmoTvvIzomb3nhLbmsqHmnInmm7Tlpb3vvIzkvYbkuZ/msqHlt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DkuI3mtY7kuZ/og73lq4HkuKrmnaHku7blt67nmoTvvIzkvYbliY3mj5DmmK/opoH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mg4XmhL/jgILor7TmnaXor7TljrvvvIzmnIDlt67lirLnmoTkuI3mmK/mnaHku7b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4PkuI3nlJjmg4XkuI3mhL/vvIzkuIDmi6flt7Tku4DkuYjnlJ/mtLvpg73ov4fkuI3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objgILmiYDku6Xlq4HkurropoHmg4XmhL/vvIzmnInkuIDngrnkuI3nlJjlv4Ppg7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g7Pmg7PjgII8L3A+PHA+PGVtPjMzLjwvZW0+5q+P5qyh6KeB5L2g5LiN6LWW54Om55qE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oiR54m55LmI57qg5b+D77yM6KeJ5b6X55Sf5peg5Y+v5oGL5Ly855qE77yM5b6I5aS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6KeJ5b6X5piv56a75byA55qE5pe25YCZ77yM5Y+v5bCx5piv6YKj5LmI55qE5pS+5LiN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q65b6I5aSa5pe25YCZ5bCx5piv6YKj5LmI55qE5peg6LWW77yM5oOz5Y+I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Y675YGa77yM5oiW6ICF6ZyA6KaB6LCD6IqC77yM5oiW6ICF5piv5b6X5r2H5rS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rKh5pyJ5pu05aW955qE5pa55rOV77yM5Lmf6K645Y+q5pyJ6YCD56a76L+Z5Liq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R55qE546v5aKD77yM5a+75om+5piv55qE546v5aKD5Y676YCC5bqU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S6uueahOS4gOeUn++8jOaAu+aYr+WkseaEj+eahOaXtuWAmeWkmu+8jOW+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XtuWAmeWwke+8jOaXoOiuuuWkseaEj+i/mOaYr+W+l+aEj++8jOmDveimgea3oeWu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seaEj+eahOaXtuWAmeimgeWdpueEtu+8jOW+l+aEj+eahOaXtuWAmeimgea3oeeEtu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ivtOaMq+aKmOaYr+eUn+WRveeahOi0ouWvjO+8jOmCo+S5iOWIm+S8pOWwseaYr+WJ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WKqOWKm+OAguiDnOi0peS5g+WFteWutuW4uOS6i++8jOaCsuWWnOS5g+S6uuS5i+W4u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iwgeeahOS6uueUn+S5n+S4jeS8muS4gOW4humjjumhuu+8jOWmguiDveS7pea3oeeE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AgeWOu+mdouWvueaaguaXtueahOWksei0pe+8jOaIkOWKn+S5n+WPquaYr+S4q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XrumimOOAgjwvcD48cD48ZW0+MzUuPC9lbT7lpoLmnpzlj6/ku6XvvIzmiJHmg7Pljr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47luILnnIvnnIvvvIzmiJHkvJrlnZDkuIrkuIvljYjnmoTpo57mnLrvvIznm7Toh7Pl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kL3lnLDvvIzmiJHmg7PkuIDkuKrkurrotbDlnKjlh4zmmajkuKTkuInngrnnmoTooZf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nnIvpmYznlJ/nmoTln47luILvvIzlkKzlkKzovablrZDnlr7pqbDogIzov4fnmoTl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vvIzov5nkuKrln47luILlpKrmta7ouoHkuobvvIzlg4/kuKrmlbTml6XmiZPpl7nnmoT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vvIzlj6rmnInliLDkuobmmZrkuIrmiY3pnZnnhLbnnaHljrvvvIzln47luILkuZ/ov5n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nrYnlroPnnaHljrvkuobvvIzkvaDmiY3kvJrmhJ/lj5fliLDlroPlronpnZ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rZDjgII8L3A+PHA+PGVtPjM2LjwvZW0+55y35oGL55qE55ay5oOr6Lqy5byA5rOq5rC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E5YeJ77yM5riF5r6I55qE5b+D54G15bm75YyW576O5qKm55qE6KGo6L6+77yM6IiS6YC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6aaZ5ri46KeI5Zyo5Zub5a2j55qE5Y+Y5YyW6YeM77yM5LiA5Lu95oKg54S255qE54ix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546w5bKB5pyI55qE6ISG5byx77yM6L+Z5Lu95YeE576O55qE5reh54S25YaZ5Ye65LqG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6Ziz5YWJ77yM55S75YmN6L205Lit55qE57q15qiq77yM5piv5oOF55qE5rOq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155qE5qKm5pyf77yM57qm6YCi55qE5pe26Ze05pGG5biD5Zyo6YKj5Lu95pu+57u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5qE6aOO5pmv6YeM44CCPC9wPjxwPjxlbT4zNy48L2VtPuaIkOW5tOeUt+S6uumDvea4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ls+S6uueahOacgOWkp+eahOmtheWKm+S4jeS4gOWumuaYr+a8guS6ru+8jOS9h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r+S7peaXoOivneS4jeiwiOOAgeWFtOi2o+eIseWlveS4jeiwi+iAjOWQiOeahOW8guaA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neWvueaYr+mavuS7peaKl+aLkueahOWGheW/g+a2jOWKqOOAguaXoueEtuaDheaEn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4o+adpeiHquS6jueBtemtgu+8jOmCo+Wmu+WtkOiHs+WwkeS5n+aYr+eBtemtguacgOWI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em4o+iAhe+8jOaEv+aEj+S4gOi1t+WOu+aJvu+8jOS4gOi1t+i/m+atpe+8jOaXp+aD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WPr+S7pemHjeeHg++8jOeBtemtguS+neeEtui/mOS8mumHjeWP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miJHlt7Lnu4/mg7Plpb3kuobmiJHkvJrlnKjmtY7ljZfnlJ/mtLvvvIz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pKnkvaDntK/kuobng6bkuobmg7Pmib7kuKrogqnohoDkvp3pnaDvvIzmiJH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73nu5nnrKjnrKjnmoToipLmnpzkuIDkuKrmnLrkvJrvvIzmnaXorqnmiJHooaXlgb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kuIvnmoTplJnjgILlpoLmnpzkvaDpgYfliLDnmoTpgqPkuKrkurrkuI3mmK/miJH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u5bkuI3niLHkvaDkuI3lkIjpgILkuI3opoHli4nlvLroh6rlt7HvvIzmiJHnrYnnnYD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kuI3mgKjosIHjgILlsLHnrpfov5nmrKHnnJ/nmoTmiJHotYzovpPkuobmiJHkuZ/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lv4PkuobjgII8L3A+PHA+PGVtPjM5LjwvZW0+5pyJ5pe25YOP5oKj5LqG5b+n6YOB55e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Lya56qB54S25b+D5oOF5LiN5aW944CC5YG25bCU5YOP5oKj5LqG6Ieq6Zet55eH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iN5oOz6K+06K+d5Lmf5LiN5oOz5Yqo44CC5Yir5Lq66Zeu6LW377yM5Lmf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K+l5oCO5qC35Zue562U44CC5LiN5piv5YGH6KOF5rKJ6buY77yM5Y+q5piv5peg5Yqb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44CC5oiW6K645q+P5Liq5Lq66YO95pyJ5LiA5Liq5q276KeS77yM6Ieq5bex6LWw5LiN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Yir5Lq65Lmf6Zev5LiN6L+b5Y6777yM5oiR5oqK5pyA5rex5rKJ55qE56eY5a+G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Kj6YeM77yM5L2g5LiN5oeC5oiR77yM5oiR5LiN5oCq5L2g44C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LpeWmguWIneinge+8jOS6uueUn+S+v+WkhOWkhOmDveaYr+Wnuee0q+Wro+e6ou+8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guWIneinge+8jOS+v+WwkeWNtOS6huiuuOWkmuaDhuaAheaXoOWliO+8jOi+l+i9rOWPj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m+iLpeWmguWIneinge+8jOS6uueUn+S+v+WwkeWNtOS6huWQjuadpeaCo+W+l+aCo+Wk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8pOeXm+OAguWPr+aYr+S6uueUn++8jOWPiOaAjuS5iOS8muWPquWmguWIneinge+8jOma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ygeaciOeahOa1gei9rO+8jOacgOWInee+juWlveeahOaDiuiJs++8jOS6puS8mumaj+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S4gOeCueWcsOa1geWkseOAguS5n+iuuOWGjeWbnummlu+8jOatpOaXtueahOW/g+Wi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9vOaXtueahOaCuOWKqO+8jOaXqeWwsemalOS6huWcsO+8jOmalOS6huayp+a1t+S4juah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PquS9meaXoOWwveWUj+WYmO+8gTwvcD48cD48ZW0+NDEuPC9lbT7mlL7kuIv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ouoHvvIzmlL7kuIvkvaDnmoTmh5Lmg7DvvIzmlL7kuIvkvaDnmoTkuInliIbpkp/ng63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7nqbrkvaDnpoHkuI3kvY/or7Hmg5HnmoTlpKfohJHvvIzmlL7lvIDkvaDlrrnmmJPo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kuovnianlkLjlvJXnmoTnnLznnZvvvIzmlL7mt6HkvaDku4DkuYjpg73mg7PogYr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lhavljabnmoTlmLTlt7TvvIzpnZnkuIvlv4PmnaXlgZrkvaDor6XlgZrnmoTkuovvvIz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liqrlipvkuobvvIHmnInml7blgJnnnJ/nmoTliqrlipvlkI7vvIzkvaDkvJrlj5H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poHmr5Tmg7PosaHnmoTkvJjnp4DlvojlpJrjgILorrDkvY/kuIDlj6Xor53vvIz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otorlubjov5DjgII8L3A+PHA+PGVtPjQyLjwvZW0+5oiR6YCJ5oup5ZaE6I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oiR6L2v5byx77yM5Zug5Li65oiR5piO55m977yM5Zug5p6c5LiN56m677yM5ZaE5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pyJ5oql5bqU77yb5oiR6YCJ5oup5a695a6577yM5LiN5piv5oiR5oCv5oem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O55m977yM5a695a655LqG5LuW5Lq677yM5bCx5piv5a695a656Ieq5bex77yb5oiR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7OK5raC77yM5LiN5piv5oiR55yf57OK5raC77yM5Zug5Li65oiR5piO55m977yM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5LqJ5LiN5p2l77yM5pyJ5Lqb5LiN5LqJ5Lmf5Lya5p2l77yb5oiR6YCJ5oup5bmz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LiN5piv5oiR5LiN5aWi5pyb57mB5Y2O77yM5Zug5Li65oiR5piO55m977yM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ip56aE55qG5rWu5LqR77yM6ICQ5b6X5L2P5a+C5a+e5omN6IO95Y2H5Y2O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e8mOWIhuacieaXtuWAme+8jOWwseaYr+WQhOenjeeahOa3t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S9oOS7peS4uumAguWQiOiHquW3seeahOS6uu+8jOacgOWQjuWPjeiAjOS8muWIhuaJ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jOS9oOS7peS4uuWujOWFqOS4jeaQreeahOS6uu+8jOWPjeWAkuaYr+iDvei/h+S4iu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OAguWboOS4uuaEn+aDhee7neS4jeaYr+WQiOmAguWwseiDveWcqOS4gOi1t+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2iuiDveacieaWsOmynOaEn++8jOWwsei2iuaDs+imgeWcqOS4gOi1t+OAguaJgOS7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6oOe7k+S6juWQiOmAguS4jeWQiOmAguOAgueIse+8jOaYr+ebuOmFjeeahOivgeaY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veeIseS4iu+8jOWwseaYr+acgOWQiOmAgueahOOAgjwvcD48cD48ZW0+NDQ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ia/mgKfoh6rmiJHnlJ/plb/nmoTlpbPkurrvvIzkuI3nrqHlnKjku4DkuYjlooPpgYflh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6DlubTkuIvmnaXvvIzkuIDlrprmmK/kuIDmoLfnmoQmbGRxdW875oCo5aaHJnJkcXVvO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t++8m+acieWTgei0qOeahOWls+S6uuW6lOivpeWmguerueWtkOS4gOiIrO+8jOiHquaI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sOaeneiKgu+8jOiHquaIkeeUn+mVv++8jOWujOaIkOicleWPmO+8jOiwgemDveW4ru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4quS4jeiHquaVkeeahOWls+S6uuOAguWmguaenOacieW5uO+8jOacieiCoeWkluWK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4ruWKqeS9oCZsZHF1bzvliLfmlrAmcmRxdW875bq45bi455qE55Sf5rS777yM6YK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o+Q6YaS6Ieq5bex77ya5oiR5Lmf6KaBJmxkcXVvO+WIt+aWsCZyZHF1bz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bm456aP5piv5LiA54K55LiA54K556ev57Sv55qE77yM5piv5LiA5aS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7uP6JCl55qE44CC5LiN6KaB5Y675Lyk5a6z5Zac5qyi5L2g55qE5Lq677yM5Lmf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Zac5qyi55qE5Lq65Y+X5Lyk5a6z44CC5LiA5Liq5Lq65bCx566X5YaN5aW9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S/6Zmq5L2g5Yiw6ICB77yM6YKj5LuW5bCx5piv6L+H5a6i44CC5LiA5Liq5Lq657y6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aSa77yM5L2G6IO95aSE5aSE5b+N6K6p5L2g77yM5oS/5oSP6Zmq5L2g5Yiw5pyA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bm456aP44CC5Lq65Lq66YO95oOz5om+5Liq5Y2B5YWo5Y2B576O55qE54ix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q6KaB5piv5Lq677yM5oC75pyJ57y654K544CC54ix5bCx5piv55u45LqS5b+N6K6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55yf6K+a77yM5YWx5bqm5LiA55Sf44CC5pyJ5Liq6K6p5L2g5LiA6L6I5a2Q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omN5piv55Sf5rS755qE55uu5qCH44CCPC9wPjxwPjxlbT40Ni48L2VtPu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WHhOe7neeahOi3neemu+aYr+S4pOS4quS6uuacrOadpei3neemu+W+iOi/nO+8jOS6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uOivhu+8jOW/veeEtuacieS4gOWkqe+8jOS7luS7rOebuOivhu+8jOebuOeIse+8jO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mOW+l+W+iOi/keOAgueEtuWQjuacieS4gOWkqe+8jOS4jeWGjeebuOeIseS6hu+8jOac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iOi/keeahOS4pOS4quS6uu+8jOWPmOW+l+W+iOi/nO+8jOeUmuiHs+avlOS7peWJjeab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acieS4gOS6m+S4nOilv+mUmei/h+S6hu+8jOWwseS4gOi+iOWtkOmUmei/h+S6hu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S8muWPmOeahO+8jOWuiOS9j+S4gOS4quS4jeWPmOeahOaJv+ivuu+8jOWNtOWuiO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mil+WWhOWPmOeahOW/g+OAgjwvcD48cD48ZW0+NDcuPC9lbT7mnIDmmK/lr4Llr6X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vvIzmjqnljrvkuobml6XlhYnnmoTmmI7lqprjgILpg73or7Tnp4vmsLTml6DlsJjvvIzn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l6Dlv4PvvIzov5nkuKrlraPoioLnmoTlsbHmsrPnm5vkuJbvvIzlupTor6XmsonpnZn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jgILnp4vojbfov5jlnKjvvIzlj6rmmK/okL3lsL3oirPljY7jgILogIzmiJHku6zml6Dpo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mhI/ljrvmlLbmi77mrovotKXnmoTpo47mma/vvIzlm6DkuLrml7blhYnku43ml6fpqoTl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tYHmt4zjgILlp4vnu4jnm7jkv6HvvIzkuIfniannmoTlrZjlnKjvvIzpg73luKbnnYD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vvIzml6DorrrotbfokL3vvIzpg73mnInlhbboh6rouqvnmoTpo47pqqjjgILkuJbkuovml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prmlbDvvIzmiJHku6zmm7TlupTlvZPku47lrrnluqbml6XvvIzkuI7lsbHmsLTlhbH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jgII8L3A+PHA+PGVtPjQ4LjwvZW0+6YeH5LiA55Oj5bqt5YmN55qE6JC96Iqx77yM55S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pS+5qKm55qE576957+877yM55So5bmz5bi45b+D77yM5aaC55yL5LiA5py16Iqx55u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py15LqR6aOY6L+H77yM6LWw6L+H6L+Z5LiA56iL57q15qiq55qE6Zih6ZmM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5pS+572u5Zyo5YmN6KGM55qE6Lev5LiK77yM5oqK5oOG5oCF5bCY5bCB5Zyo6YCd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J6Zi06YeM77yM5LiN6K6p57qi5bCY5re55rKh5LqG57qv5rSB77yM5LiN6K6p54m15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pSS5LqG5a+S5YeJ77yM55u45L+h5a2j6IqC5Lya57uZ5q+P5LiA5py16Iqx55ub5b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bqK77yM55So5LiA6Lev55qE5b6u56yR77yM6Kej6K+755Sf5ZG955qE6IGa5pWj5peg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S48L2VtPua1geW5tOW3suWOu++8jOS7peS4uuS9oOaXqeW3su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On+adpeS9oOS4gOebtOmDveWcqOaIkeeahOiEkea1t+mHjO+8jOmZquedgOaIkeWR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i/nuacgOWIneeahOacgOe+jueahOaZr+iJsu+8jOmDveS+neeEtuS4gOebtOi6uu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6q+i+ue+8jOWwsei/nuW9k+WIneS9oOeahOecvOecuO+8jOmDveWAkuW9seWcqOaIke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7tOmHjO+8jOWGmea7oeS6huS9oOabvue7j+acieWkmueIseaIke+8jOWPr+aDnOaXtuWF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s+a1ge+8jOaXqeW3suaKiuS9oOaIke+8jOWGsuaVo+WcqOS6huW9vOatpOeahOW9vOWy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S4jeWOu+inpuS4jeWIsO+8jOeOsOWcqOi/nuemu+WIq+aXtueahOiDjOW9semDve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3oea8oO+8jOS9oOabvuivtOi/h+eahOivuuiogO+8jOmDveW3suaIkOaIkeW/g+S4re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4guicg+alvOOAguWOn+adpeWbnui/h+WktOadpe+8jOaJjeWPkeinieaJgOacieeahO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4pue7meatpOWIu+eahOaIkeS7rO+8jOaYr+i2iui5ree5geWNjui2iuWvguWv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lpoLmnpzmmK/lm6DkuLrmiJHllpzmrKLkvaDvvIzorqnkvaDop4n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ovlipvnmoTor53vvIzpgqPmiJHlhajpg73mlLblm57lpb3kuobjgILlgYfoo4XkuI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vvIzlgYfoo4XkuI3niLHkvaDvvIzmmK/kuI3mmK/lsLHlj6/ku6Xlm57liLDov4fljr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u5nov4fkvaDnmoTlho3lhajpg73mi7/ljrvnu5nliKvkurrvvIzkvaDmmK/kuI3mmK/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voPmu6HmhI/jgILlpoLmnpznrZTmoYjmmK/ogq/lrprnmoTvvIzomb3nhLblvojpmr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kuIDlrprkvJrliqrlipvvvIzlm6DkuLrmiJHnnJ/nmoTkuI3mg7PlpLHljrv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aLlpLHljrvkvaDjgII8L3A+PHA+PGVtPjUxLjwvZW0+6YeN5paw5LiK6Lev77yM5aWU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A56uZ44CC5Lq655Sf5rKh5pyJ57uI54K577yM5bm456aP5YW25a6e5rC46L+c5Zyo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uZ44CC5bC95b+r5Y245LiL5rKJ6YeN55qE5YyF6KKx77yM6Kej5LiL5oSf5oOF55qE5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P77yM6L276KOF5LiK6Zi177yM5bCx5b2T6Ieq5bex6YeN5paw5p2l6L+H77yM5a+5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iv5Lq655Sf77yM5a+55LiA5YiH77yM5b2T5piv6YeN5aS05YaN5p2l44CC55u46L6D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L2g5bqU6K+l5pu05pyJ5L+h5b+D77yM5Zug5Li65L2g6Iez5bCR5q+U5Lul5YmN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oiQ54af44CB6LGB6L6+44CB5YuH5pWi44CB5Z2a5by644CC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RiuivieiHquW3se+8jOe7neWvueS4jeiDveWcqOS9oOmdouWJjeWTre+8jOWTr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7o+ihqOaIkei+k+S6huOAgue7iOaWvO+8jOmCo+S4gOWkqe+8jOeci+edgO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puS8muS6huihqOaDhea3oeeEtu+8jOeEtuW+jOW+rueskeeahOeVmeS4i+aIke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OAguWcqOS9oOi/mOaRuOS4jeedgOWktOe7quS5i+mZhe+8jOa9h+a0kueahOi9r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mu+W8gO+8jOi/meWcuueIseaDheaImOW9ue+8jOi1sOWIsOS6hui/memHjO+8jOaIkee7i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ul+aYr+aJs+W5s+S6hu+8jOaIkeayoei+k++8jOmCo+S5iO+8jOaIkeeOsOWcqOaYr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r+S7peWTreS6huOAgjwvcD48cD48ZW0+NTMuPC9lbT7kuIDku7bkuovvvIzlsLHnrpf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vvIzkuIDml6bmsqHmnInnu5PmnpzvvIzlsLHkuI3opoHlho3nuqDnvKDvvIzkuYX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ntK/vvJvkuIDku7bnianvvIzlsLHnrpflho3nlZnlv7XvvIzlpoLmnpzkvaDnlZn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vvIzlsLHopoHpgILml7bmlL7miYvvvIzkuYXkuobkvaDkvJrlv4Pnoo7jgILmnIn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mmK/lj6bkuIDnp43lnZrmjIHvvIzkvaDplJnlpLHkuoblpI/oirHnu5rng4LvvIz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vJrotbDov5vnp4vlj7bpnZnnvozjgILku7vkvZXkuovvvIzku7vkvZXkurrvvIzpg7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ov4fljrvvvIzkuI3opoHot5/lroPov4fkuI3ljrvvvIzml6DorrrlpJrpmr7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73opoHlrabkvJrmir3ouqvogIzpgIDjgII8L3A+PHA+PGVtPjU0LjwvZW0+55Sf5ZG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77yM5YaN6KeB55qE5q+P5LiA5Liq5oCd5b+177yM5Y+q5piv55Sf5ZG955qE5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77yM6K+75oeC6YO95piv5LiA56eN5Lyk5a6z77yM5peg5aWI55qE562J77yM5peg5aW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77yM5Y+q5piv54ix5oOF55qE5Ya35ryg77yM5a2k54us5piv5LiA56eN6YGX5oa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o6IKp55qE57yY77yM5b285q2k55qE55S76Z2i77yM5oSf5oKf5Lq655Sf55qE5oOF77y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A5LiW55qE5oOG5oCF77yM6byT6Iie5LiA5Liq5Lq655qE5Lyk5oSf77yM5Zue6aa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paR5paT77yM5Y+q5piv5YaF5b+D55qE5p2f57ya77yM5oSf5oKf5LiJ5LiW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75oeC6YO95piv5LiA56eN55Sf5ZG955qE5Y2R5b6u77yM5oCd5b+15piv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77yM5Ya35ryg5piv5oCd5b+155qE5LiA56eN5b6Y5b6K77yM5YaN6KeB55qE55y8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5Sf5ZG955qE55yf6LCb77yM6K+75oeC55qE54ix5oSP77yM6YO95piv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2O5Z2344CCPC9wPjxwPjxlbT41NS48L2VtPuW/g+aDheS4jeWlveWwseWwkeWQrO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atjO+8jOmlv+S6huWwseiHquW3seaJvuWQg+eahO+8jOaAlem7keWwseW8gOeBr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eahOWwseiHquW3sei1mumSseS5sO+8jOWNs+S9v+eUn+a0u+e7meS6huS9oOeZvuiIr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MoO+8jOS5n+ayoeW/heimgeeUqOefq+aDheaUvuWkp+iHquW3seeahOS4jeWuueaYk+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ui/meS5iOaui+mFt++8jOaLv+S7gOS5iOijheaXoOi+nOOAguaUueWPmOS4jeS6h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seWIq+WkquWcqOaEj++8jOeVmeS4jeS9j+eahOS6uuWwseivleedgOWtpuS8muaUvu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l+S6huS8pOeahOW/g+WwseWwveWKm+iHquaEiO+8jOmZpOS6hueUn+atu++8jOmDve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i++8jOWIq+S4uumavuiHquW3seOAgjwvcD48cD48ZW0+NTYuPC9lbT7mnInkurrlnKj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vvIzljbTkuI3og73mj63nqb/vvIzmnInkurrlvojljozlgKbvvIzljbTkuI3og73nv7voh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I7mmI7mmK/oh6rlt7HotbDnmoTot6/vvIzljbTlgY/mnInkuIDkupvml6DlhbPnmoTmj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vvIzkurrnlJ/pgZPot6/mnInlvojlpJrov5nmoLfnmoTkuIfoiKzml6DlpYjvvIzkvYbno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m7Tns5/nmoTmg4Xnu6rlsLHooajovr7lh7rmnaXvvIzlj6rog73ooajmmI7kvaDlvoj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orqnop4HkuI3lvpfkvaDlpb3nmoTov5nkupvkurrnnIvkuobnrJHor53jgILnnIv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v4PlkozlmLTvvIzlkbHlmarlvojpmr7vvIzpmr7nmoTmmK/vvIzlnabor5r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jgII8L3A+PHA+PGVtPjU3LjwvZW0+5Zyo5pe25YWJ6YeM5ryr5q2l77yM6YKj5oyH5bC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6Iqz77yM6YaJ5LqG5b+D5bqV6K6w5b+G5peg5pWw44CC5pyJ5Lqb6K+d55yL5Ly85b6I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I5reh77yM5b6I5pqW44CC5pyJ5Lqb54ix77yM5b6I5rex77yM5b6I6YeN77yM5Lqm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44CC5pyJ5Lqb5Lq677yM5oiQ5Li65LqG5b+D5Lit5rC45LiW5LiN5b+Y55qE6aOO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6L+H5b6A5Yed57uT5oiQ5LiA5rGq56Kn5rC06L276L275rWB5reM5Zyo6K6w5b+G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44CC6YKj5oOF77yM5ZSv55yf5omN5Lya5pqW77yb6YKj54ix77yM5ZSv55yf5omN5Lya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77yb6YKj5b+177yM5ZSv5rex5omN5Lya6Kem5b+D77yb6ICM5b+D77yM5ZSv5ZaE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Ky44CCPC9wPjxwPjxlbT41OC48L2VtPui/meS6m+W5tOaIkeS6pOS6huiuuOWkmu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BlOezu+eahOaci+WPi++8jOiKseS6huW+iOWkmuS4jeefpeWOu+WQkeeahOmSse+8jO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+iOWkmui0ueWKm+S4jeiuqOWlveeahOS6i++8jOeci+S6huW+iOWkmuW/mOaBqei0n+S5i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6q+WPmOiEuOeahOS6uu+8jOWmguS7iuaIkeeahOWciOWtkOW+iOWwj++8jOWwj+WIsOWP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uuee6s+mCo+S5iOWHoOS4quS6uu+8jOaXtumXtOiuqeaIkeS7rOeci+WHuuS7gOS5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+8jOS7gOS5iOaYr+WBh++8jOWWnOaIkeiAheaIkeaDnOS5i++8jOWrjOaIkeiAheaIk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5i++8jOacquadpeS5i+i3r++8jOaIkeS8mue7p+e7reWKquWKm++8jOS5n+iuuOS9oOW+i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vO+8jOS9huaYr+aIkeacquW/heWxjOS9oOOAgjwvcD48cD48ZW0+NTkuPC9lbT7lvZP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uLjntK/nmoTml7blgJnvvIzkvaDlupTor6Xpl63kuIrnnLznnZvlgZrmt7HlkbzlkL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oh6rlt7HkvaDlupTor6XlnZrmjIHlvpfkuobvvIzkuI3lv4Xov5nkuYjovbvmmJ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orqToh6rlt7HvvIzosIHor7TkvaDmsqHmnInlpb3nmoTmnKrmnaXvvIzlhbPkuo7mmI7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lkI7lpKnmiY3nn6XpgZPvvIzlnKjkuIDliIflj5jlpb3kuYvliY3vvIzmiJHku6zmg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u4/ljobkuIDkupvkuI3lvIDlv4PnmoTml6XlrZDvvIzkuI3lv4Xlm6DkuLrkuIDngrnnv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ogIzmlL7lvIPkuIDmrrXlnZrmjIHvvIzljbPkvr/msqHmnInkurrkuLrkvaDmrKLlkb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poHkvJjpm4XnmoTosKLluZXvvIzmhJ/osKLoh6rlt7HorqTnnJ/nmoTku5jlh7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7uG57uG5ZOB5ZGz77yM5Lq655Sf5Y+q5LiN6L+H5piv5qKm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2s6Lqr77yM5bey54S25bGx6YGl5rC06L+c77yM5Lq65Y675qW856m677yb5Zue55y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CA5L6d5pen77yM55y35b+15aaC5piU77yb6am76Laz77yM5bKB5pyI6Z2Z5aW977y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L6d54S244CC5YWJ6Zi05aaC55m96am56L+H6ZqZ77yM5rWB5bm055qE6aOO5Lya6L6X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Iez77yM5LiL5LiA5Liq5a2j6IqC5Y+I5Lya5aaC5pyf6ICM6Iez77yM5LiL5LiA56uZ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YGH6KeB6LCB5ZKM6LCB77yf5LiA6Lev5Y+I5Lya5pyJ5oCO5qC355qE6aOO5pmv5ZK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u46YGH77yfPC9wPjxwPjxlbT42MS48L2VtPuS9oOaDs+eahOi2iuWkmu+8jOmhvuiZ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iuWkmu+8m+S7gOS5iOmDveS4jeaDs+eahOaXtuWAmeWPjeiAjOiDveS4gOW+gOebtOWJ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Wus+aAleeahOi2iuWkmu+8jOWbsOmavuWwsei2iuWkmu+8m+S7gOS5iOmDveS4jeaA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S4gOWIh+WPjeiAjOayoemCo+S5iOmavuOAguWIq+Wus+aAleWIq+mhvuiZk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sOWwseWOu+WBmuOAgui/meS4lueVjOWwseaYr+i/meagt++8jOW9k+S9oOaKiuS4jeaVo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nueOsOaipuaDs+eahOaXtuWAmeaipuaDs+S8muemu+S9oOi2iuadpei2iui/nO+8jO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h+aVouWcsOWOu+i/veaipueahOaXtuWAme+8jOWFqOS4lueVjOmDveS8muadpeW4r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IuPC9lbT7lrabkvJrmlL7lvIPvvIzlsIbmmKjlpKnln4vlnKjlv4Plu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ZnkuIvmnIDnvo7lpb3nmoTlm57lv4bvvJvlrabkvJrmlL7lvIPvvIzorqnlvbzmraT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kuKrmm7Tovbvmnb7nmoTlvIDlp4vvvIzpgY3kvZPps57kvKTnmoTniLHlubbkuI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sLHliLvpqqjpk63lv4PjgILov5nkuIDnqIvmg4Xmt7HnvJjmtYXvvIzotbDliLDku4r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7Lnu4/kuI3ovbvmmJPvvIzovbvovbvlnLDmir3lh7rmiYvvvIzor7Tlo7Dlho3op4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lvojmhJ/osKLvvIzov5nkuIDot6/kuIrmnInkvaDjgILmm77or7Tov4fniLHkva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lpKnvvIzku43mmK/niLHkvaDjgILlj6rmmK/vvIzniLHkvaDvvIzljbTkuI3og73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kuIDotbfjgILkuIDlpoLniLHpgqPljp/ph47nmoTngavpnaLlkIjvvIzniLHlro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I3og73mkLrlroPlvZLljrvjgII8L3A+PHA+PGVtPjYzLjwvZW0+5bCG5LiA5Lu9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oSr77yM5a6J5pS+5Zyo5pil55qE55yJ55y877yM5piv5ZCm6IO95byA5Ye657mB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py177yf5a+75bi455qE5bKB5pyI6YeM77yM6bif5YS/5Zyo56qX5aSW5qyi5b+r55qE6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5p6d5aS05LiA54K557u/77yM6YO95Lya6K6p5Lq65b+D55Sf5qyi5Zac44CC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5b6I5aW977yM5YCY6Iul5L2g6IO95Zyo5Zy677yM5rKQ552A5piO5aqa55qE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oOz5YaZ5LiA5bCB5rip5pqW55qE5oOF5Lmm57uZ5L2g77yM5LiN5YaZ55u45oCd6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LWL57yg57u15puy77yM5Y+q6JGX5LiA57q45pil6Imy77yM6K+J5LiA5Lu95b+D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C75piv55u45L+h77yM5pyJ5riF6aOO5ZKM6Iqx5py155qE5Zyw5pa577yM5Lmf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6K+X5ZKM6L+c5pa577yM5aaC5q2k77yM5oiR5oS/5LqO55m+6Iqx5rex5aSE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py057Sg55qE5pel5a2Q6YO96L+H5oiQ6Imv6L6w77yM5LiO5L2g77yM5LiA55Sf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Q5pil6aOO44CCPC9wPjxwPjxlbT42NC48L2VtPuS6uuW/g+S4jeaYr+S4gOWkqeWHi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S4jeWuueaYk+WfueWFu+i1t+adpeeahOS/oeS7u++8jOS4gOaXpua2iOWkseauhuWw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WGjemHjeW7uu+8jOmcgOimgeavlOS7peWJjeiKseWHoOWAjeeahOW/g+ihgOWSjOey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btOmcgOimgeaXtumXtOeahOayiea3gOWSjOenr+e0r+OAguS4gOS4quWHuui9q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+8jOaDs+iOt+W+l+Wmu+WtkOeahOWOn+iwhe+8jOmmluWFiOimgeeci+iHquW3s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WQpuecn+eahOW3suacieaClOaEj++8jOWFtuasoei/mOW+l+WBmuWHuuiHquW3se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Ageadpe+8jOS4jeimgeS4gOWRs+eahOWcqOivreiogOS4iueliOaxguWOn+iwhe+8jO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mOaYr+imgeiHquW3seeUqOaXtumXtOWSjOihjOWKqOadpeivgeaY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kuI3nrqHml7bpl7TnmoTnn63kuI7kuYXvvIzkvaDotormg7Plv5jmjonnmoT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lsLHotorlv5jkuI3mjonvvIzlm6DkuLrorrDlv4blpKrmt7HvvIzmt7HliLDml6Dms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v5jjgILmj63lvIDpgqPkupvlsJjlsIHnmoTorrDlv4bvvIzmiJHpmaTkuobnlrz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rzvvIzmiJHmgLvlsI/lv4Pnv7znv7znmoTlrojmiqTnnYDlroPvvIzkuI3ooqvlv4b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kuI3nn6XvvIzmnIDlkI7kvKTnl5XntK/ntK/nmoTov5jmmK/miJHjgILmnInkupv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vvIzkuIDml6booqvmg7PotbfvvIzlsLHkvJrorqnkvaDnlJ/kuI3lpoLmrbvvvIzmsonm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grLllpzkuYvkuK3vvIzmhL/pmbfmhL/mt7HvvIzml6Dms5Xoh6rmi5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pWi5LqO5om/6K6k6Ieq5bex77yM5q+U5aaC5L2g5rKh6ZKx5bCx5piv5rKh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R5bCx5piv5LiR77yM5oiQ57up5beu5bCx5piv5beu44CC5L2G5piv77yM5LiN6KaB5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q+U5L2g5pyJ6ZKx77yM5LiN6KaB5auJ5aaS5Yir5Lq65q+U5L2g6ZW/5b6X5aW9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oGo5Yir5Lq65LiN5Yqq5Yqb5oiQ57up5Lmf5q+U5L2g5aW944CC5Yqq5Yqb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P5piv5Li65LqG5aGr6KGl6Ieq5bex55qE5LiN6Laz77yM5LiN54S25L2g5Y+q6IO95rS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J5aaS5ZKM5oCo5oGo5LmL5Lit77yM5Zug5Li65L2g5oCO5LmI5YGa77yM5oC75pyJ5Lq6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44CC5pyJ5LiA5aSp5L2g6IO96Ieq54S25b6u56yR552A6Z2i5a+56L+Z5Lqb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a6a6L+H5b6X5q+U5Yir5Lq65aW944CCPC9wPjxwPjxlbT42Ny48L2VtPuS6uueU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i++8jOaciei/m+WwseaciemAgO+8jOWHoeS6i+mhuuWFtuiHqueEtu+8jOmBh+S6i+Wk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zsOeEtu+8m+W+l+aEj+S5i+aXtua3oeeEtu+8jOWkseaEj+S5i+aXtuWdpueEtu+8m+iJ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bsuaKmOW/heeEtu+8jOWOhuWwveayp+ahkeaCn+eEtuOAgumBteW+queugOWNleaJj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0r++8jOenieaJv+WuveWuueaJjeS4jeS8muawlO+8m+WtpuS8muW/mOiusOaJjeS4jeS8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fpemBk+aDp+aAleaJjeS4jeS8muWNse+8m+eUmOS6juekuuW8seaJjeS4jeS8mu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aMgeS9juiwg+aJjeS4jeS8muS6j+OAguayoeaciei/h+S4jeWOu+eahOS6i+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h+S4jeWOu+eahOW/g+aDheOAguS6uuacgOmavuaOp+WItueahO+8jOS4jeaYr+WIq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HquW3seOAgjwvcD48cD48ZW0+NjguPC9lbT7lpoLmnpzlvbzmraTlh7rnjrDml6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kuZ/orrjlsLHkuI3kvJrlkozlj6bkuIDkuKrkurrljYHmjIfntKfmiaPjgILlj4j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m7jpgYfnmoTlho3mmZrkuIDngrnvvIzmmZrliLDkuKTkuKrkurrlnKjlkIToh6r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u4/ljobkuK3mhaLmhaLlnLDlrabkvJrkuobljIXlrrnkuI7kvZPosIXjgIHlloTlvoX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ljY/jgILkuZ/orrjotbDliLDkuIDotbfnmoTml7blgJnvvIzlsLHkuI3kvJrpgqPkuYj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lnLDmlL7lvIPvvIzku7vmgKflnLDovazouqvvvIzmlL7otbDkuobniLHmg4XjgIL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kuIDmraXkuZ/msqHmnInmmZrkuIDmraXvvIzpgqPmmK/lpKrpmr7lvpfnmoTnvJjku7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5pyJ5Lqb5Lq677yM5oqT5L2P5LqG5bCx5piv5oqT5L2P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L+H5LqG5bCx5piv6ZSZ6L+H5LqG77yM5Y+q6IO96K+05oOF5rex57yY5rWF44CC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6YCU5Lit5pyJ5aSq5aSa55qE5bKU5Y+j77yM5LiA6L2s6Lqr5Lmf6K645bCx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44CC6ZSZ6L+H5rK/6YCU55qE6aOO5pmv77yM6ZSZ6L+H5q2k5pe255qE6Zuq5a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L+H5b285pe255qE6Iqx5a2j44CC5aSp5rav5aSq6L+c77yM5LiA55Sf5aSq6ZW/77yM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I286L+377yM5Lmf5oq15LiN5L2P6I2P6IuS5pe25YWJ44CC6K6w5b+G5pu06L+t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55m95LqG6LCB55qE562J5b6F77yM6LCB5peg5oKU552A6LCB55qE5omn552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eUn+a0u+S4jeWPr+iDveS4gOW4humjjumhuu+8jOaAu+S8muacieazo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Au+S8muaciemZqemYu+OAgueUn+a0u+aYr+S4queIseW8gOeOqeeskeeahOWtq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uuOS7iuWkqee7meS9oOaJgOacie+8jOaYjuWkqeWPiOS8muiuqeS9oOS4gOaXo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XoOmcgOeDpuaBvO+8jOivpeadpeeahOaAu+S8muadpe+8jOWGjem7keeahOWknOaZ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aciem7juaYjuWIsOadpeeahOmCo+S4gOWIu+OAguS4jeeuoeeUn+a0u+acieWkmuS5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KmO+8jOWPquimgeaLpeacieW5uOemj+eahOaAgeW6puWwseiDveaMuui/h+a8q+a8q+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wseiDvei/juadpee+juWlveeahOaYjuWkqeOAgjwvcD48cD48ZW0+NzEuPC9lbT7pn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67ouqvvvIzkv63ku6XlhbvlvrfjgILmsLTmt7HliJnpnZnvvIzmnpfojILliJnlu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q5jliJnogoPvvIzlk4Hpq5jkuYPlkozjgILkuIfosaHnmoToh7Ppq5jlooPnlYzmnIDnu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pnZnjgILmoJHmrLLpnZnogIzpo47kuI3mraLvvIzlpZTnqoHnmoTmrLLmnJvvvIzll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nmoTnlJ/mtLvvvIzouoHliqjnnYDmr4/kuIDpopfkuI3lronliIbnmoTlv4PjgILosIH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uoHliqjkuK3op4XlvpflroHpnZnvvIzosIHlsLHop4XlvpfkuobnlJ/lkb3nmoTlpKfmu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jgILoioLkv63kuYvkurrlv4Xog73lhYvliLbnianmrLLnmoTor7Hmg5HogIzmt7Plhbv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vvIzlvrfpq5jliJnmmJPpnZnjgILpnZnogIXvvIzkuI3kuLrlpJbnianmiYDliqjkuZ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oiR5b+D6YCB5Y6756a75Lq65rOq77yM5oiR5qKm6K645LiL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5b+177yM5rOq5Y675b+156a75bym5peg5aOw77yM55S75Ye65oKy5oSf5LiA5pat6a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peg5oOF77yM6IGa5peg5pyf77yM6LWw55qE5pe26Ze05piv5b+D5Lit55qE5rWu5Y2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6LW355qE5piv5Lyk55eV77yM5Y2O5Li955qE6KiA6L6e5Yu+6LW35qKm5Lit55qE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36LW35rOq5rC055qE5rKz55WU5rWB6Zyy5Zyo5oaU5oK055qE5a656aKc5LiL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85ZC477yM5rOq55qE6JST5bu277yM5amJ6L2s6ICM5Yi755S75LqG5LiA5Lu956a7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qGl44CCPC9wPjxwPjxlbT43My48L2VtPueslOWiqOmjnuiKse+8jOa1geW5tOS8vO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hea1heeVmeS4gOeoi+ePjemHjeOAgueUn+WRvemHjO+8jOmCo+S6m+ayp+ahkeeahO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WPiOS9lemhu++8jOWOu+aJp+edgOS4gOS4quWkqemVv+WcsOS5he+8m+WPiOS9lemh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iuoei+g+aIkOWKn+S4juWksei0pe+8m+WPiOS9lemhu++8jOWOu+mBl+aGvuiMgueb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WHi+mbtuOAgui6q+WJjeS6i++8jOWmgueDn+S6keOAgui6q+WQjuS6i++8jOWPiOS9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uoei+g++8n+S4jeWmguiuqeiHquW3se+8jOWmgui1sOi/nOeahOa3seeni++8jOmdmem7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reOAguWcqOavj+S4gOS4quW5s+WHoeeahOaXpeWHuuaciOiQve+8jOS4jumYs+WFie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buOS+ne+8jOS4juaciOiJsua1hea1heS9juivreOAgjwvcD48cD48ZW0+NzQuPC9lbT7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kuo7lpKflsI/vvIzlnKjkuo7muKnppqjvvJvlv4PngbXkuI3lnKjkuo7ot53np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7nm7jpgJrvvJvmhJ/mg4XkuI3lnKjkuo7mi6XmnInvvIzlnKjkuo7plb/kuYXvvJv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I3lnKjkuo7lpJrlsJHvvIzlnKjkuo7nnJ/or5rvvJvmnIvlj4vkuI3lnKjkuo7ov5zov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uo7msLjov5zvvJvnibXmjILkuI3lnKjkuo7mt7HmtYXvvIzlnKjkuo7nnJ/lv4P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t7HkuI3lnKjkuo7nm7jlpITvvIzlnKjkuo7mh4LlvpfvvJvkurrnlJ/kuI3lnKjkuo7po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vvIzlnKjkuo7ov73msYLvvJvmoqbmg7PkuI3lnKjkuo7kvJ/lpKfvvIzlnKjkuo7lnZrmj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lJ/lkb3kuI3lnKjkuo7plb/nn63vvIzlnKjkuo7nsr7lvanjgII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Liq5Lq677yM6YO95pyJ5LiA5Liq5LiW55WM77yM5a6J6Z2Z6ICM5a2k54us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mA5pyJ55qE5LqL77yM6YO96ZyA6KaB5L2g5byE5riF77yM5LqP5pe26LS556We5LiN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piv5b6S5Yqz5peg55uK77yb5bm26Z2e5omA5pyJ55qE5Lq677yM6YO95b+F6aG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e5oeC77yM5Lyk5b+D5oKy5oOF5LiN6K+077yM5bi45piv5puy57uI5Zy65pWj44CC55y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77yM5bCx5Yir5Li66Zq+77yM5Lq655Sf5pys5piv5Y2V6KGM57q/77yM5bGe5Lq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v6Imy5LiN5aSa77yb55yL5LiN5oeC55qE77yM5bCx5Yir6L+956m277yM5Yeh5LqL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OK5raC5aW977yM5LiN5b+F6K6p6Ieq5bex5aSq57Sv44CC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i/meW6p+aIkOeGn++8jOS4gOaXpuW9k+aIkeeci+ingeS7u+S9leWcsOaWueWHuueO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juS9oOWcqOeahOmCo+S4quWfjuW4gueahOWQjeWtl++8jOaIkeaAu+S8muW/jeS4jeS9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Ou+eci+WHoOecvO+8jOaJi+acuumHjOeahOWkqeawlO+8jOS4gOS4quaYr+aIkeWcq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+8jOiAjOS6huWPpuS4gOS4quaYr+S9oOWcqOeahOWfjuW4gu+8jOavj+WkqemGk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rOS4gOS7tuS6i++8jOWwseaYr+afpeeci+S9oOmCo+mHjOeahOWkqeawlO+8jOWGt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Wkmuepv+eCue+8jOWboOS4uu+8jOaIkeS4jeiDvee7meS9oOaAgOaK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niLHkuZ/niLHkuobvvIznl5vkuobnl5vkuobvvIzkvKTkuZ/kvKT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5jlsLHlv5jkuoYmaGVsbGlwOyZoZWxsaXA76YO96L+H5Y675LqG77yM5b6A5LqL5peg5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pe25YWJ5Zyo6L2w6L2w54OI54OI5Zyw5b6A5YmN6LWw44CC5LiA5YiH5oKE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oGv44CC5omA5pyJ55qE5aSp6ZW/5Zyw5LmF77yM5rKn5rW35qGR55Sw5Y+q5LiN6L+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N54S25pe255qE5LiA5qKm77yM5qKm6YaS5LqG77yM5Lq65Lmf5bCx5pWj5LqG44CC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65oiR5Lus5YGc55WZ77yM5oiR5Lus5Lmf5LiN5b+F5Li65Lu75L2V5Lq65YGc55W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uK56Gu5Y+q5Ymp5LiL6YKj6YW45rap55qE5Zue5b+G77yM56m6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S4gOS4quS6uuS4uuWPpuS4gOS4quS6uu+8jOWBmuS7gOS5iO+8jOaIluiA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muS7gOS5iO+8jOWBmuW+l+Wkmu+8jOi/mOaYr+WBmuW+l+Wwke+8jOmDveaYr+aegeWF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eahOOAguS4luS4iuayoeacieS4gOadhuensOW+l+WHuuaEn+aDheaWpOS4pOeahOen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leW+i+iIhuiuuua1t+iqk+Wxseebn++8jOinhOWumuS4jeS6hu+8jOS5n+mYu+atou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uuiwgeaIluiAheS4jeS4uuiwge+8jOWBmuS7gOS5iOaIluiAheS4jeWBmu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W+l+Wkmui/mOaYr+WBmuW+l+Wwke+8jOmCo+adhuenpOWcqOW/g+mHjO+8jOWug+eah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ggeWni+e7iOWPquWPr+iDveWcqOW/g+mHjOOAgjwvcD48cD48ZW0+NzkuPC9lbT7niL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ljbTml6Dms5Xmi6XmnInku5bml7bvvIzoh6rlt7HpnaLlr7nnnYDkuIDkuKr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vvJrmlL7lvIPov5jmmK/nu6fnu63jgILljIXmi6zkvaDlnKjlhoXnmoTlvojlpJrkurr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JrmlL7lvIPlkKfvvIzkuI3opoHlho3mtarotLnpnZLmmKXjgILkvYbmmK/vvIz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mI7nmb3vvIzoh6rlt7HnnJ/nmoTmlL7kuI3kuIvjgILlpoLmnpzog73mlL7kuIvvvIz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t7Lnu4/mlL7kuIvkuobvvIzmoLnmnKzkuI3kvJrliLDnjrDlnKjnmoTlnLDmraXjgIL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vvIzlvZPpu5HlpJzmnaXkuLTnmoTml7blgJnvvIzmiJHlj6rog73lraTni6znmoTmgJ3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jgII8L3A+PHA+PGVtPjgwLjwvZW0+5LiA5Liq5Lq655qE55y85rOq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omn552A77yM5oCd5b+15piv6Ium5oG855qE5rOq5rC077yM5YiG5omL5piv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n552A77yM5Y+q5piv55u45oCd55qE57yY77yM5b285q2k55qE55yf77yM5piv5peg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5byA77yM5piv5peg5oOF55qE6Iqx6JC977yM5Lq655Sf55qE5oCd5b+177yM562J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55qE5omn552A77yM55u45pyb5Lq655Sf55qE5Ya35ryg77yM5peg5aWI5piv57mB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L6Zu277yM5oCd5b+15piv5Lq655Sf55qE5Z2O5Z2377yM6K+75oeC5piv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+N5oOc77yM5YiG5omL5piv5LiA5Liq5Lq655qE5Yir56a777yM6Ium5rC0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oSf5oKf77yM5piv6IuN6ICB55qE6Imw6Zq+77yM5piv5YaF5b+D55qE57yY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6ZSZ77yM5LiA5Liq5Lq655qE5aSx6JC977yM5Y+q5piv5Lq655Sf55qE5oe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L+H5pyA5Yid55qE5LiW55WM44CCPC9wPjxwPjxlbT44MS48L2VtPueisOWIsOS4gOeCu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+WwseinieW+l+S4jeWgqumHjei0n++8jOeisOWIsOS4gOeCueS4jeehruWumuWwseaKi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lOaPj+i/sOW+l+aal+a3oeaXoOWFie+8jOeisOWIsOS4gOeCueS4jeW8gOW/g+WwseaQn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vOS5jumBremBh+S6hui/mei+iOWtkOacgOm7keaal+eahOaXtuWAme+8jOWkp+amgu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uuS4jeaDs+WKquWKm+iAjOmAgOe8qeaJvueahOacgOaLmeWKo+eahOWAn+WPo+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gOS5iOWAvOW+l+eVj+aDp++8jOS9oOWUr+S4gOmcgOimgeaLheW/g+eahOaYr++8jOS9o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S4iuiHquW3seeahOmHjuW/g++8jOS5n+i+nOi0n+S6huabvue7j+WOhueahOiLpuma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kuIDmoLfnmoTnnLznnZvvvIzmnInkuI3kuIDmoLfnmoT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vvJvkuIDmoLfnmoTogLPmnLXvvIzmnInkuI3kuIDmoLfnmoTlkKzms5XvvJvkuIDmoL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ohJHvvIzmnInkuI3kuIDmoLfnmoTmg7Pms5XvvJvkuIDkuKrkurrnmoTpu4TmmI/vvIz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vo7kuL3vvIzlj6/mmK/lvojnn63mmoLvvJvkuIDkuKrkurrnmoTpmLPlhYnvvIzkvp3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qprvvIzlj6/mmK/kuI3muKnmmpbvvJvkuIDkuKrkurrnmoTlt6XkvZzvvIzkvp3nhLbl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vvIzlj6/mmK/lvojlr4Llr57vvJvkuIDkuKrkurrnmoTnlJ/mtLvvvIzkvp3nhLbmnIn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vvIzlj6/mmK/msqHmg4rllpzvvJvkuIDkuKrkurrnmoTpgZPot6/vvIzkvp3nhLbmnIn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vvIzlj6/mmK/lvojmvKvplb/jgII8L3A+PHA+PGVtPjgzLjwvZW0+5aaC5p6c55yf6K+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Lyk5a6z77yM5oiR6YCJ5oup6LCO6KiA77yb5aaC5p6c6LCO6KiA5piv5LiA56eN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77yM5oiR6YCJ5oup5rKJ6buY77yb5aaC5p6c5rKJ6buY5piv5LiA56eN5Lyk5a6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6a75byA44CC5pyJ55qE5Lic6KW/5L2g5YaN5Zac5qyi5Lmf5LiN5Lya5bGe5Lq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5qE5Lic6KW/5L2g5YaN55WZ5oGL5Lmf5rOo5a6a6KaB5pS+5byD55qE44CC55S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LqG77yM5piv5Zug5Li65LuW55yf55qE54ix5LqG77yb5aWz5Lq65ZOt5LqG77yM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W555yf55qE5pS+5byD5LqG44CC54ix5LiA5Liq5Lq65LiN5LiA5a6a6KaB5oul5p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ul5pyJ5LqG5bCx5LiA5a6a6KaB5aW95aW955qE5Y6754+N5oOc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UvuW8g+W5tuS4jeWuueaYk++8jOeIseaDheS4reeahOaUvuW8g+WwpOWFtuS7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Xm+iLpuOAgueIseaDheaYr+S4pOS4quS6uueahOS6i+aDhe+8jOS4pOS4quWujOWFqOW5s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OAgeacieeLrOeri+S6uuagvOeahOS6uueahOS6i+aDheOAguS9oOWPr+S7pe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4jeaYr+ivtOS9oOWKquWKm+S6huWwseS4gOWumuS8muacieaViOaenO+8jOWboOS4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+8jOS9oOW5tuS4jeiDveW3puWPs+OAguaJgOS7peaXoOiuuuS9oOWkmuS5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S4gOasoeeIseaDhe+8jOWmguaenOWPpuS4gOS4quS6uuWdmuWGs+imgeemu+W8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wiumHjeS7lueahOmAieaLqeOAgjwvcD48cD48ZW0+ODUuPC9lbT7otbfluor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lupTku5jku4rlpKnnmoTml7bpl7TvvJvogIzmmK/lv4XpobvlgZrliLDku4rlpKn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mmKjlpKnmtLvlvpfmm7Tnsr7lvanvvIHkuIDljYPkuKrkurrlsLHmnInkuIDljYPnp43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mlrnlvI/lkoznlJ/mtLvpgZPot6/vvIzopoHmg7PmlLnlj5jkuIDkupvkuovmg4XvvIz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vpfmioroh6rlt7Hnu5nmib7lm57mnaXjgILkuI3og73lkI7pgIDnmoTml7blgJn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vbflvqjnmoTml7blgJnvvIzmsLjov5zlkJHliY3ot6/vvIzkuIDnm7Tpg73lnKjjgIL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v73pgJDpmLPlhYnnmoTkurrvvIzmgLvkvJrmlLbojrfliLDmu6Hmu6HnmoTpmLPlhYn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pgJDlv6vkuZDnmoTkurrvvIzkuZ/kvJrmlLbojrfliLDmhInmgqbjgII8L3A+PHA+PGVtP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pyA5aSn55qE5oKy5Ymn77yM5LiN5piv6LSl57uZ5LqG5a+55omL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Sl57uZ5LqG6Ieq5bex44CC5bKB5pyI5ouQ6LWw5LqG5Y2V57qv77yM5Lq655Sf5piv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aK5aSN5p2C77yM5aSN5p2C6ICM6IKk5rWF44CC5Lq655Sf5pyA6ZW/5LmF55qE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a6e5bCx5piv54+N5oOc44CC5pe26Ze077yM5Lya5rKJ5reA5pyA55yf55qE5oOF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J5pe25YCZ5L2g5oqK5LuA5LmI5pS+5LiL5LqG77yM5LiN5piv5Zug5Li656qB54S2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5b6X5LqG77yM6ICM5piv5Zug5Li65pyf6ZmQ5Yiw5LqG77yM5Lu75oCn5aSf5LqG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aSa5LqG77yM5Lmf5bCx55+l6YGT6L+Z5LiA6aG16K+l57+76L+H5Y67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83NHNhdmh6YzVu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NzRzYXZoemM1bi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6BA0A32C1084F2974CF0236C5663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