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1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90E20FD5B7D746A3F547582CEEC8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0E20FD5B7D746A3F547582CEEC8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a626ZW/576k5paw5bm0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4gOW5t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+8jOaYpeaYpeWcqOaIkeW/g++8jOS4gOW5tOacieS4gOWkj++8jOWkj+Wkj+S9oO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gOW5tOacieS4gOeni++8jOeni+eni+S9oOS4sOaUtu+8jOS4gOW5tOacieS4gO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GrOS9oOaIkOWKn++8jOW5tOW5tOacieaYpeiKgu+8jOiKguiKguS9oOWWnOaC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Hh+aRmOS4gOactee6ouaiheiKsemAgeS9oO+8jOaEv+S9o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0u+WDj+iKseWEv+S4gOagt+OAguWJquaJr+S4gOeJh+aKq+mcnueahOW9qeS6k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S4gOeUn+e7muS4veWkmuWnv+S6lOW9qee8pOe6t+OAgumAgeS9oOe8lee8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mYs+WFie+8jOaEv+S9oOeahOS6i+S4muWmguaXpeS4reWkqee6oue6oueBq+eB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VhemlruaWsOW5tOi/meadr+mFku+8jOmGieS6huWbnuW/humG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S6suaci+WlveWPi+m9kOW6huelne+8jOeUnOe+juW5uOemj+e7leW/g+Wk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pOWtkOWtneS6i+S4mueBq++8jOW8gOW/g+W/q+S5kOWlveeUn+a0u+OAg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ieW/q+OAgjwvcD48cD48ZW0+NC48L2VtPuaEv+W/q+S5kOWmguacn+iAjOiHs++8jOiu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Xpee0r+aciOenr++8jOaEv+W5uOemj+aMpeS5i+S4jeWOu++8jOiuqeacuumBh+WP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eWkle+8jOaEv+i6q+S9k+WBpeW6t+WmguS4gO+8jOiuqeWlvei/kOaYpemjjuWMl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Jh+iogOihqOaIkeW/g+ivre+8jOaEv+aYpeiKguS9oOmYluWutuW5uOemj+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aEj++8geeJm+W5tOW/q+S5kOS4h+S6i+mhuu+8gTwvcD48cD48ZW0+NS48L2VtPuW/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S6hu+8jOS/uue7meS9oOaVtOW5heWvueiBlO+8muS4iuiBlO+8muS4uuS9oOiL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0r++8jOS4uuS9oOWTl+WTl+a1geecvOazqu+8geS4i+iBlO+8muS4uuS9oOe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gu+8jOS4uuS9oOWSo+WSo+aSnuWkp+Wime+8geaoquaJue+8muWFs+ezu+Wyl+Wy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i48L2VtPuaWsOW5tOW3suadpeWIsO+8jOWQkeS9oOmXruS4q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/g+aXoOeDpuaBvO+8jOWlvei/kOi3n+edgOi3keOAguWutuS6uuWFseWbouiB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puS5kOmAjemBpeOAguaci+WPi+ebuOaJtuaMge+8jOW/g+aDheS4jeWvguWvpeOAg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awtOmhuu+8jOmHkemTtuaSkeiNt+WMheOAguelneeUn+a0u+W8gOW/g+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skeWuue+8jOWcqOiKsemXtOe7veaUvu+8m+a4qemm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edgOmYs+WFie+8m+aipuaDs++8jOWcqOWdmuaMgeS4reWunueOsO+8m+acuumBh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OWAmeS4reWIsOadpe+8m+eDpuaBvO+8jOWcqOeDn+S6keS4remjmOaVo++8m+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XruWAmeS4remFnemFv++8m+W5uOemj++8jOWcqOaYpeiKguiuuOaEv+S4readpeS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m+W5tOW/q+S5kO+8gTwvcD48cD48ZW0+OC48L2VtPumZpOWkleWIsO+8jOS6uu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eBr+esvO+8jOm4v+i/kOmrmO+8jOi0tOaYpeiBlO+8jOWWnOecieaiou+8jOmereeCr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DpuaBvOa2iO+8jOeDn+iKsee7ve+8jOWQieelpee7le+8jOWbouWchumlu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+8jOaDheiwiua1k++8jOelneemj+mAgeOAguaEv+W/q+S5kOWlvei/kOS8tOS9o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5tOWkp+WQieS5kOmAjemBpe+8gTwvcD48cD48ZW0+OS48L2VtPuelneemj+aYr+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Ej++8jOS4jeaYr+WNg+iogOS4h+ivreeahOihqOeZveOAguS4gOmmluW/g+abs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ygeWygeW5s+Wuie+8jOS6i+S6i+WmguaEj++8gTwvcD48cD48ZW0+MTA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nljYHlkIPppbrlrZDvvIzlm6Llm6LlnIblnIbkuIDlrrblrZDvvIzno5XlpLTopoH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nlrZDvvIzno5XlpLTluKblk43mmK/lrZ3lrZDvvIznn6XpgZPmi5zlubTmmK/miY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iLDnpZ3npo/mmK/ph5HlrZDvvIzkuI3lm57npZ3npo/mmK/lgrvlrZDjgIL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v6vkuZDvvIzlvIDlv4Pov4foioLvvIE8L3A+PHA+PGVtPjExLjwvZW0+5byg54G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Ze55paw5pil77yM5ZCI5a625Zui5ZyG5Lqr5aSp5Lym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ieaNuuS9j+WGheW/g+eahOa/gOWKqO+8jOelneS9oOmZpOWkleW/q+S5kO+8jOWvjOi0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TwvcD48cD48ZW0+MTMuPC9lbT7mgJ3lv7Xmiorot53nprvnvKnnn63vvIzlhbP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5LlhrfpqbHotbbvvIzmmKXoioLmiormrKLkuZDluK3ljbfvvIznpZ3npo/miorlv4P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lv4Pmg4Xmiorlv6vkuZDpobrlu7bvvIzlv4PmgIHmiorng6bmgbzmipvov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pajmiorlkInnpaXpm4blhajvvIzmlrDlubTmiorlpb3ov5Doo4Xmu6HvvIHniZvlub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E8L3A+PHA+PGVtPjE0LjwvZW0+5paw5bm05aW977yM56Wd5L2g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M5ZCI5a625qyi5LmQ77yM55Sf5rS7576O5ruh77yM5LqL5Lia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g546J5ruh5aCC77yM5aSa5a+/5aSa5a+M77yM6LSi5aSn5rCU57KX77yM5pS75p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oiY5peg5LiN6IOc77yBPC9wPjxwPjxlbT4xNS48L2VtPuaWsOW5tOWlvei/kOaM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jOaWsOW5tOi0oua6kOa7mua7muadpeOAgjwvcD48cD48ZW0+MTYuPC9lbT7mlrD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iLDvvIzllpzluobnmoTmmKXogZTngavnuqLnmoTkv4/vvIzlvbDmmL7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llpzmsJTnmoTpl7nvvJvlkInnpaXnmoTppbrlrZDlpoLmhI/nmoTnrJHvvIzlsL3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ubjnpo/muKnppqjnmoTnu5XvvJvmrKLlv6vnmoTpnq3ngq7lkprlkprnmoT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njrDnlJ/mtLvnmoTng63pl7nlpb3ov5DnmoTliLDjgILnpZ3kvaDmlrDmmKXlkqfl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v6vkuZDnmoTkuI3lvpfkuobjgII8L3A+PHA+PGVtPjE3LjwvZW0+5aSp5aK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Ke5a+/77yM5pil5ruh5Lm+5Z2k56aP5ruh6Zeo77yb5LiA5a625ZKM5rCU5Y+I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ruh5bm456aP5ZKM5Zui5ZyG44CC6Zmk5aSV55qE6ZKf5aOw5pWy5ZON5LqG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Yiw5p2l5LqG77yM5pyL5Y+L77yM56Wd5L2g5ZKM5a625Lq6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6O5ruh77yBPC9wPjxwPjxlbT4xOC48L2VtPuelneS9oOaWsOW5tO+8m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IkOWPjO+8jOWHuumXqOacgOmjjuWFie+8jOWkqeS4i+S9oOS4uueOi++8jOi1m+i/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+eah++8m+S6uuS6uumDveaNp+S9oOeahOWcuu+8jOiHquW3seWQg+iCieS6uuWWn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elqOebtOW+gOWPo+iii+ijheOAgjwvcD48cD48ZW0+MTkuPC9lbT7luIzmnJv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IwzNjXlpKnvvIzlpKnlpKnlvIDlv4PvvIw4NzYw5bCP5pe2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+r5LmQ77yMNTI1NjAw5YiG77yM5YiG5YiG57K+6YeH77yMMzE1MzYwMDDnp5LvvIz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bjnpo/jgILnpZ3mlrDlubTlv6vkuZDvvIHlv4Pmg7PkuovmiJDvvIHnvo7moqbmiJ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paw5bm055qE6ZKf5aOw5ZON6LW377yM5rWT5rWT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Zq+5oqR44CC55u45Lqk5Yeg5Y2B6L2977yM5LiN55+l5L2g5Zyo5L2V5Zyw44CC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Zui6IGa77yf5piv5ZCm5YGl5bq35aaC5oSP77yf5Y+q6IO955+t5L+h55u4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H5LqL5aaC5oSP77yBPC9wPjxwPjxlbT4yMS48L2VtPuWkp+W5tOS4ieWNge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eBr+eBq+mAmuaYjuaDheiwiue7teOAguWQiOWutuWbtOWdkOWcqOahjOWJ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WkqeS8pueskeW8gOminOOAguS9s+iCtOe+jumFkuWcqOW9k+WJje+8jOW/q+S5kO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mXtOaWreOAgueUteivneefreS/oei6q+i+ueS8tO+8jOaLnOW5tOelneemj+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lnemZpOWkleW/q+S5kO+8gTwvcD48cD48ZW0+MjIuPC9lbT7mlrDmmKXmnaXku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4Pmg4XmsLjov5zosaHngonlrZDkuIrnmoTmsLTlo7bvvIzljbPkvb/lsYHogqH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nuqLvvIzkuZ/kvp3nhLblv6vkuZDnmoTlkLnnnYDlj6Plk6jvvIzlubjnpo/nmoTl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vLvmtpXms6Hms6HvvIE8L3A+PHA+PGVtPjIzLjwvZW0+5paw5bm055qE6ZKf5aOw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77yM6IqC5pel55qE5oCd5b+16JeP5Zyo5b+D5bqV77yM576O5aW955qE6Zmk5aS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YCB57uZ5L2g44CC56Wd5oS/5L2g5Zyo5paw55qE5LiA5bm06Ye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aW96L+Q6L+e6L+e77yM6LSi5rqQ5rua5rua77yM5b+r5LmQ5L6d54S2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OWutuWSjOWSjOedpuedpu+8jOS4gOW5tOW8gOW8gOW/g+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rmOmrmOWFtOWFtO+8jOS4gOS4luW5s+W5s+WuieWuie+8jOWkqeWkqeeyvuelnueZ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iOaciOWWnOawlOaJrOaJrO+8jOW5tOW5tOi0oua6kOW5v+i/m+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niZvlubTlm73pn7XnpaXnkZ7vvIzpgIHkvaD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niZvlubTllpzluoblvIDmnaXvvIzpgIHkvaDmlrDmmKXmhInlv6v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nm7jkvLTvvIzllpzluobkuI3mlq3vvIzlhajlrrblm6LlnIbvvIzlubjnpo/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lm6LlnIbvvIzmlrDlubTmuKnmmpbvvIzlubjnpo/lv6vkuZDvvIzpo57ohb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I2LjwvZW0+5pS26ZuG5pil6Iqx57u95pS+55qE5Zac5oKm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aSP5pel5pmu54Wn55qE54Ot5oOF77yM5pCc6ZuG56eL5p6c5Z6C6JC955qE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ZuG5Yas6Zuq6aOY6Iie55qE5qyi5Zac77yM5Y+q5Li65Zyo5pil6IqC5Yiw5p2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A6IKh6ISR5YS/6YCB57uZ5L2g77yM56Wd5L2g6aG65b+D5aaC5oSP77yM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44CCPC9wPjxwPjxlbT4yNy48L2VtPuaYpeiKguadpeS4tOS/oeaBr+S8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advumVv+aCoOmXsuOAgjwvcD48cD48ZW0+MjguPC9lbT7mma/oibLlho3nvo7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miY3og73otY/vvJvph5HpkrHlho3lpJrvvIzmnInlpb3ouqvkvZPmiY3og73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vlj4vlho3lpJrvvIzmg5/nnJ/lv4PnmoTmiY3kuqTlvoDvvJvkurrnlJ/mta7ljY7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vvIzlgaXlurfmmK/ph5HvvIzlv6vkuZDmmK/npo/vvJvmlrDnmoTkuIDlubT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lronlurfvvIE8L3A+PHA+PGVtPjI5LjwvZW0+5L2g6K+05a6i5rCU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77yM5L2g5Y+R5biW5a2Q5oiR5Lya6aG244CC5L2g5piv5aSp5Zyw5oiR5piv6aO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G5Yab5oiR5piv5YW144CC5paw5bm05b+r5LmQ56Wd56aP5Yiw77yM5L2g5piv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6yR44CC5pqC5b+Y5bel5L2c5LiO54Om5oG877yM5b+r5b+r5LmQ5LmQ5paw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b+r5LmQ77yBPC9wPjxwPjxlbT4zMC48L2VtPuWPiOaYr+S4gOW5tOaYp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a7oeWkqemjmO+8jOmjmOWIsOS9oOS5n+mjmOWIsOaIke+8jOaBrei0uuaW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aWsOaYpeaEieW/q++8geS4h+S6i+WmguaEj++8geW/g+aDs+S6i+aIkO+8geeJm+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gTwvcD48cD48ZW0+MzEuPC9lbT7pmaTlpJXkvbPoioLllpzmsJTnu5XvvIzlm6L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nJ/ng63pl7nvvJvmipLlhpnlr7nogZTmlL7pnq3ngq7vvIzlpKfnuqLnga/nrLz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gJLvvJvmlrDooaPmlrDoo6TmlrDmsJTosaHvvIzor7Tlo7DnpZ3npo/lpKflo7DnrJ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nIvlj4vlv4Pmg4XmgqbvvIzpmJblrrblm6LlnIbkuZDpgI3pgaXjgILpmaTlp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yLjwvZW0+5ZCf6K+15oCd5b+155qE6K+X77yb6auY5ZSx6LW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y77yb5pWy5ZON5paw5bm055qE6ZKf77yb5Lyg5Ye656Wd56aP55qE6K6v5oGv44C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eahOaXtuWFieW3sue7j+i/nOWOu++8jOePjei0teeahOaDheiwiui/mOWcqOW7tu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xleacm+e+juWlveeahDIwMjHvvIznpZ3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b6u56yR6LaK5p2l6LaK5bCR77yM54Om5oG86LaK5p2l6LaK5aSa77yb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bCR77yM5bel5L2c6LaK5p2l6LaK5aSa77yb6IGU57O76LaK5p2l6LaK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6LaK5p2l6LaK5aSa77yb56Wd5L2g5aSa55qE5Y+Y5bCR77yM5bCR55qE5Y+Y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pil6IqC5b+r5LmQ77yBPC9wPjxwPjxlbT4zNC48L2VtPuaYpemjjuWQuei/m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anm+WEv++8jOa4qeaalua2jOi/m+S9oOeahOW/g+WdjuWEv++8m+aYpeiBlOi0t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XqOanm+WEv++8jOWQieelpempu+WcqOS9oOeahOW/g+WdjuWEv++8m+aWsOW5t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MpOa7oeW5tOeahOmXqOanm+WEv++8jOaYpeiKgueahOelneemj+Whq+a7o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juWEv++8gTwvcD48cD48ZW0+MzUuPC9lbT7mmKXoioLliLDlpITkuZDmtIvmtIv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n63kv6HliLDouqvml4HvvIzlv4PmhI/mg4XmhI/pg73njK7kuIrvvIzmhL/mgqjmjqX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lLbol4/vvIzmhL/mgqjkuovkuJrotKLmupDlub/vvIzmhL/mgqjmmpblkozkvZP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ng6bmgbzlv6fmhIHmlaPvvIzmhL/mgqjmmKXoioL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7ua5Li955qE54Of6Iqx57u95pS+5LqR5a6177yM5aSn57qi55qE5pil6IGU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Zac5YWG77yM5rWT5rWT55qE5bm05ZGz6amx5pWj5a+S5r2u77yM5ruh5ruh55qE6ZKx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bKB57qi5YyF44CC5pil6IqC5p2l5Yiw77yM56Wd56aP6Zeo5pWy77ya5oGt5Zac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bm05aW977yBPC9wPjxwPjxlbT4zNy48L2VtPuaWsOW5tOWIsOmXruS4quWlv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lneemj+aKpeS4quWIsO+8jOi0oua6kOa7mua7muaXtuaXtui/m++8jOS6i+S4mu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peatpemrmO+8jOeUn+a0u+WmguaEj+S6i+S6i+mhuu+8jOWlvei/kOi/nui/nuWkq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Ev+S9oOW8gOW/g+WPiOe+juWmme+8jOaYpeiKguW/q+S5kO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lpJXlg4/kuIDkuKrlroznvo7nmoTlj6Xlj7fvvIzlj4jlg4/kuIDkuKrlvIDl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lhpLlj7fvvIzogIzmiJHnmoTnpZ3npo/lsLHlg4/kuIDov57kuLLnmoTmhJ/l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msLjml6DmraLlooPjgILmhL/kvaDlpKnlpKnlv6vkuZDvvIzlkajlkajlvI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jlgaXlurfvvIzlraPlraPlubPlronvvIzlubTlubTlubjnpo/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pil5L2z6IqC5aW96L+Q5Yiw77yM56aP56aE5a+/5pif6L+b6Zeo5p2l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L+Q6L+e6L+e77yM5LqL5LqL5aaC5oSP77yBPC9wPjxwPjxlbT40M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iKguS4jemAgeekvO+8jOWPkeadoeefreS/oemAgee7meS9oO+8muWBpeW6t+W/q+S5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tOS9oO+8jOWlvei/kOWSjOS9oOS4jeWIhuemu++8gTwvcD48cD48ZW0+NDEuPC9lbT7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llpzov44yMDIx5bm05paw5bm077yM5LiH5LqL5aaC5oSP5bmz5a6J5bm077yM5oms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rCU6aG65b+D5bm077yM5qKm5oOz5oiQ55yf5Y+R6LSi5bm077yM5LqL5Lia6L6J54W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m077yM56Wd5ZCb5bKB5bKB5pyJ5aW95bm077yBPC9wPjxwPjxlbT40Mi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aWsOawlOixoe+8jOaWsOeahOS4gOWygeaciea0u+WKm++8jOaWsOaYpeWwhu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cqOaWsOeahOS4gOW5tOS4reWQg+Wlve+8jOWWneWlve+8jOedoeWlve+8m+i0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/kOmAmu+8jOWumOi/kOS6qOmAmuOAguaWsOW5tOW/q+S5k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nlv5nnooznoozlj4jkuIDlubTvvIzpmaTlpJXkuYvlpJzkuqvlronpl7LjgIL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lubTnmoTlv6fng6bvvIzluKbmnaXkuIDlubTnmoTmnJ/nm7zvvJvpmaTljrv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bnprvvvIzluKbmnaXku4rml6XnmoTlm6LlnIbvvJvpmaTljrvkuIDlubTnmoTlv5nn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ku4rml7bnmoTmgqDpl7LjgILmhL/kvaDpmaTlpJXkuYvlpJzlv6vkuZD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lpb3ov5DliLDvvIE8L3A+PHA+PGVtPjQ0LjwvZW0+54mb5bm05Yiw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6Wd56aP5Liy5oiQ5Liy77yM5aW96L+Q5ZCJ56Wl5Liy5oiQ5Liy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oiQ5Liy77yM5YGl5bq36LSi5a+M5Liy5oiQ5Liy44CC5oS/5L2g55Sf5rS75Liy5Li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Liy5Liy55Sc77yM5LqL5Lia5Liy5Liy57qi77yM6Lqr5L2T5Liy5Liy5q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5a625Liy5Liy56aP77yBPC9wPjxwPjxlbT40NS48L2VtPui9rOecvOWPiOaYr+mZpOWk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tuWutuaIt+aIt+i/juaWsOW5tOOAgua2iOaBr+mAgeadpeivmuelneaEv++8j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muiwiuWcqOi6q+i+ueOAguaEv+S9oOmZpOWOu+i6q+eWsuaDq++8jOeyvuelnueEleWP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minO+8m+aEv+S9oOmZpOWOu+W/g+W/p+eDpu+8jOS4gOW4humjjumhuuW8gOeske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mZpOWkleW/q+S5kO+8gTwvcD48cD48ZW0+NDYuPC9lbT7npZ3kvaD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pobrkuIDngrnvvIzlubjnpo/lpJrkuIDngrnvvIzpkp7npajljprkuID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kuIDngrnvvIzmnIDlkI7ov5jopoHorrDkuIDngrnvvIzlkozmiJHogZTns7vn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LmlrDlubTlpKflkInvvIE8L3A+PHA+PGVtPjQ3LjwvZW0+5pil6IqC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I5a62576O5ruh77yM5pil6IqC5oSJ5b+r77yBPC9wPjxwPjxlbT40OC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lOivpeWDj+aYr+WKoOazle+8jOi2iuadpei2iuWkmu+8jOW/p+aEgeW6lOivpeWDj+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le+8jOi2iuadpei2iuWwke+8jOWPi+aDheW6lOivpeWDj+aYr+S5mOazleavj+W5tOe/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lneemj+W6lOivpeWwseaYr+mZpOazle+8jOato+WlveetieS6juS9oO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YpeiKguW/q+S5kOOAgjwvcD48cD48ZW0+NDkuPC9lbT7mlrDlubTkuLTov5H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kuIDmnaHkv6Hmga/luKblha3pppnvvJvkuIDpppnpgIHkvaDmkYfpkrHmo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ppnpgIHkvaDotLXkurrmibbvvIzkuInpppnpgIHkvaDlt6XkvZzlpb3vvIzlm5vppp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ng6bmgbzvvIzkupTpppnpgIHkvaDpkrHmu6HnrrHvvIzlha3pppnpgIHkvaDmsL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HniZvlubTlkInnpaXvvIE8L3A+PHA+PGVtPjUwLjwvZW0+6Zuq5Zyw55qE6ISa5Y2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uh5ruh55qE5b+r5LmQ77yM5pGH5puz55qE57qi54Ob6YeM5pyJ5peg5bC9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y54+R55qE6YWS5p2v6YeM5pyJ5oKg6ZW/55qE6YaH6aaZ77yM57qi6Imz55qE5a+5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6K+a5oya55qE5oS/5pyb44CC57yk57q355qE54Of6Iqx6YeM5pyJ57u16L+c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oS/5L2g5paw5pil5b+r5LmQ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ieGE5ZnN4bTk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nhhOWZzeG0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0E20FD5B7D746A3F547582CEEC8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