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0EFFF7580A59D11116F751BF38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0EFFF7580A59D11116F751BF38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4jeWPr+Wkqui/ke+8jOeIseimgemAg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7luWcqOS4jei/nOS4jei/keeahOi3neemu++8jOS7luS+v+S8muWvueS9o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i48L2VtPuaIkeWUr+S4gOeahOS/oeS7sOWwseaYr+iDv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S4gOebtOi1sOS4i+WOu++8jOi1sOWIsOWwveWktOWGjeeci+iHquW3se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jwvcD48cD48ZW0+My48L2VtPuWkqeS9v+S5i+aJgOS7peS8mumjn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S7rOaKiuiHquW3seeci+aXs+Wkqui9u+OAgjwvcD48cD48ZW0+NC48L2VtPu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kseacm+WIsOaDs+aUvuW8g+eahOaXtuWIu+iuqeaIkeW/g+i9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nuiHquW3semDveaHkuW+l+eFp+W6lO+8jOWNtOmCo+S5iOWFs+WI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4jea/gOWKqOOAgjwvcD48cD48ZW0+Ni48L2VtPuS9oOWcqOaIkei/memHj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bqO+8jOaIkeatpOWQjuWGjeaXoOS6keW8gOingeaXpeWH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+8jOacieaXtuWAmeaYr+S4gOenjeaXoOazleiogOivtOeahOW5uOemj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cieaXtuWAmeaYr+S4gOenjeivtOS4jeWHuuWPo+eahOS8p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7iOS6huS6humVv+WPkeWPiuiFsOeahOaEv++8jOWNtOWGjeaXoOWot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wkeW5tOOAgjwvcD48cD48ZW0+OS48L2VtPuS6uueUn+iDveacieWHoOas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aIkeaDs+aIkeeahOecvOedm+W3suazhOS6huW6l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IDkuKrkurrvvIznlKjlsL3kuobkuIDnlJ/lipvmsJTov5joiI3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ExLjwvZW0+6ICX5LqG6L+Z5LmI5LmF55qE5pe2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ZCI6YCC5bCx6YeK54S25LqG5LiA5YiH44CCPC9wPjxwPjxlbT4xMi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DveWujOe+ju+8jOaIkeWugeaEv+mAieaLqeaXoOaClO+8jOS4jeiuuuadp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S4ve+8jOaIkeaXoOazleWkseWOu+WvueS9oOeahOiusOW/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kvKTmsqHmnInpmarkvaDlhaXnnaHnmoTmnLrkvJrvvIzlnKjmoqbkuK3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J/lrp7nmoTlkLvjgII8L3A+PHA+PGVtPjE0LjwvZW0+5oiR5oOz5bCG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+E5LqI5pWj6JC955qE5pif5pif77yM5L2G5oS/6YKj54K554K555qE5pif5YW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5L2g55qE56qX5YmN77yM5Ly05L2g5aW955yg44CCPC9wPjxwPjxlbT4x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0r+eIseS8muWGt++8jOi/meaYr+aEn+aDheW/hee7j+eahO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pfmgYvlpb3mr5TmmK/kuKrlnLDpm7fvvIzooajnmb3nrYnkuo7ooqvn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x5oOF5piv5LiA5Zy66LWM5Y2a77yM6LWM5b6S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bKB5pyI5L2c5Li6562556CB77yM5LiL5rOo5LqO6L+c5pa5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OC48L2VtPuiuqeaIkemavui/h+eahOS4nOilv++8j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uaOieWMheaLrOS9oOOAgjwvcD48cD48ZW0+MTkuPC9lbT7lvZPkvaDmi6XmnIn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iKvlho3ljrvop6bnorDmmqfmmKfjgII8L3A+PHA+PGVtPjIwLjwvZW0+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iv55So5LiA5Z2X5Z2X55qE55+z5aS077yM5aCG56CM6ICM5oi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cn+ato+eahOeIseaDheS4jeaYr+S4gOaXtuWlveaEn++8jOiAjOaY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oee7k+aenO+8jOi/mOacieaDs+imgeWdmuaMgeS4i+WOu+eahOWGs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mg4Xlg4/kuIDluqflm7Tln47vvIzlpJbpnaLnmoTkur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v5vljrvvvIzph4zpnaLnmoTkurrmg7PotbDlh7rmnaXjgILosIHkuZ/kuI3nn6XpgZP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I8L3A+PHA+PGVtPjIzLjwvZW0+5oiR5Yet5LuA5LmI5a+55L2g5rul5oO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5L2g5Yet5LuA5LmI6K6p5oiR5peg6L6c5Lyk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WAvOW+l+aLpeacieeahOS4nOilv++8jOS4gOWumuaYr+WAvOW+l+etieW+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4/kuIDmrrXniLHmg4XvvIzpg73mnInkuIDkuK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LTlkozni5fooYDnmoTnu5PlsYDjgII8L3A+PHA+PGVtPjI2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w6L2w54OI54OI55qE6KqT6KiA77yM6ICM5piv57uP5b6X6LW35bmz5reh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cn+aYr+Wlh+aAqu+8jOS4je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usuW+l+WktOWktOaYr+mBk++8jOWWnOasouS4gOS4quS6uuWNtOivtO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OAgjwvcD48cD48ZW0+MjguPC9lbT7mgLvop4nlvpfkuKrkurrpg73lpKrmuL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I3ov4flkb3ov5DnmoTlv4PooYDmnaXmva7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W77yM56yR5bCx6KaB5aSn5aOw55qE56yR77yM5ZOt5bCx6KaB5bC95oOF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bi45Zyo77yM6K6p5oKy5Lyk6L+c56a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zn+ezleeahOS4gOenjeaEn+inieaYr++8jOS9oOaXoOazleeIseS4iuWIq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S+neeEtueVmeaBi+mCo+S4quS8pOWus+S9oOeah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kuI3kuobkuobkuYvnmoTkuJzopb/vvIzmiJDkuLrmiJHku6zkuYv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pznoo3jgII8L3A+PHA+PGVtPjMyLjwvZW0+5oiR5LiN5pWi55So5LiA5pe2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Q5YWo6Ieq5bex5ryr6ZW/55qE5biM5pyb44CCPC9wPjxwPjxlbT4z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imgee7meaIkeeVmeacieW4jOacm++8jOWboOS4uuayoeacieW4jOacm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acm+OAgjwvcD48cD48ZW0+MzQuPC9lbT7miJHniLHkuIrml4XooYzvvIzlj6r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ot6/lj6PvvIzpgYfop4HkvaDjgII8L3A+PHA+PGVtPjM1LjwvZW0+5LiA55u0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l5ZCO5oiR5Lus6IO95pyJ5aSa5bm456aP77yM5Y+v5piv5LiN6L+H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PquefpemBk+S9oOeIseWlue+8jOWNtOS4jeefpemBk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OAgjwvcD48cD48ZW0+MzcuPC9lbT7lhbPkuo7mmI7lpKnnmoTkuovmg4X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lsLHnn6XpgZPkuobvvIE8L3A+PHA+PGVtPjM4LjwvZW0+5b+D5oC75Zyo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N6IuP77yM54ix5oC75Zyo5pyA5rex5pe277yM6JC95LiL5bi35b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eUseiHquS4u+WPquWboOWIu+mqqOmTreW/g++8jOS4jeemu+S4jeW8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XoOazleS7o+abv+OAgjwvcD48cD48ZW0+NDAuPC9lbT7nlKjlub3pu5jnmoTor6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nlrzkuobnmoTlv4PvvIzov5nnp43kvKroo4XnnJ/npZ7lpY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Zug5Li65aSq6L+H5a2k54us77yM5bCx6L+e54ix5L2g5Lmf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2k6KGM44CCPC9wPjxwPjxlbT40Mi48L2VtPuacquadpeeahOWpmuekvOS4iu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mCo+S4quS6uuW/hemhu+aYr+aIkeOAgjwvcD48cD48ZW0+NDM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or53mg7Pot5/kvaDor7TvvIzml6DlpYjkuLrkvZXpg73mvJTljJbmiJDkuob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Q0LjwvZW0+5pyJ5LiA56eN5pS+5byD5Y+r54ix5oOF77yM6K+3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5Zyo5oiR5b+Y6K6w5L2g5LmL5YmN44CCPC9wPjxwPjxlbT40NS48L2VtPuaIkeaD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FkuaEj+S6suWQu+S9oO+8jOWknOmHjOiLpeaYr+acieiWhOiNt+WRs+eahOWQ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mHjOacieapmOWtkOaxveawtO+8jOaXp+eahOeIse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jqfliLbkuI3kvY/oh6rlt7HnmoTmg4Xnu6rvvIzov5jmmK/pgqPkuY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jgII8L3A+PHA+PGVtPjQ3LjwvZW0+5oiR5rex5rex5Zyw54ix552A5L2g77yM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6Ieq5bex44CC5L2g5piv5oiR5b+D5Lit55qE5aSq6Ziz77yM5pyJ5L2g54Wn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WF5ruh5LqG5pyd5rCU44CCPC9wPjxwPjxlbT40OC48L2VtPuaKiuaAneW/t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jOS7u+Wto+mjjua4kOeYpuS6huWuuemin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ZPkuK3vvIzluLjluLjkvJrpgYfliLDmn5DkuKrkurrvvIzku5bmiZPnoL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lLnlj5jkvaDnmoTkuaDmg6/vvIzmiJDkuLrkvaDnmoTkvov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A55a855qE55a85piv5Y6f6LCF77yM5pyA6buR55qE6buR5piv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i+aDheWSjOeIseaDheS4gOagt++8jOmDveWus+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ieiAheOAgjwvcD48cD48ZW0+NTIuPC9lbT7miJHouqvovrnkuI3nvLrlsJH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lsJHnmoTlj6rmmK/orqnmiJHliqjlv4PnmoTnlLfkur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m06K+05YiG5omL77yM546w5Zyo6L+Y5b+Y5LiN5o6J5LuW77yM5biM5pyb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uW44CCPC9wPjxwPjxlbT41NC48L2VtPuecvOazquaYr+W/g+mHjOaXoOazl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ogOi+nu+8jOaYr+aIkeS7rOayiem7mOeahOatjOmig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nnJ/mg7PkvaDog73mh4LmiJHvvIzljbPkvb/miJ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jgII8L3A+PHA+PGVtPjU2LjwvZW0+5pyJ5Lqb5om/6K+65LiN5piv5oiR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oOz6K6p5pe26Ze05Y676K+B5piO44CCPC9wPjxwPjxlbT41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IkeeahOWdn+WJjeWTre+8jOW8hOiEj+S6huaIkei9ruWbnu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opoHlnKjkvaDml6DogYrnmoTml7blgJnmib7miJHjgIHmmL7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lpJrkvZnjgII8L3A+PHA+PGVtPjU5LjwvZW0+5oOF5pyJ6L+B5byC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e277yM6ICM55u455+l5YiZ5Y+v5aaC5paw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mbqueahOaXtuWAmeaOpeWQu++8jOS8muW+iOW5uOemj+mVv+S5h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bPkvb/ov5novojlrZDlho3kuZ/kuI3og73mi6XmnInlvbzmraT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Z/lpJ/mkpHkuIDovojlrZDjgII8L3A+PHA+PGVtPjYyLjwvZW0+6K+354+N5oOc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+P5LiA5Liq5YG254S277yM5oqT5L2P5bGe5LqO5L2g55qE5q+P5LiA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bGe5LqO5L2g77yM5oOz5b+15L2g5oiR55qE54i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luiuuO+8jOaIkeS8muWPmOeYpu+8jOS8muWPmOeZve+8jOS8muWPmOabt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mOW+l+S4jeWGjeaYr+aIke+8jOWPr+S9oOeIseeahOaIluiuuOi/mOaYr+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tpDkvJrlg4/lt7TotavorrDlvZXmtpDku6znuqb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lKjnrJTlnKjnurjlvKDkuIrlsL3mg4XnmoToiJLlhpnvvIzpm5XliLvnnY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Y1LjwvZW0+55yf6K+a5LmL5Lit77yM5LiO5L2g55u46K+G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4qA5LmL6Ze077yM5LiO5L2g5pyd5aSV55u45Ly0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eahOemu+W8gOaYr+aIkeeahOaNn+Wkse+8jOWPr+aYr+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S6huS/nemZqeOAgjwvcD48cD48ZW0+NjcuPC9lbT7kuZ/orrjmnInml7blgJ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obvvIzogIzmiJHljbTml6nku6XkuI3lnKjpgqPkuKrot6/lj6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5S35Lq655qE5rW357u15L2T77yM5oyB57ut5LiN5LqG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2OS48L2VtPuS9oOe7meaIkeaGp+aGrOS6hu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NtOaUvuaJi+iuqeaIkeS4gOS4quS6uui1s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pfnnJ/or5rnmoTlv4PvvIzmraPooqvkvaDmj6HnnYDjgILlpoLkvZXlpITnva7pg7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+q6KaB5oiR5Lus6IO95Zyo5LiA6LW3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oiR5Lmf6KaB5aW95aW954ix5L2g44CCPC9wPjxwPjxlbT43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aZmuWBmuaipumDveiDveaipuWIsOeahOS6uumYv++8jOaAjuS5iOiDve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sLjov5zkuZ/kuI3opoHorrDmgajkuIDkuKrnlL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vZPliJ3vvIzku5bmm77niLHov4fkvaDvvIznlrzov4fkvaDvvIznu5nov4f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0LjwvZW0+54ix5q+U5p2A5Lq66YeN572q5pu06Zq+6ZqQ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buR5aSc5pyJ5Lit5Y2I55qE6Ziz5YWJ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e6ouminOWNsOWHhOWHie+8jOiDreiEgua4heazqumGie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m7TliLDmiJHku6zliIbmiYvnmoTpgqPkuIDlpKnvvIzkvaDov5j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jgII8L3A+PHA+PGVtPjc3LjwvZW0+6Zuo5LiL6L+H5ZCO55qE5pm05aSp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Ga5oiQ5LqG5qGl5qKB44CCPC9wPjxwPjxlbT43OC48L2VtPuebuOWkhOS8muavl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vguWvnu+8jOS4pOS4quS6uumDveWPquaYr+W+l+i/h+S4l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or7TmiJHmmK/kvaDkuI3lj6/lpLHljrvnmoTkurrvvIzogIzmnID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LHljrvkuobkvaDjgII8L3A+PHA+PGVtPjgwLjwvZW0+5oiR5piv5Liq5Y+M6Z2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6Ziz5YWJ5piO5aqa77yM5pe26ICM5rKJ6buY5LiN6K+t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tuWtkOemu+WOu++8jOaYr+mjjueahOi/veaxgu+8jOi/mOaYr+agkeayoeaci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IuPC9lbT7ku5bku6zor7TvvIzlv5jmjonkuIDkuKrkurrmjL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I3opoHop4HvvIzkuI3opoHotLHjgII8L3A+PHA+PGVtPjgzLjwvZW0+55Sf5ZG9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4ix5Y2057u16ZW/44CC5Zyo54ix5Lq655y86YeM77yM5LiA5Y2D6YeM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6YeM44CC54ix5q+U5aSn6KGj5pu06IO96amx6LWw5a+S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S7rOWwseixoeS4pOa7tOazquawtO+8jOe7iOS6jua1geaIkOS6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UuPC9lbT7mtbfvvIzlubbkuI3mmK/miJHnlJ/kvaDnmoT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lvpflvojmg7PkvaDvvIzlpb3mg7Plpb3mg7PkvaDlj6/ku6XlkozmiJ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2LjwvZW0+5oC75piv5Lya5ZCE56eN55CG55Sx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6YO95piv5Yeg5Y+l6K+d5bCx5ZOE5Zue5p2l77yM5pyq6KeB5b6X5L2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4Ny48L2VtPuecn+ebuOaYr++8jOaIkeaDs+S9oOOAgu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S4jeaDs+S9oO+8jOavj+S4gOWIhu+8jOavj+S4gOenku+8jOavj+S4gOWk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OAgjwvcD48cD48ZW0+ODguPC9lbT7lv6vkuZDml7bvvIzlkKznmoTmmK/pn7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ov4fml7bvvIzlvIDlp4vmh4LkuobmrYzor43jgII8L3A+PHA+PGVtPjg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6Zq+6L+H55qE5pe25YCZ77yM5pyJ5rKh5pyJ5oOz6L+H77yM5oiR5Lmf5YaN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5MC48L2VtPua4heatjOWFpeWWieWDj+eDp+iDg+eahO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OeVmeS4i+eahOS6uuaXqeW3sui1sOi/nOOAgjwvcD48cD48ZW0+OT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v53mjIHlvq7nrJHvvIznlJ/mtLvlsLHkvJrlkJHkvaDlvq7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iR55qE55S35Y+L77yM5Y+q6ZyA6KaB5YGa5Yiw6KeG5oiR5Li65ZSv5L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5My48L2VtPuS9oOe7meeahOeDiOmFkuWkmuWwke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GieS9oOaAgOmHjOaAleS7gOS5iOOAgjwvcD48cD48ZW0+OTQuPC9lbT7nr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niLHkuIDlpKnlsLHmnInkuIDlpKnnmoTmuKnmn5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Eya2YxdGE1aW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MmtmMXRhNWl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0EFFF7580A59D11116F751BF38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