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3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3FF89065D9880F5A459E3A6B9BB8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FF89065D9880F5A459E3A6B9BB8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T5bqf5Y6M5LiW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iuW8peaui+aymTwvcD48cD48ZW0+Mi48L2VtPuaz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tOaXoOWjsDwvcD48cD48ZW0+My48L2VtPuS9leW/heiHquS9nOWkmuaD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S8muW/q+S5kDwvcD48cD48ZW0+NS48L2VtPuW8g+eIs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edgOWTreazo188L3A+PHA+PGVtPjcuPC9lbT7lkI7kvJrml6Dmn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vaDnmoTlsI/lsI/lsI/lsI/vvJvohL7msJQmbWRhc2g7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aKcPC9wPjxwPjxlbT4xMC48L2VtPuWDj+mjjuayoeacieW9kuWu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spDpm6jmmJTlubQ8L3A+PHA+PGVtPjEyLjwvZW0+5b+G6Lev5YeJ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Csuauh+WFpeeUuyZkZWc7PC9wPjxwPjxlbT4xNC48L2VtPu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tOecoDwvcD48cD48ZW0+MTUuPC9lbT7mi4Lov4fooaPopZ8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qx5Ly85qKmPC9wPjxwPjxlbT4xNy48L2VtPuavlOavlOazouavlOazouavlG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YC+5Z+O5LmL5rOqPC9wPjxwPjxlbT4xOS48L2VtPuWcqOWbnuW/hu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DwvcD48cD48ZW0+MjAuPC9lbT7lpoLkvaDnrKjmi5k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+O6ICB5Y+LPC9wPjxwPjxlbT4yMi48L2VtPueOieewqui9u+e7vuiejeS6juWP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hqzlpKnkuI3lhrfkurrlv4PmnIDlhrc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b+D55ebPC9wPjxwPjxlbT4yNS48L2VtPuW+l+iAjOS4jeaDnOWwseivpeat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qZrnurHnqb/plJnkuI3lnKjnvo48L3A+PHA+PGVtPjI3LjwvZW0+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mB5Y2OJmRlbHRhO+e7iOaIkOWCtzwvcD48cD48ZW0+MjguPC9lbT7mt6HlkLvmuIXoj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c6Zuo5aOwLjwvcD48cD48ZW0+MzAuPC9lbT7mior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JE8L3A+PHA+PGVtPjMxLjwvZW0+5L2g5piT55av77yBPC9wPjxwPjxlbT4z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aBi2k8L3A+PHA+PGVtPjMzLjwvZW0+5qOu5aSx5rW35bG/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S6uuazquWwvTwvcD48cD48ZW0+MzUuPC9lbT7miJHmnKzmmK/oloTmg4XkuYv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6yR552A5ZOt5pyA55ebPC9wPjxwPjxlbT4zNy48L2VtPumCo+S6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S4tueKueWcqOaYqOWkqTwvcD48cD48ZW0+MzguPC9lbT7liqjkuobmg4XkvKTkuob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4ix5L2g5oiQ55i+PC9wPjxwPjxlbT40MC48L2VtPuS6uu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ujwvcD48cD48ZW0+NDEuPC9lbT7mtLvlnKjmoqbph4w8L3A+PHA+PGVtPjQ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T5p2f55qE5pWF5LqL44CCPC9wPjxwPjxlbT40My48L2VtPuWxseiJsumjjuaciOWA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n63lj5Hoj4fmtrzokIzlprnlrZBp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6uuebuOemuzwvcD48cD48ZW0+NDYuPC9lbT7lvojmmK/lt67li4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rOV5Y6f6LCFPC9wPjxwPjxlbT40OC48L2VtPuacgOWQjuiNkuWHiW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aSq6Ziz55qE5ZCO6KOUPC9wPjxwPjxlbT41MC48L2VtPuWHieWfjuaX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TEuPC9lbT7nqbrln47lj6rmnInml6fmoqblnKg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OP6K695Yi6PC9wPjxwPjxlbT41My48L2VtPuaDhea3seS4jeWPiuS5heS8tG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YaJ5oy95riF6aOOPC9wPjxwPjxlbT41NS48L2VtPuWpieiC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gY3lpoLpmpTkuJY8L3A+PHA+PGVtPjU3LjwvZW0+5rOq55eV5q6L55W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PC9wPjxwPjxlbT41OC48L2VtPuWwmOWfgyBpPC9wPjxwPjxlbT41OS48L2VtPua8lOaK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7iOaYr+aIjzwvcD48cD48ZW0+NjAuPC9lbT7or6Dph4rjgIHpgqPku73niL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b6Y5b6K6L6557yYPC9wPjxwPjxlbT42Mi48L2VtPuS4jeimgemdoO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8L3A+PHA+PGVtPjYzLjwvZW0+5LiA5YWL5ouJ5qKm5oOzPC9wPjxwPjxlbT42N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TremAjzwvcD48cD48ZW0+NjUuPC9lbT7lpJzpm6jlo7Dng6Yu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+neaXp+WAvuminDwvcD48cD48ZW0+NjcuPC9lbT7kuLrkvaAu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W6n+eJqTwvcD48cD48ZW0+NjkuPC9lbT7nmb3ojLbnm7jkvp0memV0YT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a2k54us6Zmq6JGs5oiRPC9wPjxwPjxlbT43MS48L2VtPuWRveiv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DwvcD48cD48ZW0+NzIuPC9lbT7lkITkuI3nm7jlubI8L3A+PHA+PGVtPjcz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ir5YGa55e05oOF56eNPC9wPjxwPjxlbT43NC48L2VtPuS9meaCu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hrfoqIDlhrfor63nmoTkuJbnlYw8L3A+PHA+PGVtPjc2LjwvZW0+5L2g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6IWV5LiKPC9wPjxwPjxlbT43Ny48L2VtPuazqOWumuaYr+i/h+Wu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lq3moaXmrovpm6o8L3A+PHA+PGVtPjc5LjwvZW0+56iz5q2l5rKZ5Zy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i+i+iOWtkOS4tuS4jeWGjeingT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uI7lv6vkuZDml6DlhbM8L3A+PHA+PGVtPjgyLjwvZW0+5aSx5pyb5pSS5aSf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etieiwgeadpeWFpeaipjwvcD48cD48ZW0+ODQuPC9lbT7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qI8L3A+PHA+PGVtPjg1LjwvZW0+5Zue5aS055yL6KeB572q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esj+mdoOi/kTwvcD48cD48ZW0+ODcuPC9lbT7mtYXmnKvlubTljY4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O5LiA54mH6Zuq6IqxPC9wPjxwPjxlbT44OS48L2VtPuWNl+mmhua9h+a5m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mlYXkurrmnKrlvZI8L3A+PHA+PGVtPjkxLjwvZW0+5Zyw54ux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aymeWTkTwvcD48cD48ZW0+OTMuPC9lbT7lhZzlhZzovaz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oarov5jlnKjljp/lnLAu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MnNhbnYwYzA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YW52MGM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FF89065D9880F5A459E3A6B9BB8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