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97E5C7749C337B0EA1CBE078EF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97E5C7749C337B0EA1CBE078EF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Kr6LWe54i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gOeUn+S9oOWPquiD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4gOasoe+8jOWKneS9oOS4ieaAneOAgjwvcD48cD48ZW0+Mi48L2VtPuS9oOWws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Qp++8jOWlh+aAquS4gOeCueS5n+ayoeacieWFs+ezu++8jOaIkeS8muWni+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/mei+ueOAgjwvcD48cD48ZW0+My48L2VtPumavueGrO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yoeacieivtO+8jOaJgOS7peS7peWQju+8jOS5n+S4jeW/h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ahOWQjeWtl++8jOaIkeWGmeedgOWGmeedgOWwseS8mu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/teedgOWwseinieW+l+W+iOe+juOAgjwvcD48cD48ZW0+NS48L2VtPuWmguae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S6hueXm+iLpu+8jOmCo+WwseaYr+m6u+acqO+8jOWmguaenOeXm+iLpuayoe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WwseaYr+e7neacm+OAgjwvcD48cD48ZW0+Ni48L2VtPuS9oOacieaKm+W8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eaIkeacieiuqeS9oOWQjuaClOeahOWunuWK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aYr+mCo+enjeS4gOaDs+WIsOS9oOeahOWQjeWtl++8jOW/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hOa1t+WVuOWxsem4o+eahOWWnOasouOAgjwvcD48cD48ZW0+OC48L2VtPuS9o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eJh+S6ke+8jOWwseaMh+edgOWkqeepuuivtOayoe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aXtuWAmeWTreaYr+inieW+l+iHquW3seWkquWnlOWxiOS6hu+8jOiA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reaYr+WvueiHquW3seWkquWkseacm+S6hu+8m+S7gOS5iOaXtuWAmeiDveWOmuedg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u+eUn+a0u+S6hu+8jOS9oOWwseecn+aHguS6hueUn+a0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oh6rlt7HmiYDmhJ/liqjvvIzmmK/kuIDnp43llK/nvo7vvIzlj6/ku6XkuI3opo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I3pnIDmjozlo7DvvJvlnKjlv4Pph4zooY3nlJ/nmoTmgrjliqjvvIzor4n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miJDlsLHjgII8L3A+PHA+PGVtPjExLjwvZW0+5LuW5Y+q5piv6aG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7uZ5LqG5L2g5LiA5py16Iqx77yM5L2g5Y205oOz5ou/5L2Z55Sf5L2c5Li65Luj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aYr+S4gOWcuuS4gOS4quS6uueahOaXheeo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Pr+abv+S7o+OAguaAu+acieS6uuemu+W8gO+8jOaAu+acieS6uu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Jbpl7TmiYDmnInnmoTnm7jpgYfvvIzpg73mmK/kuYXliKvph43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aB552A5bm06L2777yM5L2g6ZyA6KaB5aSa5Y+X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4S25ZCO5omN5Lya55yf5q2j6LCm5oGt77yb5LiN54S277yM5L2g6YKj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6IGq5piO5ZKM6JeQ6KeG5LiA5YiH55qE5LyY6LaK5oSf6L+f5pep6KaB5q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S8vOi/keWkhOeahOeDn+eBq++8jOWPiOS8v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n+ays+OAgjwvcD48cD48ZW0+MTYuPC9lbT7pnZLmmKXkvr/mmK/lpoLmraT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rznl5vvvIzljbTlj4jkuYnml6Dlj43pob7jgII8L3A+PHA+PGVtPjE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aSa55qE5LiN5aaC5oSP77yM5Y+v6L+Y5piv6KaB5Lul5LmQ6Ke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675Z2a5oyB77yM5LiN6KaB5oC75piv6K+J6K+0552A6Ieq5bex55qE5oKy5ZOA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aSa55qE5Y+q5Lya5b2T5oiQ56yR6K+d5p2l5ZCs77yM6KaB5a2m5Lya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eb6Ium44CCPC9wPjxwPjxlbT4xOC48L2VtPuS4jeS6ieS4jeaKou+8jOS4jeeIse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Vv+S5heeahOmDveS8muWcqO+8jOivpei1sOeahOmaj+S9o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I3lkI7mgpTmiJHlgZrov4fnmoTkuovvvIzmiJHlkI7mgpTnmoT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iJHmnInmnLrkvJrlgZrnmoTml7blgJnvvIzmiJHljbTmsqHmnIn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6KaB6Liu552A6ISa5bCW5Y6754ix5LiA5Liq5Lq677yM6Y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z77yM5pKR5LiN5LqG5aSq5LmF44CC55yf5q2j55qE5bm456aP5Y+q5pyJ5LuO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N6IO96YGH5Yiw44CCPC9wPjxwPjxlbT4yMS48L2VtPuS6uui/meS4gOi+iO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i/h+S7veWcsOiLm+axgu+8jOWbm+aXtua1gei9rO+8jOaJgOacieeahOi3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mAieaLqe+8jOavj+S4gOS4qua4oeWPo+mDveaYr+iHquW3seeUmOaEv+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enOS7juS4jeabvuS6j+asoOS9oOaIkeS7gOS5iO+8jOaIkeS7rOayoeacieeQhueU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seaAqOOAgjwvcD48cD48ZW0+MjIuPC9lbT7nrJHmmK/nl5vlj6blpJbnmoTooaj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nIDkvKTkurrnmoTnrJHor53jgII8L3A+PHA+PGVtPjIzLjwvZW0+5aW96IS+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Oo5Ye65p2l55qE77yM5Z2P5q+b55eF6YO95piv5oOv5Ye65p2l55qE77yM5rK7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+5rCU55qE5piv5L2g54ix55qE5Lq677yM5Y+X5b6X5LqG5L2g6IS+5rCU55qE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6K+36K6w5L2P77ya6IS+5rCU5rC46L+c5LiN6KaB5aSn5LqO5pys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aKiuS6i+aDheWBmuaIkOS6hu+8jOaUvuS4quWx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mDveinieW+l+W+iOaciemBk+eQhu+8jOS9oOWksei0peS6hu+8jOivtOW+l+WGj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S6uuWutuS5n+inieW+l+aYr+S4quWxgeOAgjwvcD48cD48ZW0+Mj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otbDvvIzlubTpvoTlnKjplb/jgILmh4LlvpfnmoTlpJrkuobvvIzlv6vkuZDljb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JHkuobjgILmgIDlv7XpgqPkupvlubTvvIzmnKrmnaXpgaXov5zlvpfmsqHmnI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miJHku6zljZXnuq/lvpfmsqHmnInng6bmgbzjgII8L3A+PHA+PGVtPjI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p2h6Lev6LWw5Yiw6buR77yM5peg5ZGz5peg6LCT5Lmf5peg55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WBmuS7u+S9leS6uueahOWFrOS4u++8jOWPquWBmu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OAguaUtui1t+aXoOiwk+eahOWnlOWxiO+8jOaUtui1t+S4jemcgOeahOecvOazq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1t+WPquWBmuiHquW3seeahOWls+eOi+OAgjwvcD48cD48ZW0+MjguPC9lbT7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KrmnaXvvIzlj4jkvZXlv4XmtarotLnmiJHnmoTpnZLmmKXvvIzogL3or6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I5LjwvZW0+5pyJ5pe25YCZ5ZKM5L2g6LaK54af5oK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aK6Zq+5byA5Y+j77yM5a+55L2g6LaK5aW955qE5Lq677yM5L2g6LaK5LiN55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76YGT6LCi44CCPC9wPjxwPjxlbT4zMC48L2VtPuaIkeiupOecn+eahOaXtuWAm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ue+8jOe7meS9oOmdouWtkOeahOaXtuWAmeS9oOWIq+WCs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g73kuI3ov5/kuI3ml6nlnLDmiJDnhp/vvIzpgJDmuJDlr7nnlJ/mtLvnmoTlhrfp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lrabkvJrlv43lj5fvvIzosIHlsLHmmK/lubjnpo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5pyJ5pe25Lmf6KeJ5b6X77yM5YaF5b+D55qE6YKj5Liq6Ieq5bex77y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5aW957Sv77yM6JeP5Yiw5b+r6K6p6Ieq5bex57+7566x5YCS5p+c5Lmf5om+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aIkeeIseS9oO+8jOWwseeul+S9oOa7oeWYt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jeacieaIkeeXtOaDheS4jeWPmOOAgjwvcD48cD48ZW0+MzQuPC9lbT7kuIfph4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Jjpo57miazvvIzlj7nml6XkuYXmgJ3mnJvkuaHjgILmlYXkurrogIHvvIzpnZLku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iJDpnJzjgILlv7XnprvliKvvvIznprvliKvkvKT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ya6K6k55yf55yL5Lmm77yM5oyJ5pe25ZCD6aWt77yM5Lya5b6I5b+Z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e26Ze05oOz5L2g5LqG44CCPC9wPjxwPjxlbT4zNi48L2VtPuS/oeS7u+WwseWDj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+8jOeaseS6hu+8jOWNs+S9v+aKmuW5s++8jOS5n+aBouWkjeS4jeS6huWOn+a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WOu+asuumql+WIq+S6uu+8jOWboOS4uuS9oOiDvemql+WIsOeahOS6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/oeS9oOeahOS6uuOAgjwvcD48cD48ZW0+MzcuPC9lbT7lvpjlvorkvZXmiYD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gJ3ni6zmiJHlv4PjgII8L3A+PHA+PGVtPjM4LjwvZW0+5LiN6KaB55u45L+h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77yM5Zyo54ix5oOF6YeM77yM5bCx566X5piv5paH55uy5Lmf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X5Lq644CCPC9wPjxwPjxlbT4zOS48L2VtPuavj+S4gOWkqemDve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uS6uueUn+acgOWkp+eahOeDpuaBvO+8jOS4jeaYr+mAieaL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mBk+iHquW3seaDs+W+l+WIsOS7gOS5iOOAgjwvcD48cD48ZW0+ND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r7ov4fvvIzkuI3mg7PmtYHms6rvvIzlsLHkuI3opoHljrvlpb3lpYfpgqPkupvkuI3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kuJzopb/jgII8L3A+PHA+PGVtPjQxLjwvZW0+5omL5aaC5p+U6I2R77yM6IKk5aaC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77yM6aKG5aaC6J2k6Ju077yM6b2/5aaC55Og54qA77yM6J6T6aaW6Ju+55yJ77yM5be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YWu77yM576O55uu55u85YWu44CCPC9wPjxwPjxlbT40Mi48L2VtPui/meafhOWJ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S4gOWvuO+8jOaIkeeUqOWug+adgOi/h+W+iOWkmuS6uuOAguiLpeS8pOS6uuWPlu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kqeS4i+esrOS4gOOAguiuuuWIu+iLpuaPieW/g++8jOS7luayoeacieS9oOmUi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r6XmnaXnmoTmgLvmmK/lp5flp5fmnaXov5/vvIzmg7P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mmK/ov6vkuI3lj4rlvoXjgII8L3A+PHA+PGVtPjQ0LjwvZW0+5pei55Sf55Gc5L2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pei55Sf576O6aOf5L2V55Sf6ISC6IKq77yM5pei55Sf5YiY5rW35L2V55Sf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5Sf5oiR5L2V5LiN55Sf5oiR5a+56LGh77yBPC9wPjxwPjxlbT40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aYr++8muaIkeS8muefpemUmeiDveaUueOAguaIkeeahOe8uueCueaYr++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inieW+l+aIkemUmeS6huOAgjwvcD48cD48ZW0+NDYuPC9lbT7luIzmn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bToo4XlvoXlj5HnmoTph43mlrDlvIDlp4vvvIzpg73lnKjov5nlubTlsJH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Lrml7bkuI3mmZrjgII8L3A+PHA+PGVtPjQ3LjwvZW0+55Sf5rS75Lya57uZ5L2g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7uZ5L2g5Lyk55ak44CCPC9wPjxwPjxlbT40OC48L2VtPuWktOetieiI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WFiOeZu+acuu+8jOmTtuihjFZJUOWPr+S7peS4jeeUqOaOkumYn++8jOa8lOWU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eeahOS9jee9ruS5n+aYr+acgOWlveeahO+8jOS4lueVjOS7juS4jeW5s+etie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quWKm++8jOaJjeacieWkmueJueauiuOAgjwvcD48cD48ZW0+NDk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vpfov4fkuIfkuIjlraTni6zvvIzol4/lvpfkuIvmmJ/ovrDlpKf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6YWS5bCx5Y675Zad77yM5pyJ5oOF5bCx5Y6754ix77yM5LiA55S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YaN5ouY6LCo5Yeg5LiL5bCx55yf55qE6L+H5Y67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i/h+WvpeWvpeaVsOWNgeW5tO+8jOeUn+iAgeeXheatu+S4jei/h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/mOWlveacieeUn+S5i+W5tOaIkemBh+ingeS9o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h4LkvaDnmoTkurrvvIzpgqPmmK/mnIDlpKfnmoTlubjnpo/jgILov5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ljYHlhajljYHnvo7vvIzkvYbku5bog73or7vmh4LkvaDvvIzog73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gbXmt7HlpITvvIzog73nnIvmh4LkvaDlv4Pph4znmoTkuIDliIfjgIL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vaDouqvovrnvvIzpu5jpu5jlrojmiqTkvaDvvIzpgqPnnJ/mraPniLH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orrjlpJrniLHkvaDnmoTor53vvIzljbTkvJrlgZrorrjlpJrniLHkvaD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7uZ5oiR5LiA5ru055y85rOq77yM5oiR5bCx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+D5Lit5YWo6YOo55qE5rW35rSL44CCPC9wPjxwPjxlbT41NC48L2VtPuacie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boOeerOmXtOeahOeKueixq++8jOaPkuiCqeiAjOi/h++8m+acieS6m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gOaXtueahOS7u+aAp++8jOa7keiQveaMh+mXtO+8m+acieS6m+aEn+aDh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WGsuWKqO+8jOmBl+aGvuS4gOeUn++8m+acieS6m+S6uu+8jOS4gOi9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OAgjwvcD48cD48ZW0+NTUuPC9lbT7mvKvmvKvkurrnlJ/npZ3kvaD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g4/or53vvIzor7Tor53pg73lg4/mmK/lnKjlj5Hoir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45LiK55qE5b+r5LmQ77yM5Yir5Lq655yL5b6X5Yiw44CC5b+D6YeM55qE55eb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oSf6KeJ5Yiw44CCPC9wPjxwPjxlbT41Ny48L2VtPuaIkeWWnOasoueahOagt+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cie+8jOWSjOS9oOWcqOS4gOi1t+eahOaXtuWAme+8jOaIkeS7juadpeayoeaci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S7u+S9leS6uuOAgjwvcD48cD48ZW0+NTguPC9lbT7mm77nu4/miJHku6zmr4/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YrlpKnvvIzkvYbnjrDlnKjmiJHku6zljbTlpb3lg4/moLnmnKzkuI3orqTor4b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mYznlJ/liLDkuI3og73lho3pmYznlJ/jgII8L3A+PHA+PGVtPjU5LjwvZW0+6L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562J5LqG77yM5Lul5ZCO5bCx562J57qi54Gv77yM562J6Zuo5YGc77yM562J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5n+abvumjnuibvuaJkei/h+eBq++8jOS9h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WCu++8jOS6uuWutumCo+WPq+aJp+edgOOAgjwvcD48cD48ZW0+Nj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oh7TliLDogIHvvIznnLzph4zplb/nnYDlpKrpmLPvvIznrJHph4zlhajmmK/lnab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5Sf5piv5rC46L+c55qE56ue5LqJ77yM5aWL5pa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Ye66Lev44CCPC9wPjxwPjxlbT42My48L2VtPuS5n+iuuOWGjeWkmu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Yr+WNjuS4veeahOiwjuiogO+8jOaIkeWNtOaYr+aDs+WGmeS4i+S4ieS4quWtl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W/g++8muaIkeeIseS9oOOAguayoeacieWGjeWkmuWLh+awlOWvueS9oOivt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uuiogO+8jOS9hu+8jOatpOeUn++8jOaIkeaEv+WcqOS9o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j6ropoHmiJHmhL/mhI/vvIzmiJHmnInljYPkuIfnp43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W95oOz5LuO546w5Zyo5byA5aeL5oqx552A5L2g77yM57Sn57Sn55q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A55u06LWw5Yiw5LiK5bid6Z2i5YmN44CCPC9wPjxwPjxlbT42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KiuiHquW3seW9k+aIkOWwkeW5tO+8jOa3oeWumueahOatpeWFpeS9oOeahOS4re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tuauteWQp++8jOi/meS4qumYtuauteeahOeUn+a0u+mHjeW/g+W6lOivpeaYr+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OAgjwvcD48cD48ZW0+NjcuPC9lbT7mgrLkvKTvvIzmmK/kuIDmna/oi6b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HmmK/msLTvvIzmiormiYDmnInnmoTmgrLkvKTotorlhrLotormt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K+35LiN6KaB5oqK5oiR5a+55L2g55qE5a655b+N77yM5b2T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S455qE6LWE5pys44CCPC9wPjxwPjxlbT42OS48L2VtPuiuqeadpeeahOS6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Ou+eahOS6uuWOu+OAgumhuuWFtuiHqueEtu+8jOaYr+WvueeUn+a0u+acgO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D48ZW0+NzAuPC9lbT7miJHov5nkuIDnlJ/nnIvplJnov4f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lj5fov4forrjlpJrog4zlj5vvvIzkuZ/mm77nu4/ni7zni4jkuI3loKrjgIL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g73msqHlhbPns7vvvIzlj6ropoHmrbvkuI3kuobvvIzmiJHlsLHov5jog73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iKvlsI/nnIvmiJHvvIzmiJHmsqHpgqPkuYjohIblvL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5+l6YGT5LuA5LmI5piv5aW955qE77yM5Y205b+Y5LqG6Zeu6Ieq5bex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44CCPC9wPjxwPjxlbT43Mi48L2VtPuaXtumXtOiZveaYr+iNr++8jOWNtOS5n+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ku+8jOa3oeS6huW/teaDs++8jOi0n+S6huW5tOWNj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pgILlkIjmgJ3lv7XvvIzkuI3pgILlkIjop4Hpna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L54m15omL77yM5oiR54m15oiR55qE54uX44CC6LWw5LiA6LWw77yM5YGc5Li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CB5LiN54i95ZKs5Lik5Y+j77yBPC9wPjxwPjxlbT43NS48L2VtPuS9oOS7juac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i/h+Wlue+8jOWlueWPquaYr+WcqOeIseS9oOeahOaXtuWAmeaJjeaUtui1t+S6hueN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YuPC9lbT7ml7bpl7TlubbkuI3kvJrluK7miJHku6zop6Plhr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67popjvvIzlroPlj6rmmK/miorljp/mnaXmgI7kuYjkuZ/mg7PkuI3pgJr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kuI3lho3ph43opoHkuobjgII8L3A+PHA+PGVtPjc3LjwvZW0+5aaC5p6c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G6L+Y5Lya6YeN5p2l77yb5aaC5p6c5peg57yY77yM55u46YGH5Lq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3OC48L2VtPui/h+WOu+eahOWYmOWvkumXruaal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9ruS5i+S4jeeQhu+8m+i/h+WOu+eahOiJr+iLpueUqOW/g++8jOWmguS7iueahO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XkuOAgjwvcD48cD48ZW0+NzkuPC9lbT7niLHmg4XlnKjlvIDlp4v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lJzonJznmoTvvIzku6XlkI7lsLHmnInkuobljozlgKbvvIzkuaDmg6/vvIzog4z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vvIznu53mnJvlkozlhrfokL3jgII8L3A+PHA+PGVtPjgwLjwvZW0+57uE57u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uu55qE5LiN5LuF5LuF5piv5Li65LqG6L6+5Yiw55uu55qE5bCx5a6M5oi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D55yf5q2j55qE55uu55qE5piv5qOA6aqM5LiA5Liq5Lq65piv5ZCm5pyJ5Zui6Zi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KaB6YCP6L+H546w6LGh55yL5pys6LSo44CCPC9wPjxwPjxlbT44MS48L2VtP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DveWKm+mhvuWFqOaJgOacieS6uueahOaEn+WPl++8jOaIkeiHquW3seeahOW/g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Fp+mhvuS4jeWlveOAgjwvcD48cD48ZW0+ODIuPC9lbT7miJHniLHkva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ph4zlj6rog73nnIvop4HkvaDvvIzmiJHniLHkvaDvvIzmiYDku6X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lm7Tnu5XnnYDkvaDovazjgII8L3A+PHA+PGVtPjgzLjwvZW0+5Ya35ryg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4S25pyJ6K6p5Lq65Lyk5b+D55qE5LqL77yM6YKj5Lqb5LqL5peg5rOV6L275piT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6L+Z5qC355qE5Yaz57ud5piv5ZCm5Lya6K6p5Lq66LS56Kej77yM55Sa6Iez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ePjeaDnOaJgOacieeahOebuOmBh++8jOWwiumHj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seWO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Dk1MGZ2OWF5ay5odG1sIj5odHRwczovL2R1YW5qdXppa3UuY29tL2R1YW5qdXppL3A5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e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97E5C7749C337B0EA1CBE078EF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