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A91412E8D51BC08ADD9EF4C1AE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A91412E8D51BC08ADD9EF4C1AE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+z5qCR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2r+WAmualvOaWsOaBq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S4neeip+OAgiZtZGFzaDsmbWRhc2g75pmP5Yeg6YGT44CK5YWt5LmI5Luk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rovpo47kv6HjgIs8L3A+PHA+PGVtPjIuPC9lbT7muIXmsZ/kuIDmm7Lmn7PljYP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liY3ml6fmnb/moaXjgIImbWRhc2g7Jm1kYXNoO+WImOemuemUoeOAiu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n7Pmnp3or43jgIs8L3A+PHA+PGVtPjMuPC9lbT7kuKTooYznlo/mn7PvvIzkuIDkuJ3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fngrnpuKbmoJbjgIImbWRhc2g7Jm1kYXNoO+WImOWfuuOAiuecvOWEv+Wqm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oCd44CLPC9wPjxwPjxlbT40LjwvZW0+5p2o5p+z5Zue5aGY77yM6biz6biv5Yir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6JCN5rao5pat6I6y6Iif6Lev44CCJm1kYXNoOyZtZGFzaDvotLrpk7jjgIroi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bWlkZG90O+adqOafs+WbnuWhmOOAizwvcD48cD48ZW0+NS48L2VtPuefremVv+S6r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ahpe+8jOahpeWkluWeguadqOS4gOS4h+adoeOAgiZtZGFzaDsmbWRhc2g76ZKx5p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6L5a2ZJm1pZGRvdDvnn63plb/kuq3lrZDnn63plb/moaX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lq3pppnmtojlm5vljYHlubTvvIzmsojlm63mn7PogIHkuI3lkLnnu7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yiOWbreS6jOmmluOAizwvcD48cD48ZW0+Ny48L2VtPuaYpe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mjnuiKse+8jOWvkumjn+S4nOmjjuW+oeafs+aWnO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D44CK5a+S6aOf44CLPC9wPjxwPjxlbT44LjwvZW0+6I2J6Imy6Z2S6Z2S5p+z6Im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6G5Lmx5p2O6Iqx6aaZ44CCJm1kYXNoOyZtZGFzaDvotL7oh7PjgIrmmKXmgJ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OS48L2VtPueHleW/meiOuuaHkuiKs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gpOS4iuOAgeafs+iKsemjmOWdoOOAgiZtZGFzaDsmbWRhc2g756ug5qW244CK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nh5Xlv5nojrrmh5LoirPmrovjgIs8L3A+PHA+PGVtPjEwLjwvZW0+55qu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+X6aOO6Zyc5LmF77yM5p2h55+t5Li65bqU5pSA5oqY6aKR44CC5L2G6KeB5Y2K6K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ev77yM5LiN55+l5Yid56eN5piv5L2V5Lq6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lt57ljJfot6/lgo3ogIHmn7PmoJHjgIs8L3A+PHA+PGVtPjExLjwvZW0+6YeR6LC3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z77yM5pil5p2l5Ly86Iie6IWw44CCJm1kYXNoOyZtZGFzaDvmnY7nm4rjgIrku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s8L3A+PHA+PGVtPjEyLjwvZW0+5pWw5qCR5paw5byA57+g5b2x6b2Q77yM5YCa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Kr5pil6L+344CC5L6d5L6d5pWF5Zu95qiK5bed5oGo77yM5Y2K5o6p5p2R5qGl5Y2K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Jm1kYXNoOyZtZGFzaDvmnZzniafjgIrmn7Pnu53lj6X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p2o5p+z5qyy6Z2S6Z2S44CC54Of5reh6Zuo5Yid5p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r4noobfmg4UmbWlkZG90O+S4nOmjjuadqOafs+assumdkumd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KTlsrjmoYPoirHng5jml6Xlh7rvvIzlm5vlm7Tpq5jmn7PliL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ImbWRhc2g7Jm1kYXNoO+WnnOW9p+OAiua1o+a6quaymSZtaWRkb3Q75bGx5ru05bK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uN5aCk44CLPC9wPjxwPjxlbT4xNS48L2VtPuWPqumBk+aiheiKseWPke+8jOmCo+ef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uaWsOOAguaeneaeneaAu+WIsOWcsO+8jOWPtuWPtuiHquW8gO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+z6L6544CLPC9wPjxwPjxlbT4xNi48L2VtPua7oeihl+adqOafs+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+8jOeUu+WHuua4heaYjuS6jOaciOWkqeOAgiZtZGFzaDsmbWRhc2g76Z+m5bqE44CK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m06YSc5bee6YGH5a+S6aOf5Z+O5aSW6YaJ5ZCf5LqU6aaW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eS4iuafs+e7teWQueWPiOWwke+8jOWkqea2r+S9leWkhOaXoOiKs+iNi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6J225oGL6IqxJm1pZGRvdDvmmKXmma/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85oiQ5YeE6buv77yM6ZuB6aOe6L+H44CB5Z6C5p2o6L2s6Z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luobmmKXlrqsmbWlkZG90O+eni+aEn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I7nvo7kurrmoaXkuIrliKvvvIzmgajml6Dmtojmga/liLDku4rmn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adqOafs+aeneOAizwvcD48cD48ZW0+MjA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7Pml6XliJ3plb/vvIzpm6jkvZnoirPojYnmlpzpmLP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eUu+WgguaYpSZtaWRkb3Q75pil5oOF44CLPC9wPjxwPjxlbT4yMS48L2VtPu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mZouW6reiKnOe7v++8jOafs+ecvOaYpeebuOe7r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Jm1pZGRvdDvpo47lm57lsI/pmaLluq3oipznu7/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p6d6Zeo5p+z5L2O6KGj5qGB77yM5LiA54mH5bGx6Iqx6JC956yU5bq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lsbHmiL/mmKXkuovkuozpppb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iN6Kej56aB5p2o6Iqx77yM6JKZ6JKZ5Lmx5omR6KGM5Lq66Z2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ouI/ojo7ooYzjgIs8L3A+PHA+PGVtPjI0LjwvZW0+5aW95Zy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o5p+z44CC5LiN56aB5pil55im44CC5reh54Of5b6u6Zuo6Z2i5bCY5Lid77yM6Z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yJ5aS055qx44CCJm1kYXNoOyZtZGFzaDvolKHkvLjjgIrkuIrpmLP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el6JC96LCi5a625rGg6aaG77yM5p+z5Lid6YeR57yV5pa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lvZLlm73pgaUmbWlkZG90O+aYpeassu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LvniLbopb/muLjlm7DkuI3lvZLvvIzlrrbkurrmipjmlq3pl6jliY3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iHtOmFkuihjO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5HpmLPlkozml6nvvIznq6Dmsp/mn7PoibLmlrDjgILmiZjmoLnlgY/ov5Hml6X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3ov47mmKXjgILnp4DotKjmlrnlkKvnv6DvvIzmuIXpmLTmrLLluofkurrjgILovb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pzmma/vvIzlpJrpnLLmu7TooYzlsJjjgILoooXoooXloKrnprvotaDvvIzkvp3kvp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opHjgILnjovlrZnlpoLlj6/otY/vvIzmlIDmipjlnKjoirPov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vuajseOAiuW+oeayn+aWsOafs+OAizwvcD48cD48ZW0+MjguPC9lbT7pl7rkuK3lsJ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hIHvvIzmmKXml6Xlh53lpobkuIrnv6DmpbzjgILlv73op4HpmYzlpLTmnajmn7P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mlZnlpKvlqb/op4XlsIHlgJnjgIImbWRhc2g7Jm1kYXNoO+eOi+aYjOm+hOOAiu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kuPC9lbT7lgJnppobmooXmrovvvIzmuqrmoaXmn7Pnu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i4j+iOjuihjCZtaWRkb3Q75YCZ6aaG5qKF5q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NieacqOS5n+efpeaEge+8jOmftuWNjuern+eZve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6Zuq6Iq544CK5ZSQ5aSa5LukJm1pZGRvdDvmn7Pnta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yD5qGD57qi5rWF5p+z6KSq6buE44CC54eV5Yid5p2l5a6r5ryP5r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l6L2s6Iqx5qKi5Lmf77yM5YCa5YWw5bGP54q55pyq6K+V5aa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hYHlubPjgIrmgYvnu6Poob7jgIs8L3A+PHA+PGVtPjMyLjwvZW0+5rK+6KGj5qy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Zuo77yM5ZC56Z2i5LiN5a+S5p2o5p+z6aOO44CCJm1kYXNoOyZtZGFzaDvlv5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3lj6XjgIs8L3A+PHA+PGVtPjMzLjwvZW0+5qGD5p2O6aOO5YmN5aSa5aap5aqa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u05rip5p+U44CCJm1kYXNoOyZtZGFzaDvovpvlvIPnlr7jgIrmrabpmbX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+adjumjjuWJjeWkmuWmqeWqmuOAizwvcD48cD48ZW0+MzQuPC9lbT7lnoLmnajmi4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kYfoibPkuJzpo47lubTjgIImbWRhc2g7Jm1kYXNoO+adjueZveOAiuaKmOadq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lYXlm63ogqDmlq3lpITvvIzml6XlpJzmn7PmnaHml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S5i+mXruOAiumAlOS4reWvkumjn+mimOm7hOaiheS4tOaxn+mp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OiejeOAizwvcD48cD48ZW0+MzYuPC9lbT7kuJzpo47pnZnjgIHnu4bmn7PlnoLph5H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h+S/n+WSj+OAiuS4ieWPsCZtaWRkb3Q75riF5piO5bqU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HjuW6l+ahg+iKsee6oueyieWnv++8jOmZjOWktOadq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n+S4neOAgiZtZGFzaDsmbWRhc2g76LW15a2f6aCr44CK5Lic5Z+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S+neaXp+OAguiRl+aEj+maj+WgpOafs+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Wk44CK5riF5bmz5LmQJm1pZGRvdDvmmKXpo47kvp3ml6f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ZW/552h6LW35peg5oOF5oCd77yM6Zey55yL5YS/56ul5o2J5p+z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pl7LlsYXliJ3lpI/ljYjnnaHotbf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4uC5p+z57Wu6ZqP6aOO5Y6777yM6L276JaE5qGD6Iqx6YCQ5rC0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u53lj6XmvKvlhbTkuZ3pppYmbWlkZG90O+WFtuS6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ajmn7PkuY3lpoLkuJ3vvIzmlYXlm63mmKXlsL3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PqeiQqOibriZtaWRkb3Q76Zeu5ZCb5L2V5Lq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LPC9wPjxwPjxlbT40Mi48L2VtPuS4gOS4neadqOafs+WNg+S4neaBqO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S6jOWIhuS8keOAgiZtZGFzaDsmbWRhc2g76Jab5piC5aSr44CK5pyA6auY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3suW4pum7hOmHkee8le+8jOS7jemjnueZveeOieiKs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hu+aLgumprO+8jOWvhuWkhOWwkeiXj+m4puOAgueciee7huS7juS7luaVm++8jOiF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iHquaWnOOAgueOs+aigeiwgemBk+Wlve+8jOWBj+aLn+aYoOWNou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LCR5p+z44CLPC9wPjxwPjxlbT40NC48L2VtPuaYpemj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geadqOiKse+8jOiSmeiSmeS5seaJkeihjOS6uumdou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lsI/lvoTnuqLnqIDjgIs8L3A+PHA+PGVtPjQ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Kz55WU6I2J77yM6YOB6YOB5Zut5Lit5p+z44CCJm1kYXNoOyZtZGFzaDvkvZrlkI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msrPnlZTojYnjgIs8L3A+PHA+PGVtPjQ2LjwvZW0+5rS75rC05rqQ5rWB6ZqP5aS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6Iqx5p+z6YCQ5pe25paw44CCJm1kYXNoOyZtZGFzaDvkuo7osKbjgIrop4L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p2o5p+z5Y2D5p2h5ouC6Z2i5Lid77yM57u/54Of6YeR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ZC544CCJm1kYXNoOyZtZGFzaDvmuKnluq3nraDjgIrpopj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2h57u/5Ly85Z6C57yo77yM56a756215pel54Wn6L2744CC5ZCR5Lq66J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yk5oiR5Li65peg5oOF44CC5qGl6L+c5a2k5Li05rC077yM5aKZ5L2O5Y2K5Ye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Sl5pu+5q2k6KeB77yM5Lqm5piv5oCG6KGM6KGM44CCJm1kYXNoOyZtZGFzaDvo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rmsZ/mn7PjgIs8L3A+PHA+PGVtPjQ5LjwvZW0+5Li66L+R6YO96Zeo5aSa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oqY5bC95YeP5pil6aOO44CCJm1kYXNoOyZtZGFzaDvnmb3lsYXmmJPjgIrpnZL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UwLjwvZW0+5peg5oOF5pyA5piv5Y+w5Z+O5p+z77yM5L6d5pen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Y2B6YeM5aCk44CCJm1kYXNoOyZtZGFzaDvpn6bluoTjgIrlj7Dln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Kn546J5aaG5oiQ5LiA5qCR6auY77yM5LiH5p2h5Z6C5LiL57u/5Lid57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nn6Xnq6DjgIrlko/mn7PjgIs8L3A+PHA+PGVtPjUyLjwvZW0+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h5rKf5pil77yM5rKf6L655p+z6Imy5paw44CC57uG56y856m/56aB5rC077yM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d5Lq644CCJm1kYXNoOyZtZGFzaDvmnZzojYDpuaTjgIrlvqHmsp/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W36KeS5aSp5rav77yM5a+S6aOf5riF5piO77yM5rOq54K557Wu6Iqx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CJm1kYXNoOyZtZGFzaDvlkLTmlofoi7HjgIroirHlv4PliqgmbWlkZG90O+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ZrmnaXpo47otbfoirHlpoLpm6rvvIzpo57lhaXlrqvlop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jgIImbWRhc2g7Jm1kYXNoO+WImOemuemUoeOAiuadqOafs+aeneivjeS5n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pTmiLfmnajmn7PlvLHoooXoooXvvIzmgbDkvLzljYHkup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bDjgIImbWRhc2g7Jm1kYXNoO+adnOeUq+OAiue7neWPpea8q+WFtOS5n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1Ni48L2VtPuaRh+abs+aDuemjjuWQue+8jOS4tOWgpOi9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eOAguaAgea1k+iwgeS4uuivhu+8jOWKm+W8seiHqumavuaM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y44CK5p+z44CLPC9wPjxwPjxlbT41Ny48L2VtPuaZtOeDn+a8oOa8oOafs+avteav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o+emu+aDhemFkuWNiumFo+OAgiZtZGFzaDsmbWRhc2g76Z+m5bqE44CK5Y+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aXoOWKm+aRh+mjjuaZk+iJsuaWsO+8jOe7huiFsO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+adpemikeOAgue7v+iNq+acquimhumVv+WgpOawtO+8jOmHkeepl+WFiOi/juS4iuiL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HoOWkhOS8pOW/g+aAgOi/nOi3r++8jOS4gOaeneWSjOmbqOmAgeihjOWwmOOAgu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Wkmuemu+WIq++8jOaEgeadgOacneacneaaruaar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paw5p+z44CLPC9wPjxwPjxlbT41OS48L2VtPuaQuuaJmeadpei/veafs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u+ahpeWNl+eVlOWAmuiDoeW6iuOAgiZtZGFzaDsmbWRhc2g756em6KeC44CK57q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dqOafs+WPiOWmguS4ne+8jOmpv+ahpeaYpembq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6I+p6JCo6Juu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mYgeacsealvOWwveebuOacm++8jOe6ouahg+e7v+afs+WeguaqkOWQ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rSb6Ziz5aWz5YS/6KGM44CLPC9wPjxwPjxlbT42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fjuS4h+mHjOaEge+8jOiSueiRreadqOafs+S8vOaxgOa0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R44CK5ZK46Ziz5Z+O5Lic5qW8L+WSuOmYs+Wfjuilv+alvOaZmuecui/opb/pl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+T5p+z54Of5rWT77yM5ZC55qKF56yb5oCo77yM5pil5o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44CCJm1kYXNoOyZtZGFzaDvmnY7muIXnhafjgIrmsLjpgYfkuZAmbWlkZG90O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mHkeOAizwvcD48cD48ZW0+NjQuPC9lbT7mnajoirHmpobojZrml6DmiY3mgJ3vvIz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KvlpKnkvZzpm6rpo57jgIImbWRhc2g7Jm1kYXNoO+mfqeaEiOOAiuaZmu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irHmmI7mn7Pmmpfnu5XlpKnmhIHvvIzkuIrlsL3ph43ln47mm7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adjuWVhumakOOAiuWklemYs+alvO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liY3onIDmn7PilqHnn6XmmKXvvIzpo47mt6Hmmpbng5/mhIHmnYDkurrjgI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6rmoL3pg6HmpbzkuIvvvIzkuI3nn6Xov6TpgKbov57ljZfmt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ePj+OAiumXqOWJjeafs+OAizwvcD48cD48ZW0+NjcuPC9lbT7kuIfmnaHljYPnvJX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jgILoiJ7ng5/nnKDpm6jov4fmuIXmmI7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LqM5pyI5ZKM6aOO5Yiw56Kn5Z+O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afs+aVo+WSjOmjju+8jOmdkuWxsea+ueWQvuiZk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5Lic6YOK44CLPC9wPjxwPjxlbT42OS48L2VtPuiLj+Wwj+mXqOWJjeafs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teavtemHkee6v+aLguW5s+ahpeOAgiZtZGFzaDsmbWRhc2g75rip5bqt562g44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Wr6aaWJm1pZGRvdDvlhbbkuInjgIs8L3A+PHA+PGVtPjcwLjwvZW0+6KKF6KKF5Z+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Z2S6Z2S6ZmM5LiK5qGR44CCJm1kYXNoOyZtZGFzaDvlvKDku7LntKDjgIr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cxLjwvZW0+6aG75pWZ56Kn546J576e55yJ6bub77yM6I6r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2c6bq55bCY44CC5Li65oql6YeR5aCk5Y2D5LiH5qCR77yM6aW25LyK5pyq5pWi6Iu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nmb3lsYXmmJPjgIrllpzlsI/mpbzopb/mlrDmn7Pmir3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6ZW/5p2o6Leo5q2m6aqR77yM57uG5p+z5o6l5oiO6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mhJTjgIrlpYnlkozlubjmnJvmmKXlrqvpgIHmnJTmlrnlpKf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KDku4HkurbjgIs8L3A+PHA+PGVtPjczLjwvZW0+5p+z5bim5pGH6aOO5rGJ5rC0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qc5Lik5bK45LqJ5YyA44CCJm1kYXNoOyZtZGFzaDvniZvluIzmtY7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fs+W4puaRh+mjjuaxieawtOa7qOOAizwvcD48cD48ZW0+NzQuPC9lbT7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vvIzkurrkuI7nu7/mnajkv7HnmKbjgIImbWRhc2g7Jm1kYXNoO+enpuingu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7pCZtaWRkb3Q75pil5pmv44CLPC9wPjxwPjxlbT43NS48L2VtPue7v+ankOeDn+a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i3r++8jOaBqOWMhuW/meWIhuemu+WOu+OAgiZtZGFzaDsmbWRhc2g75oOg5rSq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Jm1pZGRvdDvnu7/mp5Dng5/mn7Pplb/kuq3ot6/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Gf5YyX6Zuq5Yid5raI77yM5ryg5ryg6L276buE5oO55aup5p2h44CC54Ge5bK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KGM5a6i5omL77yM5qWa5a6r5YWI6aqL6Iie5aes6IWw44CC5riF5piO5bim6Zuo5Li0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ma5pel5ZCr6aOO5ouC6YeO5qGl44CC5aaC57q/5aaC5Lid5q2j54m15oGo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b2S6Lev5LiA5L2V6YGl44CCJm1kYXNoOyZtZGFzaDvmnY7llYbpmpDjgIrm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biY57qi6Zuo5qGD6Iqx6LCi77yM5Y2B6YeM5riF6Zi05p+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Jm1kYXNoOyZtZGFzaDvog6HnpZfpgbnjgIrpmLPmmKXmm7ImbWlkZG90O+aYp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mn7PlvoTml6DkurrvvIzloJXnta7po57ml6D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e/pueJoeS4ue+8iOiIn+S4remXu+WPjOeQteeQt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aJ6LCD77yJ44CLPC9wPjxwPjxlbT43OS48L2VtPuaiheeJh+S9nOWboumjnu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s+S4nemHkea5v+OAgiZtZGFzaDsmbWRhc2g76Zu35bqU5pil44CK5aW95LqL6L+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oXniYfkvZzlm6Lpo57jgIs8L3A+PHA+PGVtPjgwLjwvZW0+5Lqt5Lqt55S76Ii457O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55u05Yiw6KGM5Lq66YWS5Y2K6YWj44CCJm1kYXNoOyZtZGFzaDvpg5Hmloflrp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r43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MWVxa3B6cGQuaHRtbCI+aHR0cHM6Ly9kdWFuanV6aWt1LmNvbS9kdWFuanV6aS9paTFl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A91412E8D51BC08ADD9EF4C1AE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