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6F8DF8D8B3675976F6AAE1244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6F8DF8D8B3675976F6AAE1244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9oOaYr+imgeaKiuaIkeeskeatu++8jOeEtuWQjue7p+aJv+aIkeeahO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zwvcD48cD48ZW0+Mi48L2VtPuWOn+iwheaIkeS4jeWOmumBk+WcsOeske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/mOWIneW/gzwvcD48cD48ZW0+NC48L2VtPuiIlOeL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qeiZueWxgTwvcD48cD48ZW0+Ni48L2VtPuWkmuWWneeDre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qkeedgOaIkeS6sueIseeahOWwj+aRqeaJmO+8jOWug+awuOi/n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jwvcD48cD48ZW0+OC48L2VtPuS9oOaHgueahDwvcD48cD48ZW0+OS48L2VtPuelnuS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D48cD48ZW0+MTAuPC9lbT7miJHkv6HkvaDkuKrprLw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Y2X5LqGPC9wPjxwPjxlbT4xMi48L2VtPueUnOicnOaatOWHu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l6jlk5/vvIzmhJ/op4nkurrmo67liLDovr7kuoblt4Xls7A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6K+06K+d5L2g5bCx5aSa6K+054K5PC9wPjxwPjxlbT4xNS48L2VtPueOsO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mrTpo47lk63ms6M8L3A+PHA+PGVtPjE3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aOO5pq077yBPC9wPjxwPjxlbT4xOC48L2VtPui9puWOmOWtkOiHqueU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53kuI3lpJror7TvvIznm7TmjqXkuIrlm74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Of6ICB5aS05a2Q5Z2P55qE5b6IPC9wPjxwPjxlbT4yMS48L2VtPuWwrOiB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pHovabml6Dmja48L3A+PHA+PGVtPjIzLjwvZW0+5LiN5oS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rOS7peS4uuaYr+S4qumdkumTnO+8jOayoeaDs+WI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iAhTwvcD48cD48ZW0+MjUuPC9lbT7ogIHlj7jmnLrluKbluKbmiJ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Y+r5LiN6YaS5LiA5Liq6KOF552h55qE5Lq6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OS7ljwvcD48cD48ZW0+MjguPC9lbT7lhoXlrrnlvJXotbfmnoHluqboiJLp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yL5bCx5Lya77yM5LiA5YGa5bCx5bq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p+eIt+i/mOaYr+S9oOWkp+eItzwvcD48cD48ZW0+MzEuPC9lbT7mmK/kuKr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MyLjwvZW0+5LiN77yM5L2g5LiN5oOz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i+o+adoeWGt+mdmeS4gOS4izwvcD48cD48ZW0+MzQuPC9lbT7miJHkuI3opoH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opoHmiJHop4nlvpc8L3A+PHA+PGVtPjM1LjwvZW0+5qyn5rC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qmuWHueeRnjwvcD48cD48ZW0+MzcuPC9lbT7miJHmgIDnlpHkvaDlnKj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qHmnInor4Hmja48L3A+PHA+PGVtPjM4LjwvZW0+5L2g6L+Z5piv5Zyo546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lOWdl+mSseS7peS4iueahOa0u+WKqOWIq+WPq+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E0MOexs+eahOmVv+WIgOWRou+8n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qpLmga/nmoTmk43kvZw8L3A+PHA+PGVtPjQyLjwvZW0+5bCs6Iie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OWls+aXoOeTnDwvcD48cD48ZW0+NDQuPC9lbT7miJHlj6/ku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x5LqG54ix5LqGPC9wPjxwPjxlbT40Ni48L2VtPuWuieaOkuW+l+aY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TwvcD48cD48ZW0+NDcuPC9lbT7lpaXlipvnu5k8L3A+PHA+PGVtPjQ4LjwvZW0+5omT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cD48cD48ZW0+NDkuPC9lbT7kv53muKnmna/ph4zms6HmnrjmnZ4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a55LqGPC9wPjxwPjxlbT41MS48L2VtPuaDiuS4jeaDiuWWnO+8jOaEj+S4j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zwvcD48cD48ZW0+NTIuPC9lbT7osIjmgYvniLHkuI3lpoLot7PoiJ4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h5L2g5aSq576OPC9wPjxwPjxlbT41NC48L2VtPuWHieWHi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Yjnl5vnmoTpoobmgp88L3A+PHA+PGVtPjU2LjwvZW0+5omO5b+D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wPjxwPjxlbT41Ny48L2VtPuS9oOeci+i/meS4queil+Wug+WPiOWkp+WPiOWc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kuIDniYfpm6roirHmmK/ml6DovpznmoQ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LiN5byA5b+D5LqG77yM5a6d5a6d5pyJ5bCP5oOF57uq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AjuS5iOepv+edgOWTgeWmgueahOiho+acje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Z/kuI3nn6XpgZPvvIzlkrHkuZ/kuI3mlaLpl64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+15b+1PC9wPjxwPjxlbT42My48L2VtPuS9oOWTge+8jOS9oOe7huWT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pKrpmr48L3A+PHA+PGVtPjY1LjwvZW0+5ZWl5piv5L2p5aW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6nOS6hua6nOS6hjwvcD48cD48ZW0+NjcuPC9lbT7mu6Hmu6HnmoT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LI8L3A+PHA+PGVtPjY4LjwvZW0+55m+5Zug5b+F5pyJ5p6c77yM5L2g55qE5oql5bq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PC9wPjxwPjxlbT42OS48L2VtPuaciTHor7QxPC9wPjxwPjxlbT43M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eS4quS6muWtkO+8nzwvcD48cD48ZW0+NzEuPC9lbT7llb7lkqo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q/562J77yM5oy65oCl55qEPC9wPjxwPjxlbT43My48L2VtPuaxgueUn+as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aXllYrlv6vmtLvllYrvvIzlj43mraPmnInlpKfmiorml7b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J6ZKx5Lq655qE5b+r5LmQ77yM5L2g5oOz6LGh5LiN5Y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YmOWvkumXruaaluS4jeWmguaJk+eslOW3qOas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5D5L2N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Zm10cjdmb3RmLmh0bWwiPmh0dHBzOi8vZHVhbmp1emlrdS5jb20vZHVhbmp1emkvY2Zt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6F8DF8D8B3675976F6AAE1244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