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5:0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FA1DBCC9C45455D6FF685C71AF4F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FA1DBCC9C45455D6FF685C71AF4F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r54ix5oOF5Lyk5Yiw5b+D55eb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kmuWwkeasoeeahOeUq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OqeebluaCsuS8pO+8jOWPquaYr+S4jeaEv+iuqeS9oOeci+WIsOaIkeeahOiEhuW8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En+iwouS9oOeahOS4jeWotuS5i+aBqe+8jOWboOS4uuaIk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lveeahOS6uuOAgjwvcD48cD48ZW0+My48L2VtPuWmguaenOS7luaAu+WcqOS4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keS8nu+8jOS9oOWPiOS9leiLpumdnuS4uuS7luetieWcqOmbqO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avumBk+S9oOecn+eahOayoeacieaEn+inieWIsO+8jOS9oOWvueaIkeadp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S5iOeahOmHjeimge+8jOaIkeeahOeIseS4jemcgOimgeWGjeivtOS7gOS5iOWkqeiN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iAgeOAgjwvcD48cD48ZW0+NS48L2VtPui/mOacieS7tuS6i+aDs+mXruS9o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IkOeGn+i/mOaYr+S9oOWkquW5vOeomuOAguaYr+aIkeWkquaHguS6i+i/mOaYr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oOefpe+8jOaYr+S9oOWkquemu+iwsei/mOaYr+aIkeWkquinhOefqe+8jOaYr+S9oOWk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hui/mOaYr+aIkeWkquS5lumhuuOAgjwvcD48cD48ZW0+Ni48L2VtPue7k+Wpmuivg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aYjuS4pOS4quS6uui6uuWcqOW6iuS4iuWQiOS4jeWQiOazle+8jOWNtOS4jeiDv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pOS4quS6uumAguS4jemAguWQiOOAgjwvcD48cD48ZW0+Ny48L2VtPuaIkei/mOiusOW+l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soeeci+WIsOS9oOeahOWcuuaZr++8jOmCo+aXtueahOaIkeW5tuayoeaDs+WIs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vueaIkeaYr+mCo+S5iOmHjeimgeOAgjwvcD48cD48ZW0+OC48L2VtPua3oeS6h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oeS6hu+8jOmUmei/h+S6huWwseaYr+mUmei/h+S6hu+8jOato+WboOS4uuWmguatp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WbnuW/hueahOS7t+WAvOOAgjwvcD48cD48ZW0+OS48L2VtPueXm+i/h+eEtu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inieaCo+S4iueXm+S6hu+8jOacieeahOWPquS8muaYr+S4gOmil+WGt+a8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AuPC9lbT7miJHku6zml7bliLvpg73lnKjlpLHljrvvvIzlpL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pLHljrvnlJ/lkb3vvIzlpLHljrvotKLlr4zvvIzlpLHljrvmnLrkvJr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qrlipvnmoTmg7Pljrvmi6XmnInmm7TlpJrnmoTnsr7lvanvvIzlj6/mg5zlj6rmnIn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iYvvvIzmiYDku6Xlv4XpobvlrabkvJrpgInmi6nvvIzlrabkvJrmlL7lv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rKJ5rq65Zyo5LmL5YmN55qE5oSf5oOF6YeM5LiN6IO96Ieq5ouU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Y+q5piv5a+55LuY5Ye655qE5oSf5oOF5b6X5LiN5Yiw5a+5562J55qE5Zue5oql6ICM6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/5LqO5oCA44CCPC9wPjxwPjxlbT4xMi48L2VtPuaIkeS7rO+8jOabvue7j+acgO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i+S6uu+8jOWmguS7iuWNtOaYr+S4pOadoeW5s+ihjOe6v++8jOWGjeS5n+aXoOazl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OeCueOAguWboOS4uuWkseWOu+S9oO+8jOaIkeWGt+W+l+eRn+eRn+WPkeaKlu+8m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seWOu+S9oO+8jOaIkeWus+aAleS6huWGrOWkqeOAgjwvcD48cD48ZW0+MTM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rrnlJ/kuK3mnIDpmr7ov4fnmoTkuovmg4XkuI3mmK/kuIDnm7TpgYfkuI3op4H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Yfop4HkuobvvIzlvpfliLDkuobvvIzlj4jooqvmi7/otb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LiW55WM5pyJ5aW95aSa5peg6IO95Li65Yqb77yM5a2m5LiN5Lya55qE5pWw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M5LiN5a6M55qE5Y2V6K+N77yM6ZmN5LiN5LqG55qE5L2T6YeN77yM6byT5LiN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YyF77yM6L+Y5pyJ55WZ5LiN5L2P55qE5L2g44CCPC9wPjxwPjxlbT4xNS48L2VtPuaX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hei3r+mavuWbnummlu+8jOS9leW/heW9k+WIneebuOmAouaLpeacie+8m+iuqeaIke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v+WPl+i/meS8pOeXm++8jOelneemj+S9oOWIsOawuOS5heawuO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nInkupvor53vvIzkvaDkuI3nu4/mhI/nmoTor7Tlh7rlj6PvvIzmiJHljbT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nmoTpmr7ov4fjgII8L3A+PHA+PGVtPjE3LjwvZW0+5L2g6KaB56yR55qE6JC96JC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7uZ5LuW5LiA5Liq5YWo5paw55qE5qih5qC344CCPC9wPjxwPjxlbT4xO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veWDj+S4jeabvueXm+i/h++8jOS9huecvOazquWNtOS4jeaWreaOieS4i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I3lkLXkuI3pl7nvvIznvo7kuL3nmoTlvIDlp4vlsLHor6Xmn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nmoTnu5PmnZ/jgII8L3A+PHA+PGVtPjIwLjwvZW0+5oiR5Lus55qE54ix57uI56m2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Zue5b+G77yM5pu+57uP55qE6Iez5q275LiN5rid5pep5Lul5oyl5LmL5LiN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cieS4gOenjeeIseaDhe+8jOaYjuefpemBk+ayoee7k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keS7rOeIseW+l+S5ieaXoOWPjemhvu+8jOWboOS4uuW3sue7j+eIseS6hu+8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7mOWHuu+8jOaYjuefpemBk+W+l+S4jeWIsOWbnuW6lO+8jOWPr+aIkeS7rOS+neeE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WboOS4uuW3sue7j+S7mOWHuuS6hu+8m+acieS4gOenjee7meS6iO+8jOWPr+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wuOi/nOS6q+WPl+WFrOS4u+iIrOW+hemBh++8jOWPr+aIkeS7rOWwseaYr+S4j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boOS4uumCo+S4jeaYr+S9oOinieW+l+WvueeahOmCo+S4gOS4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nu4jkuo7msqHmnInlj6/og73otbDov5zvvIzkvaDnu4jkuo7msqH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57mnaXvvIznu5PmnpzmmK/lpKrov5/kuobvvIzmnIDnu4jphb/miJDmsLjkuYXnmoTlk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jgII8L3A+PHA+PGVtPjIzLjwvZW0+5pyJ55qE5Lq677yM57uP5bi45ZKM5L2g5LqJ5ZC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J6YaS5p2l5ZCO6L+Y54ix552A5L2g77yb5pyJ55qE5Lq677yM6L+e5LqJ5ZC1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Y205bey57uP5raI5aSx5Zyo5Lq65rW344CC5Y6f5p2l77yM5Ya35ryg5q+U5LqJ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+v5oCV44CCPC9wPjxwPjxlbT4yNC48L2VtPuecn+ato+eahOeIseaYr+S6kuebu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WNleaWueeLrOiHqueahOS7mOWHuu+8jOeIsemcgOimgeS7mOWH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sqHmnInkvaDvvIzlsLHnrpfmiorkuJbnlYznu5nmiJHvvIz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l6DmiYDmnInjgII8L3A+PHA+PGVtPjI2LjwvZW0+5Yi56YKj55qE5pe25YWJ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D6ICM6L+H77yM5ryU57uO552A5aSa5bCR5oKy5qyi5Ya35pqW77yM6IGa5pWj56a75Z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iOq+WQjeeahOaCsuaAhuWGjeasoeWcqOW/g+W6leW+mOW+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knO+8jOS+neaXp+i/mOaYr+mCo+agt+eahOelnuenmO+8jOa3seayie+8m+S6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keaal+S5i+S4re+8jOaYvuW+l+agvOWklueahOmCo+S5iOiLjeeZveaXoO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nKjov5nkuJbpl7TvvIzmnInkuIDkupvml6Dms5XmirXovr7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Lml6Dms5XpnaDov5HnmoTkurrjgILml6Dms5XlrozmiJDnmoTkuovjgILml6Dms5Xl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hJ/mg4XjgILml6Dms5Xkv67lpI3nmoTnvLrpmbf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oiR5ZCs5LiN5oeC5Lq66K+d77yM5L2G5oiR5oOz6K+06KaB55yL5a+55pa5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44CCPC9wPjxwPjxlbT4zMC48L2VtPuaIkeS7rOmDveWQkeWJjei1sO+8jOWIq+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seW9k+acquabvueIsei/h+OAgjwvcD48cD48ZW0+MzEuPC9lbT7mm77lh6DkvZX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kuLrmiJHmib7liLDkuobmiJHopoHnmoTlubjnpo/vvIzlj6/mmK/lvZPmiJHmr6v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nmoTku5jlh7rlkI7vvIzmiY3lj5HnjrDljp/mnaXkuIDnm7Tpg73mmK/miJH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mg4XmhL/jgII8L3A+PHA+PGVtPjMyLjwvZW0+56qB54S255qE5a+56Ieq5bex5omA5aS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6I5peg5o6q77yM5aSx5pyb5ZKM6L+R5LmO57ud5pyb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veeDn+eahOS6uuawuOi/nOmXu+S4jeWIsOiHquW3sei6q+S4iueahOeDn+WRs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iiq+eIseeahOS6uuawuOi/nOS4jeefpemBk+eIseS9oOeahOS6uuacieWkmui+m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JHlho3kuZ/kuI3kvJrlpYvkuI3pob7ouqvnmoTljr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uobvvIzlk6rmgJXmmK/kvaDjgII8L3A+PHA+PGVtPjM1LjwvZW0+5b2T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5ru055qE5o6J6JC95Zyo5oiR55qE5omL5LiK77yM6YKj5pe256uf5oOz5Li65L2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2g5LiN5Y+v77yBPC9wPjxwPjxlbT4zNi48L2VtPuWvueS9oOacgOWlveeah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+gOW+gOaYr+acgOWlveasuui0n+eahOS6uuOAguWkqeS4i+mXtOeahOeUt+S6u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+gOW+gOaAu+aYr+asuui0n+WvueS7luacgOWlveeahOmCo+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iLHkuIDkuKrkurrvvIzlhbblrp7lvojnroDljZXjgILku5borqnkvaD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orqnkvaDlpLHmnJvvvIzlsL3nrqHov5nmoLfvvIzku5bnq5nlnKjpgqPph4z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JrotbDov4fljrvnibXku5bnmoTmiYvvvIzkuI3nlLHoh6rku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aaC5p6c6I6q5Y+v5Lul6aOe57+U77yM5aaz5bCx5piv6I6q6YKj5Y2K6L655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44CCPC9wPjxwPjxlbT4zOS48L2VtPuavj+S4gOS4quW+rueskeeahOihqOaDh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ug+iXj+WMv+eahOW/p+S8pOOAgjwvcD48cD48ZW0+NDAuPC9lbT7kvaDoh6rlt7H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kvaDoh6rlt7HvvIzliKvkurrllpzmrKLkvaDlj4jmnInku4DkuYjnl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2g5q+P5aSp54as5aSc55qE5pe25YCZ5pyJ5rKh5pyJ5oOz6L+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6YKj5Liq5Lq65bey57uP552h552A5LqG77yM6ICM5LiU5qKm6YeM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aS5LqG5Lmf5LiN5Lya54ix5L2g44CCPC9wPjxwPjxlbT40Mi48L2VtPuS7lu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iDveW9seWTjeS9oOeahOW/g+aDhe+8jOWPr+S7lueahOS4gOWIh+WPiOi3n+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iueCueWFs+ezu+OAgjwvcD48cD48ZW0+NDMuPC9lbT7lvZPkvaDlr7nmiJHor7Tlh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kuobop6Plpbnml7bvvIzkvaDmnInmsqHmnInmg7Pov4fkvaDlj4jkuobop6Pkuo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vvJ88L3A+PHA+PGVtPjQ0LjwvZW0+5Yaz5a6a5pS+5byD5LqG55qE5LqL77yM5bCx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b6X5bmy5bmy5YeA5YeA44CC6YKj5Lqb5Yaz5a6a5YaN5Lmf5LiN6KeB6Z2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5yf55qE5LiN6KaB6KeB6Z2i5LqG44CC6K+35LiN6KaB6K6p5oiR5YaN5YGa6IOM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0NS48L2VtPuivtOWlveS6hueahOW/teW/teS4jeW/m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NtOiiq+aJr+eahOWPquWJqeS4i+WNleiWhOeahOiogOivr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oh6rlt7Hmib/or7rvvJrmiJHopoHlvLrlpKfliLDku7vkvZXkuovmg4Xpg7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oLTlnY/miJHlhoXlv4PnmoTlubPlkozjgII8L3A+PHA+PGVtPjQ3LjwvZW0+5oiR5aS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W957Sv77yM6L+Y5piv5om+5LiA5Liq54ix5oiR5aSa5LiA54K555qE5Lq6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Nlei6q+W5tuS4jeaEj+WRs+edgOiEhuW8se+8jOWug+aE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S9oOi2s+Wkn+WdmuW8uu+8jOWOu+etieW+hemCo+S4quS9oOWAvOW+l+aLpe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kuPC9lbT7mm77nu4/nmoTmuKnmn5TvvIzorqnmiJHnlKjlro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nmoTlubjnpo/jgII8L3A+PHA+PGVtPjUwLjwvZW0+5a+55Zue5LiN5Y67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aN6KeB77yM5Lul5ZCO55qE5pel5a2Q6K+35b+r5LmQ5LiA54K577yM5peg6K66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77yM6YO95LiN6KaB5b+Y6K6w5b6u56yR77yM5oS/5L2g5oiQ5Li66Ieq5bex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peg6ZyA5Yet5YCf6LCB55qE5YWJ44CCPC9wPjxwPjxlbT41MS48L2VtPuS9oO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ihjOi1sO+8jOS9oOS7juS4jeaJk+S8nu+8jOS9oOacieiHquW3seeahOWkqeep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juS4jeS4i+mbqOOAgjwvcD48cD48ZW0+NTIuPC9lbT7mmK/miJHmj5DnmoTliIb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r7TnmoTopoHotbDvvIzmmK/miJHliKDnmoTlpb3lj4vvvIzkuZ/mmK/miJHlk6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aHni5fjgII8L3A+PHA+PGVtPjUzLjwvZW0+5bC9566h5Li75Yqo5bCx5pyJ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piO5pi+77yM5oiR5Lus55qE57uT5bGA5pep5bey5rOo5a6a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6lOivpee7meiHquW3seiuvuWumuS4gOS4quacn+mZkO+8jOWwseeul+aYr+WG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+8jOWPquimgei/h+S6humCo+S4quacn+mZkO+8jOS9oOWwseWvueiHquW3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WGjeS5n+S4jeeogOe9leS6hu+8jOmCo+S4quS4jeeIseS9oOeahOS6uu+8jO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hrOedgOWktOearuWOu+aJk+aJsOS6huOAgjwvcD48cD48ZW0+NTUuPC9lbT7kurrnlJ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ubjnpo/vvIzmmK/lj5HnjrDoh6rlt7HniLHnmoTkurrmraPlpb3kuZ/niLHnnY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U2LjwvZW0+56yR5a655piv6aaI6LWg5Yir5Lq655qE6KeB6Z2i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5rOq5piv5rSX5rak6Ieq5oiR55qE5rKQ5rW06Zyy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u+WOu+eahOe7iOimgeemu+WOu++8jOWTquaAlemdoOW+l+W+iOi/keW+iOi/ke+8m+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Au+S8muebuOS+ne+8jOWTquaAleW/g+S5i+i3r+S4h+mHjOi/oui/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vaDmmK/miJHnmoTmmJ/lhYnvvIzmiJHnmoTlpKnnqbrlm6DkvaDogIznk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jgII8L3A+PHA+PGVtPjU5LjwvZW0+5q+P5b2T5oiR55yL5aSp55qE5pe25YCZ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YaN6K+06K+d44CC5q+P5b2T5oiR6K+06K+d55qE5pe25YCZ77yM5oiR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YaN55yL5aSp44CCPC9wPjxwPjxlbT42MC48L2VtPuiwiOS4gOWcuuS4jeWIhuaJi+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+8jOivtOWlveS6huS4jeWIhuaJi+WwseS4jeWIhuaJi++8jOS4gOebtOiwiOWIsOWc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iNku+8jOmCo+ivpeWkmuWlveWViu+8geWPr+aYr++8jOacieS6m+eIseaDhe+8j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pee7meS6huaXtumXtO+8jOaXoOaJgOS+neW9kuOAgjwvcD48cD48ZW0+NjEuPC9lbT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nInkuIDlpKnvvIzkvaDlm57lpLTkuobvvIzogIzmiJHljbTml6nlt7LvvIzkuI3lnKj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t6/lj6PjgII8L3A+PHA+PGVtPjYyLjwvZW0+5LiA5Liq5Lq66Iul5Zyo5LmO5L2g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5auM5byD5L2g77yM5Y2z5L2/5L2g5LiN5ryC5Lqu44CB5LiN5LyY56e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az77yM5Zyo5LuW5b+D6YeM77yM5L2g5bCx5piv5a6M576O44CC5LiA5Liq5Lq66I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L2g77yM5Lya5oOz5pa56K6+5rOV6Lqy552A5L2g77yM5Y2z5L2/5L2g5YaN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a+M5pyJ77yM5YaN5rex5oOF77yM5Zyo5aW55b+D6YeM77yM5YWo6YO95piv55m9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eUqOacgOecn+WunueahOiHquW3se+8jOaJjeiDv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W6lOivpeeahOmCo+S4quS6uuOAgjwvcD48cD48ZW0+NjQuPC9lbT7kvJrlj5Hlh7roh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lnoPlnL7kurrvvIzmmK8mbGRxdW875ZS+5byDJnJkcXVvO+WQjeivjeeahOa6kO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niLHkuobkuIDnlJ/vvIzmgajkuobkuIDkuJbvvIzkuI3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obvvIzkuZ/kuI3mg7PmgajkuobjgII8L3A+PHA+PGVtPjY2LjwvZW0+5ZCs5LiN6Ke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+D6Lez77yM5ZCs5LiN6KeB6Ieq5bex55qE5ZG85ZC477yM5rOq5rC05pep5bey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5qE5Y+M55y844CCPC9wPjxwPjxlbT42Ny48L2VtPuS9oOabvuaYr+aIkeW5s+a3o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OeahOadpeaXpeaWuemVv++8jOacgOWQjueMneS4jeWPiumYsuWcsOaIkOS6huWkp+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OAgjwvcD48cD48ZW0+NjguPC9lbT7pnZLmooXmnq/okI7vvIznq7npqazogIH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miJHniLHkuIrnmoTkurrpg73lg4/kvaDjgII8L3A+PHA+PGVtPjY5LjwvZW0+5oiR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rKh6YKj5LmI5aSn5bqm77yM5LiN6IO95YyF5a655L2g55qE5LiA5YiH77yM5YyF5ous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44CCPC9wPjxwPjxlbT43MC48L2VtPuWSjOS9oOWIhuaJi+eahOS4gOWIu++8jOaIkea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cvOmHjOeahOS4gOa7tOazqu+8jOW9k+S9oOaKiuaIkeWTreWHuuadp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WcqOS9oOeahOWUh+i+uea2iOWkseOAgjwvcD48cD48ZW0+NzEuPC9lbT7lj6r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DkuKrlnKjmiJHlpLHmhI/ml7blj6/ku6Xmib/lj5fmiJHnmoTnnLzms6rvvJv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7bvvIzlj6/ku6XorqnmiJHlkqzkuIDlj6PnmoTogqnohor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5LiN5piv5bGe5LqO6LWP6Iqx55qE5Lq677yM6ICM5piv5bGe5LqO5YuH5p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C9wPjxwPjxlbT43My48L2VtPuavj+S4quWfjuW4gumDveaYr+WNsOiusO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keeEtuingeivgeS6huS4gOWcuuacieS4gOWcuueahOWIq+emu+S4juS8pOmA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l6Xlh7rkuJzmtbfokL3opb/lsbHvvIzmhIHkuZ/kuIDlpKnvvIz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DlpKnvvJvpgYfkuovkuI3pkrvniZvop5LlsJbvvIzkurrkuZ/oiJLlnabvvIzlv4P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nabjgII8L3A+PHA+PGVtPjc1LjwvZW0+55yf5q2j5aW955qE54ix5oOF77yM5bCx5piv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jei0ueWKmyZyZHF1bzvjgILkuI3pnIDopoHliLvmhI/orqjlpb3liqrlipvnu4/ok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kuKrkurrlt7LmmK/pobrlhbboh6rnhLbnmoToiJLmnI3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G5omL5ZCO77yM55+l6YGT5LqG54+N5oOc77yM5Y+I5oiQ54af5LqG6K645aSa77yB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N5b+Y77yBPC9wPjxwPjxlbT43Ny48L2VtPumCo+S6m+axguiAjOS4jeW+l+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iAjOS4jeW+l+eahOS6uu+8jOaYr+aXoOiuuui/h+WOu+WkmuS5hemDveayoeWKnuaz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gOeahOOAguW+iOWkmuaXtuWAmeS4jeaPkOS4jeS7o+ihqOmBl+W/mO+8jOaYr+acie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++8jOaYr+aXoOiDveS4uuWKm++8jOaYr+WPquiDveWPueWPo+awlCZsZHF1bzvnrpfk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PC9wPjxwPjxlbT43OC48L2VtPuS9oOivtOWNl+aWueacieaxn+ays+Wk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PpOiAgeeahOWfjumVh++8jOacieaIke+8jOeEtuWQjuS9oOaLvOS6huWRveW+gOWM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zkuPC9lbT7pgqPkuKrmm77nu4/nhp/ng4Lkuo7lv4PnmoTlj7f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uJDmuJDmqKHns4rkuobvvIzlsLHlg4/kvaDvvIzlnKjmiJHnmoTkuJbnlYzph4zkuZ/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orov5zkuobjgII8L3A+PHA+PGVtPjgwLjwvZW0+5LuW5piv5L2g6YGl5LiN5Y+v5Y+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6m677yM5Y205LiN5piv5L2g55qE5LiH5a6254Gv54Gr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aYr+WBj+imgemAieaLqeWcqOaEmuS6uuiKguWRiueZve+8jOWwseeul+iiq+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+iDveeskeedgOivtOaEmuS6uuiKguW/q+S5kOOAgjwvcD48cD48ZW0+ODIuPC9lbT7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ljYPkuKrkurrku47miJHouqvovrnouI/ov4fnmoTvvIzmiJHkuZ/og73lkKzlh7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raXlo7DvvIzlm6DkuLrkuKrkurrnmoTohJrmmK/ouI/lnKjlnLDkuIr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JrmraXlo7DmmK/ouI/lnKjmiJHnmoTlv4PkuIr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h3dGMzdnRkN24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4d3RjM3Z0ZDd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FA1DBCC9C45455D6FF685C71AF4F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