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38CE1F8BC8282FAB038D3DFA3D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38CE1F8BC8282FAB038D3DFA3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5qE5ZCN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+WymyDigJYg5YyX5Z+O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yJ5omA54ix4oCW6ICB5pyJ5omA5oOzPC9wPjxwPjxlbT4z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54ix5oOF5Yia5Yia5aW94oCW5Zug5Li65L2g44Ke55Sc6Jyc55yf5q2j55S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4ix5piv5rOh5rKr4oCWIOeIseaYr+eDn+iKsT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aYn+WInei9rCDigJYg55yJ5aaC5pyI5qyy5raIPC9wPjxwPjxlbT42LjwvZW0+5YW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IOKAliDluqbkvZnnlJ88L3A+PHA+PGVtPjcuPC9lbT7lhbHmmpYg4oCWIOS6iOa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+8kemil+W/g+WPqueIseS9oCDigJbvvJHpopflv4Plj6rkuLr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oqfmtbfok53lpKnnmb3lqZrnurHigJbph5Hmspnmmpbpo47pu5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L3A+PHA+PGVtPjEwLjwvZW0+55m96aaW5LiN55u456a74oCW55m96aaW5LiN55u45b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S4quaLpeaKseWwseWlveKAluS4gOS4quW+rueskeWwse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t7HlsYXmiJHlv4PigJbkuYXlsYXmiJHmoqY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N5bCP5b+D54ix5LiK5L2g4oCW5LiA55Sf5LiA5LiW6Lef552A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fpeS9oOW/g0DigJbkvaDmh4LmiJHlv4NA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iAgeWkqeiNkiDigJYg6ZW/55u45Y6u5a6IPC9wPjxwPjxlbT4xNi48L2VtPu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2nigJbkuYXogIzkuI3nprtpPC9wPjxwPjxlbT4xNy48L2VtPueciei5meaYpeWx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5y86aKm56eL5rC0PC9wPjxwPjxlbT4xOC48L2VtPuW5uOemj+WcqOmYs+WFieS4i+W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KAlueUnOicnOWcqOaciOWFieS4i+afk+S4iumTtui+i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rpmLMg4oCWIOaIkeaYr+aciOS6rjwvcD48cD48ZW0+MjA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Eg4oCWIOaIkeS8muePjeaDnDwvcD48cD48ZW0+MjEuPC9lbT7nrJHlrrnngb/oi6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bmuKnmn5TkuIDlpoLml6LlvoA8L3A+PHA+PGVtPjIyLjwvZW0+5L2g55qE6ICB5YWs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PC9wPjxwPjxlbT4yMy48L2VtPuWYtOehrOaYr+S9oOKAl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QuPC9lbT7ilbDmt7HniLHnmoTpgqPkuKrlpbnjgILigJYg4pWw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uWPC9wPjxwPjxlbT4yNS48L2VtPuWxseebn+a1t+iqk++8jOKAl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DwvcD48cD48ZW0+MjYuPC9lbT7lkb3ohIkg4oCWIOW/g+iCn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blj6rkuLrkvaDnlZnmgYvigJbkuLblj6rkuLrkvaDlkJ/llL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omA5aSP5YeJIOKAliDkvZXmiYDlhqzmmpY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p5pqW5rex54ix5Li65L2g4oCW5oiR5oS/5LmF5Ly05rex5oOF5Li6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LpeS4jeemu+KAluaIkeWumuS4jeW8gz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rrkuI3mlYUg4oCWIOaXp+S6uuS4jeimhjwvcD48cD48ZW0+MzIuPC9lbT7mior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ronigJbpg73kuqTnu5nmiJHmnaXmuKnmmpY8L3A+PHA+PGVtPjMzLjwvZW0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I6ICBIOKAliDlm5rmiJHnu4jogIE8L3A+PHA+PGVtPjM0LjwvZW0+5Lik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JmRlZzsg4oCWIOS4gOmil+W/g+eahOi3neemuyZkZWc7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8tOS5i+mtguKAlua3seeIseS5i+S6ujwvcD48cD48ZW0+MzYuPC9lbT7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0h4oCW54+N5oOc77yM5LiA55SfITwvcD48cD48ZW0+MzcuPC9lbT7mmKXoirHlvIA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WPtuiQvTwvcD48cD48ZW0+MzguPC9lbT7nmb3moIDooazooavigJbmoJfoibLplb/o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CX6YC85aWz56We4oCWIOmrmOWGt+eUt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npl7TnmoTkvaDigJblv4PkuIrnmoTkvaA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XuKAluaIkeS8muWPkeeBq148L3A+PHA+PGVtPjQyLjwvZW0+YTHkuLb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igJZhMeS4tuiHs+atu+S4jea4nTwvcD48cD48ZW0+NDMuPC9lbT7miZPlsI/lsLHo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omT5bCP5bCx5biFPC9wPjxwPjxlbT40NC48L2VtPuW8gOW/g+S4gOWIuyDigJY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PC9wPjxwPjxlbT40NS48L2VtPuWOruWuiOaIkeeIseeahOS6uiDigJbljq7lr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o8L3A+PHA+PGVtPjQ2LjwvZW0+5bCP6Iu55p6cIOKAliDlpKfoj6Dok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q5aaz5Yiw5peg5Z2a5LiN5pGn4oCW5Ly05rK15Yiw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3seeIseS4jeiFu2nigJbkuYXotZbkuI3lvIN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S9oOiHs+a3sTvigJbniLHkvaDlhaXpqqg7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S9oOaJiyDigJYg5oul5L2g5oCAPC9wPjxwPjxlbT41MS48L2VtPua3seeIseWPiua1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YXkvLTkuI3mnL1pPC9wPjxwPjxlbT41Mi48L2VtPuS9oOiLpeWuieWlveKAlu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Bi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YS5odG1sIj5odHRwczovL2R1YW5qdXppa3UuY29tL2R1YW5qdXppL3NwYmxoNmwzY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38CE1F8BC8282FAB038D3DFA3D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