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DADC73C2777BF6F280E7B3119BA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ADC73C2777BF6F280E7B3119BA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bCP54eV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iu+8jOaIkeWPiO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azvOeahOWwj+eHleWtkOOAguWug+WDj+WQjOaIkeaNiei/t+iXj+S8vOeah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jnui/h++8jOWUp+WUp+WcsOWPq+edgOOAguWlveWDj+WGjeivtO+8miZsZHF1bz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mKXlpKnmnaXkuobvvIEmcmRxdW876YKj5Y+r5aOw55yf5Yqo5ZCs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Zeo5Li65pil5aSp5ryU5aWP55qE6LWe5q2M44CC5a6D5Y+I5qiq5o6g6L+H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+5bCW5YG25bCU5rK+5LqG5LiA5LiL5rC06Z2i77yM5bCx55yL5Yiw5rOi57q5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6I2h5ry+5byA5Y6744CCPC9wPjxwPjxlbT4yLjwvZW0+5pil5aeR5aiY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eV5a2Q6aOe552A5ZCR5pil5aeR5aiY6Zeu5aW944CCPC9wPjxwPjxlbT4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bCP54eV5a2Q5LuO6YGl6L+c55qE5Y2X5pa56aOe5Zue5p2l44CC5a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x6LC36YeM77yM6JC95Zyo5LiA5qO16auY5aSn55qE5qCR5LiK44CC5LiA6L65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p2+55qE57695q+b77yM5LiA6L655Y+95Y+95Zaz5Zaz5Zyw5Y+r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4eV5a2Q5piv5pil5aSp55qE5YWI6amx44CC5pil5aSp5LiA5Yiw77yM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Y2X5pa56aOe5Zue5YyX5pa544CC5Lq65Lus55+l6YGT5pil5aSp5p2l5LqG44CC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5pil5aSp5aKe5re75LqG6K645aSa55Sf5rCU44CCPC9wPjxwPjxlbT4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Y+95Y+95Zaz5Zaz5Zyw5ZSx552A5q2M6aOe5p2l5LqG77yM5ZGK6K+J5oiR5Lu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p2l5Li05LqG44CCPC9wPjxwPjxlbT42LjwvZW0+5pil5aSp77yM54eV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bGL5qqQ5LiL5YGa5LqG56qd44CC5ZCO5p2l77yM6ICB54eV5a215Ye65LqG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ICB54eV5q+P5qyh6aOe5Zue5p2l77yM5bCP54eV5a2Q5oC75piv5omR5omH552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yg552A6buE5aup55qE5Zi05be05ZaD5ZaD5Zyw5Y+r552A77yM5Y+v5aW9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il5aSp5Yiw5LqG77yM54eV5a2Q6auY6auY5YW05Y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qG77yM5LuW5Lus6aOe5LqG5LiA5Lya5YS/77yM5Y+I6aOe5Zue5p2l5Lq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6X5YOP5L2P6L+b5LqG5paw5oi/44CCPC9wPjxwPjxlbT44LjwvZW0+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5pil5aSp55qE6ISa5q2l77yM54eV5a2Q6aOe5Zue5p2l5LqG44CC5q+P5Y+q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oqr552A5LiA5Lu26buR6Imy55qE5aSW6KGj77yM6IKa5a2Q5b6I55m977yM5p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LiA5qC355qE5bC+5be044CC6aOe6KGM5ae/5Yq/5b6I576O77yM5YOP5Liq5aW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GY44CCPC9wPjxwPjxlbT45LjwvZW0+5Lq65Lus57uP5bi46K+054eV5a2Q5YiH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l5aSp44CC5oKo5Lya55yL5Yiw77yM5a6D5bim5pyJ5bCP5Ymq5Y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5qE5rKz6Z2i5LiK6aOe6L+H77yM5rKz5LiK5qyi5b+r5Zyw5ZSx5q2M5ZSx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5p+z5p6X77yM5p+z5qCR5oq95Ye65aup57u/55qE6Iq944CC5a6D6aOe6L+H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55qE5qGD5Zut77yM5qGD5qCR44CC5omT5byA57KJ57qi6Imy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YpeWkqeWIsOS6hu+8jOWwj+eHleWtkOaNouS4iuS6huaWsOij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Wuee/qeeEtui1t+iInueahOmjnuWbnuadpeS6h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sI/nh5XlrZDllKfllKfllrPllrPnmoTllLHnnYDmrYzlhL/vvIzmior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miJHku6znmoTouqvovrnjgII8L3A+PHA+PGVtPjEy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eV5a2Q5LuO5Y2X5pa56aOe5Zue5p2l5LqG44CC54eV5a2Q55qE57695q+b5piv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e055qE77yM57+F6IaA54ut6ZW/77yM5pyJ5LiA5oqK5Ymq5YiA5Ly855qE5bC+5b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peWkqei/iOedgOi9u+W3p+eBtea0u+eahOatpeWtk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1sOadpeS6hu+8geWluei1sOi/h+eahOWcsOaWue+8jOiKseiNieagkeacqOWPkei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iKseS6hu+8geWwj+eHleWtkOeUqOWYtOW3tOihlOS6huS4gOS6m+iwt+eyk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YpeWkqeaOoOi/h+eUsOmHju+8jOWug+S7rOWcqOW4ruWGnOawkeS8r+S8r+aSreen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TQuPC9lbT7nh5XlrZDmmK/kuIDnp43np4vljrvmmKXmnaXnmoT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LlroPpgqPnjrLnj5HnmoTlsI/pnaLlrZTkuIrvvIzltYznnYDkuIDlr7nkv4rkv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LznnZvvvIzkuIDlvKDlq6npu4TnmoTlsI/lmLTjgILlroPog4zkuIrnmoTmr5vkuY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vvIzlg4/mkL3ov4fmsrnkuIDmoLfjgILlroPpgqPkubPnmb3oibLnmoTogprmr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mvILkuq7jgILlroPpo57ooYznmoTml7blgJnvvIzlsL7lt7TlvKD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iarliIDkvLznmoTvvIzpo57ooYzlvpflj4jovbvlj4j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q+P5b2T54eV5a2Q5YGc5Zyo5oiR5a626Zeo5Y+j55qE55S157q/5p2G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biM5pyb5a6D6IO95aSa5YGc55WZ5LiA5Lya5YS/5ZWK77yM6K6p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a6D44CC5a6D5piv5pil5aSp55qE5aSp5L2/77yM5Yuk5Yqz55qE6LGh5b6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peWkqe+8jOWltuWltuWutueahOWxi+aqkOS4i+acieS4gOS4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eqne+8jOS4iumdoueUn+a0u+edgOS4ieWPqueHleWtkO+8jOS4gOS4quaYr+eHl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eS4gOS4queHleWtkOeIuOeIuO+8jOi/mOacieS4gOS4quaYr+WImuWIm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WuneWuneOAgjwvcD48cD48ZW0+MTcuPC9lbT7mmKXlpKnliLDkuobvvIz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j6/niLHnmoTlsI/nh5XlrZDku47ljZfmlrnpo57lm57mnaXkuobjgILlroPlsZ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lb/nmoTnv4XohoDvvIzlvKDlvIDliarliIDkvLznmoTlsL7lt7TvvIzpo57ov4fnlLD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pq5jlsbHvvIzlr7vmib7oh6rlt7HnmoTlrr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l55qE54eV5a2Q5b6A5p2l56m/5qKt5Zyw6aOe6KGM77yM56m65Lit5YWF5ruh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mL6Z+z44CC54eV5a2Q5bCP5ben546y54+R77yM57K+5Yqb5YWF5rKb77yM5YW2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ZW/77yM5bC+5be05YiG5Y+J5aaC5Ymq5YiA77yM6aOe6KGM6L+F6Y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HleWtkOWcqOepuuS4remjnuiInu+8jOS7v+S9m+WcqOaYpeWkqemH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WUseOAguS7luS7rOWPiOWUseWPiOi3s++8jOe7hOaIkOS6huS4gOmmlueHleWtkO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+8jOS7luS7rOWUseW+l+WlveaegeS6huOAgjwvcD48cD48ZW0+MjAuPC9lbT7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DliLDvvIznh5XlrZDlsLHku47ljZfmlrnpo57liLDljJfmlrnvvIznlKjms6X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LojYnlnKjlsYvmqpDkuIvnrZHlt6LvvIzlpI/lpKnmr43nh5Xkuqfom4vlrbX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nh5Xlkozmr43nh5Xova7mtYHmjYnomavlloLlsI/puJ/vvIznp4vlpKnlsI/nh5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lkI7vvIzku5bku6zlkozniLjniLjlpojlpojkuIDotbfpo57lvoDljZfmlrnov4f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oyOXJ1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aHRtbCI+aHR0cHM6Ly9kdWFuanV6aWt1LmNvbS9kdWFuanV6aS9qMjlydWZ1NTd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DADC73C2777BF6F280E7B3119BA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