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4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BA38DB944812456A6959B9E23AEE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A38DB944812456A6959B9E23AEE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6Wd56aP55+t5L+h6YCB6aKG5a+8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imgeWGheW/g+S4jeS5se+8jOWk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mavuaUueWPmOS9oOS7gOS5iOOAguS4jeimgeiJs+e+oeS7luS6uu+8jOS4jeim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iHquW3seOAgjIwMjHlubTvvIzliqDmsrnjgII8L3A+PHA+PGVtPjIuPC9lbT7lv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lm7DmvablgJLml7bvvIzlnKjmiJHouqvml4HnmoTmmK/kvaDvvJvlvZPmiJHnlJ/nl4X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7bvvIzlnKjmiJHouqvovrnnmoTmmK/kvaDvvJvlvZPmiJHmg4XlnLrlpLHmh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ml4HnmoTov5jmmK/kvaAmaGVsbGlwOyZoZWxsaXA76Lef5L2g5Zyo5LiA6LW3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77yBPC9wPjxwPjxlbT4zLjwvZW0+5paw5bm077yM5paw5bm077yM5aSa5aSa5ZCD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D5LqG5oiR57K+5b+D5Li65L2g5YeG5aSH55qE6YeR6JuL44CB6ZO26JuL44CB56aP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6JuL44CB5bm46L+Q6JuL77yM5L+d5L2g5LiA6L6I5a2Q6YO95LiN5Lya5oiQ5Li6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B56yo6JuL44CB6KCi6JuL44CB5re36JuL44CB56m35YWJ6Ju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byA5a+M6LS154mb5bm05Yiw77yM6K+t5Ye65ZCJ56Wl5paw5bm05aW9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d5LiA6KaB6LW35pep77yM5pyA5bCR5LiA5bm05b+D5oOF5aW944CC5bim6aKG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54Ku77yM5bGV56S65L2g55qE5paw5qOJ6KKE44CC5Lit5Y2I5b+r5LmQ5ZCD5rC0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Zui6IGa5byA5oCA56yR44CC5pil5pma6IGU5qyi6L+Y5b6X56yR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m06L+H5aW944CC5paw5bm05b+r5LmQ77yM5aSn5ZCJ5aSn5Yi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pSv5oyB5L2g77yM5pSv5oyB5LuW77yM5pSv5oyB5ZCI5L2c5L2g5oiR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66IKa6YePJmxkcXVvO+aWreS6uuiCoCZyZHF1bzvvvIzkvKTkuobmnIvlj4vkvKT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mkLrmiYvlhbHotaLliJvovonnhYzvvIznp6/mnoHov5vlj5bkuI3nm7jlv5j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7nmlrnkupLluK7lv5nvvIzkupLnm7jlkIjkvZzmgqDov5zmtYHplb/vvIznpZ3lkr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kvZzmhInlv6vvvIE8L3A+PHA+PGVtPjYuPC9lbT7nm7zkuoblj4jnm7znu4jkuo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lubTnmoTmnaXkuLTvvIzluIzmnJvmr4/kuIDkuKrkurrpg73og73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ovonnhYznmoTmiJDlsLHvvIzlh7rpl6jpgYfotLXkurrllYrvvIE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prlrZDlnIblnIbmmK/npo/vvIzlmLTllIfljprljprmmK/mhqjvvIzohJHoo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K/mmbrvvIzotbDot6/mgqDmgqDmmK/kv6HvvIznnaHop4nlkbzlkbzmmK/lrr3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7zlk7zmmK/kuZDjgILlsI/ph5HniZvnpZ3kvaDmlrDlubTlpKfmhqjlpKfnpo/jgIH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lv4Plrr3jgIHoh6rkv6HmnInkvZnjgIHlv6vkuZDlpJrlpJr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lubTliJ3kuIDmi5zkuKrlubTvvIzmrKLmrKLllpzllpzov4flpKflubTvvIzpo47os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brlubPlronlubTvvIzlkInnpaXlpoLmhI/lgaXlurflubTvvIzotKLmupDlub/ov5v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ubTvvIznvo7moqbmiJDnnJ/vvIE8L3A+PHA+PGVtPjkuPC9lbT7nnJ/mjJrnmoT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lrrbluq3pobrmsrvvvIznlJ/mtLvlurfnhpnvvIzkurrlk4Hpm43mraPvvIzkuo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mobvvIzkuIfkuovlmInluobvvIzliY3pgJTpgZPlhYnvvIzotKLlr4zlkrjkuLD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IzmsrvvvIzljYPnp4vlhYnnu6rvvIzkuIfkvJflrqPnu5/vvIHmhL/mlrDlubTkv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wLjwvZW0+5o6l5LiL5Y675Yeg5aSp77yM5Yas6Iez44CB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44CB5Zyj6K+e44CB5paw5bm055u46L+e77yM5bm456aP44CB5b+r5LmQ44CB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5a6J57Sn5o6l6ICM5p2l77yb5Lqy5oOF44CB5Y+L5oOF44CB54ix5oOF44CB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5u454m177yM54m15oyC44CB5YWz5oCA44CB56Wd56aP5omR6Z2i6ICM5p2l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xMS48L2VtPuaYpeiKguWIsO+8jOWFq+aWu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iBmummlu+8jOS4nOaWuei1sOadpeW5uOemj++8jOilv+aWuei3keadpe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aNp+adpeWBpeW6t++8jOWMl+aWueaQrOadpeW5s+Wuie+8jOS4iuaWueaLv+adp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i+aWueaKleadpeaIkOWKn++8jOW3puaWueaKseadpeWPi+aDhe+8jOWPs+aWueiD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aDheOAguelneemj+W3sue7j+iBmummlu+8jOmAgeS9oOeahOaYpeiKguelneaEv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ViO+8jOiusOW+l+W8gOW/g+WTpuOAgjwvcD48cD48ZW0+MTIuPC9lbT7mj5Dphp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g6bkuobkuI3orrjnmrHnnInvvJvmgbzkuobkuI3orrjnlJ/msJTvvJvnl5v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63vvJvkvKTlv4PkuI3orrjpmr7ov4fvvJvlraTni6zopoHmib7mnIvlj4vvvIzng6bm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lv6vkuZDvvJvkuI3opoHpl67miJHkuLrku4DkuYjvvIzov4flubTlsLHmmK/opo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npZ3mlrDlubTlv6vkuZDvvIE8L3A+PHA+PGVtPjEzLjwvZW0+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paw5bm05rCU6LGh77yb5LiA5p2v576O6YWS77yM5paf5ruh5a+M6LS1576O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f6bKc6Iqx77yM57u95pS+5rip6aao576O5Li977yb5LiA5Y+l5b+r5LmQ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qyi56yR77yb5LiA6YGT56Wd56aP77yM5oOF6LCK5bCx5Zyo5YW25Lit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BPC9wPjxwPjxlbT4xNC48L2VtPuaWsOW5tOWIsOadpemAg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mAgeWlvei/kOS4jeWPr+aMoe+8jOWkqeWkqei1mumSseW/me+8m+S6jOmAgea4qe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PkeiXj++8jOaci+WPi+iOq+ebuOW/mO+8m+S4iemAgeemj+S7peemhOS4j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awuOW8uuWjru+8m+Wbm+mAgeW5uOemj+S4h+W5tOmVv++8jOW/q+S5kOawuO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aWsOW5tOW/q+S5kO+8gTwvcD48cD48ZW0+MTUuPC9lbT4yMDIw77yM5oiR5YGa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4ix5pyA576O55qE54i25q+N77yM5YGa5pyA5oOz55qE5LqL5oOF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ON5Lqu55qE5q2M5puy77yM5YGa5pyA55Sc6Jyc55qE5qKm5oOz77yM6YO9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ul5pyJ5pyA6K6p5oiR6Zq+5b+Y55qE5LiA55Sf5LiA5LiW77yBMjAyMe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iHquW3se+8gTwvcD48cD48ZW0+MTYuPC9lbT7lkozkvaDlnKjkuIDotbf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uI3mhJ/op4nml6DogYrvvIzniq/lgrvkuI3op4nlvpflubznqJrvvIzlh7rkuJH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LTlsKzvvIzlkLXmnrbkuI3kvJrnnJ/nlJ/msJTvvIzllKDlj6jkuI3op4nlvpfng6bou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sLHmg7Pov5nmoLfvvIzot5/kvaDkuIDotbfmvJTnu47niLHnmoT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6Wd5L2g5LiA5biG6aOO6aG677yM5LqM6b6Z6IW+6aOe77yM5Li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Ow77yM5Zub5a2j5bmz5a6J77yM5LqU56aP5Li06Zeo77yM5YWt5YWt5aSn6aG677y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5YWr5pa55p2l6LSi77yM5Lmd5Lmd5ZCM5b+D77yM5Y2B5YWo5Y2B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rueeIhuW5s+Wuie+8jOaWsOW5tOadpeS4tO+8jO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i0oua6kOa7mua7mu+8geelneemj+aci+WPi++8jOaWsOW5tOS6qOmAmu+8g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pOWutu+8jOWWhOiJr+S7geaFiO+8geelneaEv+aDheaVjO+8jOahg+i/kOi/nui/n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nKjlhbPniLHkuK3orqnlj4vmg4Xmm7Tmt7HvvIzlnKj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qnkurLmg4Xmm7TmmpbvvIzlnKjogIHlrp7kuK3orqnlv4PlupXmm7TpnZnvvIzlnK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K3orqnnlJ/mtLvmm7Tnvo7vvIzlnKjpl67lgJnkuK3orqnnpZ3npo/mm7Tlpb3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K3orqnmmKXoioLmm7Tlv6vkuZDvvIE8L3A+PHA+PGVtPjIwLjwvZW0+6ISx5Y67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DpuaBvO+8jOa0l+aOiTIwMjDnmoTnlrLmg6vvvIwyMDIx5Zyo5Y2z77yM5o2i5Li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WX6KOF77yM56m/5LiK5byA5b+D55qu6Z2077yM5oi05LiK5qyi5Zac5bi95a2Q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MjAyMeelnuabsu+8jOS7iuW5tOS9oOacgOe6ou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Lnga/nrLzpq5jpq5jmjILvvIzkurrkurrmrKLllpzvvJvkuLLkuLLpnq3ngq7oi6X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gqPmmK/miJHnmoTnpZ3npo/pgIHnu5nkvaDvvIznpZ3kvaDlj4rkvaDnmoTlrr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pnZLmmKXnvo7kuL3vvIzpuY/nqIvkuIfph4z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ZKM5L2g5Zyo5LiA6LW355qE5pel5a2Q77yM6L+e56m65rCU6YO95piv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Lqy54ix55qE77yMMjAyMeeJm+W5tOaWsOW5tO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ZDlnKjml6XlrZDnmoTlsL7lt7TkuIrvvIzmlbDmlbDkvaDljIXph4znmoT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rmmbrmhafnmoTlvIDmi5PkuovkuJrjgIHnu4blv4PlnLDlhbPniLHlrrbkurr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uK7liqnmnIvlj4vvvIzov5jmnInpgqPkuYjlpJrmnLTntKDjgIHlubPluL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hL/kvaDmlrDlubTjgIHlnIbmoqbjgIHlnIbmu6HjgILlrp3otJ3otormnaX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otormnaXotorlsJHjgII8L3A+PHA+PGVtPjI0LjwvZW0+5oS/5LiA5aOw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rip5pqW5oKo55qE5b+D77yM5oS/5rip6aao55qE56Wd56aP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M56Wd5oKo5paw5bm05b+r5LmQ77yBPC9wPjxwPjxlbT4yNS48L2VtPuaWs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e+8jOaIkemhuuedgOelneemj+eahOa9ruawtO+8jOmpvuedgOmXruWAmeeahOWwj+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i9veedgOWQieelpeOAgeW5s+WuieOAgeWbouWchuWSjOWWnOW6hu+8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vumpsOiAjOadpe+8jOWwhuWcqOaWsOW5tOa4r+a5vumdoOiIqu+8jOivt+azqOaEj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mihOelneaWsOW5tOWkp+WQie+8gTwvcD48cD48ZW0+MjYuPC9lbT7lnKjku4r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ml6XlrZDph4zvvIzpgIHkvaDlha3kuKrlpb3vvJrkuIDpgIHouqvkvZPlpb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vvIzkuozpgIHlrrbluq3lpb3lubjnpo/lv6vkuZDvvIzkuInpgIHlpKvlpr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vvIzlm5vpgIHlv4Pmg4Xlpb3lv6vlv6vkuZDkuZDvvIzkupTpgIH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v5Dov57ov57vvIzlha3pgIHotKLov5Dlpb3lr4zotLXlkInnp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Zyo5b+r5LmQ55qE5pel5a2Q77yM5pyJ5LiA5Liq5b+r5LmQ55qE5oiR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6K+t6KiA77yM56m/6L+H5b+r5LmQ55qE5pe256m677yM57uZ5b+r5LmQ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LiA5p2h5b+r5LmQ55qE55+t5L+h44CC5biM5pyb5L2g5b+r5b+r5LmQ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o+Q5YmN56Wd5paw5bm05b+r5LmQ77yBPC9wPjxwPjxlbT4yOC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eJm+W5tOWlve+8jOeJm+W5tOeRnumbquatpeatpemrmOOAgueJm+W5tOWQi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mhuu+8jOeJm+W5tOS8iuWni+elpeS6kemjmOOAguaEv+WPi+eJm+W5tOWkmui0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Hkem+meiInuWKqO+8jOWFqOWutueskeOAguaWsOW5tOW/q+S5kO+8jOWFqOWutu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0u+Wkmuasoueske+8gTwvcD48cD48ZW0+MjkuPC9lbT7ml6nkuID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DngrnvvIznpZ3npo/kuI3lsJHvvIzmlLbliLDlsLHlpb3vvJvov5zkuIDngrnov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mmK/pl67popjvvIzlv4Pml6Dot53nprvvvJvplb/kuIDngrnnn63kuI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Jror53lsJHvvIzlv4PmhI/kuI3lsJHvvJvoioLml6Xlvojlpb3vvIzmiJHmhL/otbb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vlubTmlrDlubTlv6vkuZDvvIE8L3A+PHA+PGVtPjMwLjwvZW0+5Y+I5piv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iw77yM6K6p5oiR5p2l5oqK56Wd56aP5oql77yM6K+35L2g5byg5byA5Zi05p2l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paw5pe25bCa77yM56Wd5L2g5aSp5aSp6YO96aG655WF77yM5Zac5rCU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Y+R5aSn6LSi77yM5Y2D5LiH5LiN6IO95oqK5oiR5b+Y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WsOW5tO+8jOmZpOWOu+eDpuaBvO+8jOi/juaOpeW4jOacm++8m+WuiOWygeW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uiOS9j+Wlvei/kO+8jOWygeWygeW5s+Wuie+8m+i/juaWsOi/juaWsO+8jOi/ju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ixoeabtOaWsO+8m+eliOemj+eliOemj++8jOeliOelt+mAg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u+emj++8gTwvcD48cD48ZW0+MzIuPC9lbT7miJHmhL/vvJrmlrDlubTnmoTnrKzkuIDp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6Dlm6DkvaDogIznvo7kuL3mmbbojrnvvIzmlrDlubTnmoTnrKzkuIDkuKrpu47mmI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g6zmhI/lroHpnZnvvIzpgqPmlrDlubTnmoTnrKzkuIDnvJXpmLPlhYnlm6DkvaD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oiJLlv4Pmg4XjgILoobflv4PnpZ3mhL/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aOw5aOw56Wd56aP77yM5Lid5Lid5Y+L5oOF6LCK77yM5Liy5Liy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5LiA5Lu956S854mp77yM55WZ5Zyo5L2g55qE5b+D55Sw77yM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zNC48L2VtPuaXtumSiOi9rOS4gOWc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S6hu+8jOWcsOeQg+i9rOS4gOWciOS4gOW5tOi/h+WOu+S6huOAguWOn+adpeWl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+8jOayoeacieS7gOS5iOS8pOS4jei1t+eahO+8jOayoeacieS7gOS5iGhvbGT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lKjmlL7lpKfplZzmlL7lpKfkvaDnmoTlv6vkuZDvvIznlKjlk4jlk4jplZzosIPk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rLkvKTvvIzmiqzotbflhYXmu6Hms6rmsLTnmoTohLjvvIzluKbnnYDlvq7nrJH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J3pmLPlpKflo7Dor7TvvJpIZWxsb++8jDIwMjHvvIzmrKLov47kvaDnmoTliLD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m456aP546v57uV5paw5bm077yM6K6p5pe25YWJ5qC85aS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aW96L+Q6YKC6YCF5paw5bm077yM6K6p55Sf5rS75peg6ZmQ576O5ruh77yb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5paw5bm077yM6K6p5a2j6IqC55KA55Ko5paR5paT77yb56Wd56aP5Ly06ZqP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oOF5oC75piv54G/54OC44CC5paw5bm05Yiw5LqG77yM5oS/5L2g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BPC9wPjxwPjxlbT4zNi48L2VtPuWwhuemu+WIq+eahOmqiuatjOWU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Jjei/m+eahOi1nuatjOaCoOaJrOOAguaYqOWkqeW3suaKiueDpuaBvOa4heWF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lOaKiuW/q+S5kOW4puS4iu+8jOaWsOW5tOWIsO+8jOaEv+S9oOWQkeedgOW5u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S4gOi3r+i1sOS4gOi3r+WUse+8jOS4gOeUn+WuieW6t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ljJfpo47lkLnljrvnpZ3npo/vvIzljJfpo47lpKrlhrfvvIzorqnpm6roirH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67lgJnvvIzpm6roirHlpKrlh4nvvIzorqnotLrljaHpgIHljrvnpZ3mhL/vvIzotLr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haLvvIzorqnnlLXor53or4nor7TnibXmjILvvIznlLXor53ljaDnur/jgILlj6rlpb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npZ3kvaDlnKPor57lv6vkuZDjgIHlvIDlv4PmlrDlub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5qE5Zac5rCU77yM5Zyo5LiH5oi35Y2D5a625Lit546v57uV77yb6aaZ6Ya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WS77yM5Zyo576O5ruh55Sf5rS75Lit6aWu5bC977yb5pil6IGU55qE5oqS5YaZ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ruh55uI5Lit5byg6LS077yb54G/54OC55qE54Of6Iqx77yM5Zyo56Wl5ZKM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7u95pS+77yb5rWB5Yqo55qE5oCd5b+177yM5Zyo5b+D5Lit5rex5oOF5Y+R6YW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6Wd56aP77yM5Zyo5YWF5ruh55yf5oya55qE6K+t5Y+l5Lit6YCB6L6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4mb5bm05b+r5LmQ77yM5LiH5LqL5aaC5oSP77yBPC9wPjxwPjxlbT4zO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aYr+Wutu+8jOaDheS6uuaYr+iKse+8m+W3pei1hOe7meWutu+8jOWllumHkeS5s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heS6huWbnuWutu+8jOWlveS6hueci+iKse+8m+W4jOacm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W4uOWbnuWutueci+eci++8jOS9huS5n+WIq+W/mOS6hua1h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KLnpZ7ml6XkuI3npZ3lj5HotKLvvIzlpb3mr5TmlrDlubTkuI3mi5z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nIjliJ3kupTotKLnpZ7ml6XliLDkuobvvIzlj6/ku6Xlv5jorrDoh6rlt7HnmoT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kI3vvIzkuI3og73lv5jorrDnpZ3kvaDlj5HotKLllYrjgILppbrlrZDlg4/lhYP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IPppbrov5DpgZPlpb3vvIzmhL/kvaDku4rlubTlq4zkuKrppbH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56Wd56aP5Yiw77yaJmxkcXVvO+WFgyZyZHF1bzvkvaDmja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mbGRxdW875pemJnJkcXVvO++8jOWtteWHuue+juS6i+S4gOS7tuS7tu+8m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cmRxdW875L2g5o2h5Liq5b+r5LmQJmxkcXVvO+aXpiZyZHF1bzvvvIzlrbXlh7rnrJH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kuLLvvJsmbGRxdW875YWDJnJkcXVvO+S9oOaNoeS4qumAjemBpSZsZHF1bzvml6Y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a215Ye65bm456aP5LiA5bm05bm077yBPC9wPjxwPjxlbT40Mi48L2VtPu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iLjeeahOi1i+S6iO+8jOaEn+aBqeeItuavjeeahOWFu+iCsu+8jOaEn+aBqeaci+WP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ruWKqe+8jOaEn+aBqeWkp+iHqueEtueahOaBqei1kO+8jOaEn+aBqemjn+S5i+mmme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ho+S5i+a4qeaalu+8jOaEn+aBqeiKseiNiemxvOiZq++8jOaEn+aBqeWbsO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aWsOW5tOW/q+S5kO+8gTwvcD48cD48ZW0+NDMuPC9lbT7kuIDngrnllpzvvIz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DvvIzkuInngrnnvo7vvIzlm5vngrnmrKLvvIzkupTngrnnpo/vvIzlha3ngrnnp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grnlkInvvIzlhavngrnotKLvvIzkuZ3ngrnlr7/vvIzljYHngrnlr4zvvIzljYH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jYHkuozngrnlrZDml7bpkp/lo7Dlk43vvIzniZvlubTlpb3ov5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v5ZCm6L+Y6K6w5b6X5bm055qE5ZGz6YGT77yf6YKj5LiA57y46KO5552A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5qE6LGG5YyF77yM6YKj5LiA5p6a5riF6ISG54K45ZON55qE6Z6t54Ku77yM6YKj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7yY55Sx55qE5aSn56yR77yM6YKj5LiA5Liq5rC46L+c5pWe5byA55qE5oCA5o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ZGz6YGT77yM5Lit5Zu95Yi26YCg44CCPC9wPjxwPjxlbT40NS48L2VtPu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epuuS4remjmO+8jOm8k+m8k+mluuWtkOmUhemHjOmXue+8jOeFruWOu+W/p+aEg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aNnuWHuuW5uOemj+WSjOasoueske+8jOS4vuadr+S6q+WPl+aWsOW5tOS5k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eJm+W5tOWlveS6i+Wkmu+8jOWbveazsOawkeWuieWlveeUn+a0u+OAguelneaCqO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kO+8jOaWsOW5tOW/q+S5kO+8gTwvcD48cD48ZW0+NDYuPC9lbT7kuI3lubPlna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kuoboibDovpvvvIzmlLbojrfkuobmiJDmnpzkvLTvvJvku5jlh7rkuob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miJDlip/njrDvvJvku5jlh7rkuobliqrlipvvvIzmlLbojrfkuobmiJDnu6n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7mg7PkuIDlubTnmoTlvoDkuovvvIzmrKPmhbDlkIzml7borrjlv4PmhL/vvJ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pvmtJLmsZfvvIzlnZrmjIHlpb3lpb3lubLvvIzkuonlj5bovonnhYzmsLjov5z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aOw5aOw56Wd56aP77yM5Lid5Lid5oOF6LCK77yM5Liy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yW5L2c5LiA5Lu956S854mp77yM55WZ5Zyo5L2g55qE5b+D55Sw77yM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M54mb5bm05ZCJ56Wl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+WPi++8jOaWsOW5tOW/q+S5kO+8jOeVmeS4gOeCueerpeecn++8jOeVme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VmeS4gOS4neaQnuaAqu+8jOeVmeS4gOS4queskeivne+8jOiuqei/meS6m+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eS4quWxnuS6juiHquW3seeahOaWsOW5tOW/q+S5kO+8jOelneS9oOaWsOW5tOW/q+S5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hea7oeasouatjOeskeivre+8jOi9u+advuW/q+S5k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ZTotLTkuI3lsL3lkInnpaXor63vvIzniIbnq7nor7TkuI3lsL3llpzmsJTor53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lLHkuI3lsL3lv6vkuZDmrYzvvIzmooXoirHov7DkuI3lsL3nlJzonJzlv4PvvIz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I3lsL3npZ3npo/mhI/jgILpmaTlpJXkuYvlpJzvvIznpZ3kvaD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mga3llpzlj5HotKLvvIE8L3A+PHA+PGVtPjUw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pep77ya5LiA56Wd55Sf5rS75aW977yb5LqM56Wd54Om5oG85bCR77yb5LiJ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b56Wd5rC45LiN6ICB77yb5LqU56Wd5byA5Y+j56yR77yb5YWt56Wd5bm456aP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6Wd5b+n5oSB5oqb77yb5YWr56Wd5pS25YWl6auY77yb5Lmd56Wd5bmz5a6J572p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mQ6YCN6YGl44CCPC9wPjxwPjxlbT41MS48L2VtPueJm+W5tOeahOesrOS4gOWkq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XruWAme+8jOesrOS4gOS7veelneemj++8jOmAgee7meS4lueVjOS4iuacgOac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eahOS9oO+8jOelneaCqOWcqOaWsOeahOS4gOW5tOmHjO+8jOW8gOW/g+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OAgjwvcD48cD48ZW0+NTIuPC9lbT4yMDIx54mb5bm05Yiw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77yM5pyJ5oi/5pyJ6L2m5pyJ5a2Y5qy+77yM5pWw5LiN5a6M55qE5aSn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KseW8gOiKseiQve+8jOaXtuWFiemjnumAneOAg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S6uuaDheW4uOWcqOOAguaWsOW5tOaxh+iBmu+8jOWFseS6q+asouS5kO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W9k+WktO+8jOabtOiDnOS7juWJjeOAgueDn+iKseeIhuerue+8jOmUpuS4iua3u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3ov7fojKvvvIznlJ/mtLvlpZTlsI/lurf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YnoipLvvIzlrrbluq3mnInosKborqnvvIzmi7zmkI/mm7TlnZrlvLrvvJvmnIn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mhIHnu53kuI3opoHvvIzlpb3ov5DlsIbmnaXliLDvvIzlubjnpo/kuLrmiJH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lvpfkuobjgII8L3A+PHA+PGVtPjU1LjwvZW0+5paw5bm05Yiw77yM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LqM576K6IW+6aOe77yM5LiJ576K5byA5rOw77yM5Zub5a2j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6aP5Li06Zeo77yM5YWt5YWt5aSn6aG677yM5LiD5pif6auY54Wn77yM5YWr5pa55p2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Lmd5ZCM5b+D77yM5Y2B5YWo5Y2B576O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WsOeahOS4gOW5tOmHjO+8jOaEn+iwouS8pOWus+aIkeeahOS6u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iwqOiogOaFjuihjO+8jOiuqeaIkeWBmuWIsOS6huacieaJgOmYsuWkh+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9oOS7rOe7mei/h+S8pOWus++8jOS9huaYr+aIkeS4jeS8muaUvuWcqOW/g+mHj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S4gOasoeaUuei/h+eahOacuuS8mu+8jOS4i+S4gOasoeWIq+WGjeS8pO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lKPpvJPllKLlkZDlo7DpnIflpKnvvIzmg4XmrYzmhI/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u7Xnu7XvvIzmrKLlo7DnrJHor63kuZDov57ov57vvIzlkInnpaXlpoLmhI/ms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poTlr7/llpznu5XouqvovrnvvIznlJzonJzlubjnpo/liLDmsLjov5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U4LjwvZW0+5paw55qE5LiA5bm05byA5aeL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6l5LqM6L+e5LiJ77yM5b+D5oOF5Zub5a2j5aaC5pil77yM55Sf5rS7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b2p57yk57q377yM5YG25bCU5YWr54K55bCP6LSi77yM54Om5oG85oqb5Yiw5Lmd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W77yB6K+35o6l5Y+X5oiR5Y2B5b+D5Y2B5oSP55qE56Wd56aP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OS48L2VtPumAgei1sOWvkuWGrO+8jOi/juadpemYs+aYp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g+WkjeWni++8jOS4h+ixoeabtOaWsOOAguelneS9oO+8mui6q+S9k+WBpeW6t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W/g+OAguWPkeemj+eUn+i0ou+8jOaXpei/m+aWl+mHk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lv6vkuZDmkp7pl6jkuobvvIzlv4PoirHmgJLmlL7vvJvlkInnpaX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kuobvvIzpuL/ov5DlvZPlpLTvvJvnvo7lpb3lj5HmlaPkuobvvIzml6XlrZDnvo7nvo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haXpqbvkuobvvIzlpKnlpKnlvIDlv4PvvJvnpZ3npo/mirXovr7kuobvvIz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LnpZ3mlrDlubTlpKflkInlpKfliKnvvIE8L3A+PHA+PGVtPjYxLjwvZW0+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qW5YWl5bGg6IuP77yM6ams6LmE5aOw5aOw5paw5bm05Yiw44CC5a625a625oi35oi3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v77yM5a+55a+55pil6IGU5ZCJ56Wl57uV44CC5qyi5aSp5Zac5Zyw6L+O5L2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6ICB5bCR6YO95qyi56yR44CC56Wd5L2g5paw5bm05paw6Z2i6LKM77yM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2l5q2l6auY77yBPC9wPjxwPjxlbT42Mi48L2VtPuaXpeeFp+aWsOW5tOeUn+e0q+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eci+W5uOemj+aMguWJjeW3ne+8jOmjnua1geebtOS4i+S4ieWNg+Wwuu+8jOeWk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QveS5neWkqeOAguaoqueci+WBpeW6t+erluW5s+Wuie+8jOi/nOi/kemrmOS9ju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S4jeivhuaWsOW5tOecn+mdouebru+8jOWPque8mOacquaUtuaIkeefr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ppblhYjkvaDlnKjlnLDmnb/kuIrmlL7kuIDlnZfng63msJToh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lubTns5XvvIznhLblkI7lnKjku4rlubTnmoTmnIDlkI7kuIDnp5Lml7blgJLnq4vo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ns5V+fuWYv+WYv35+5a6M5oiQ5ZWm77yBPC9wPjxwPjxlbT42NC48L2VtPuaWs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WNs+WwhuaVsuWTje+8jOaWsOW5tOeahOeEsOeBq+WNs+WwhueCueeHg+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lneemj+i/juedgOabmeWFie+8jOWWnOawlOa0i+a0i+WcsOi1sOi/m+S9oOW/g+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W/q+S5kOWvueS9oOi/h+ebruS4jeW/mO+8jOaEv+S9oOeahOW5uOemj+WcsOS5he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aWsOW5tOW/q+S5kO+8gTwvcD48cD48ZW0+NjUuPC9lbT7msqHku4DkuYjlpb3or7T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lr7nkvaDov5jmnInku4DkuYjor53opoHor7TvvIzkvYbmnIn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lvpfkuI3or7TvvIzmiJHnmoTlv4Plt7Lnu4/nu5nkuobkvaDvvIzmsqHmnI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msqHmnInmlrDlubTvvIzkuIDlrpropoHlv6vkuZDlk6b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L2Z55Sf77yM5oS/5oiR5peg5Z2a5LiN5pGn77yM5oS/5oiR55m+5q+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77yM5oS/5oiR5YiA5p6q5LiN5YWl77yM5oS/5oiR54u85b+D54uX6IK677yM5oS/5oiR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b+r5rS744CCPC9wPjxwPjxlbT42Ny48L2VtPui9u+i9u+eahOS4gOWjsOmXruWAm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S4gOaNp+elneemj++8jOe7tee7teeahOS4gOS4suWFs+aAgO+8jOmDvemBk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S4reeahOaEn+aFqOOAguaWsOeahOS4gOW5tOadpeS4tO+8jOWNg+iogOS4h+ivre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uWcqOi/meS4gOadoeefreS/oe+8jOelneS9oOaWsOW5tO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jguPC9lbT7lpKnkuLrplIXnm5bvvIzlnLDkuLrngbblj7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lpJzvvIzkuLrkvaDlgZrpob/lubTppa3vvIzlgaXlurfkuLrnsbPvvIznnJ/mg4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ubjnpo/kuLrmlpnvvIzlv6vkuZDkuLroj5zvvIznnJ/mg4XkuLrphZLvvIz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7bvvIzlubPlronkuLrppbrvvIzlpoLmhI/kuLrnm5jvvIzmt7vkuIDlubTmuKnppqj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E8L3A+PHA+PGVtPjY5LjwvZW0+MjAyMe+8jOWlveWlveeIseiHquW3se+8jOivpeaK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KpeaBqe+8jOimgeacieiJr+W/g++8m+ivpeW/mOWNtOeahOW/mOWNtO+8jOimg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OAguS4luS4iui1sOS4gOmBre+8jOeVmeS4quWlveWQjeWjsO+8m+S6uumXtOadpe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VmeS4quWlveW/g+aDheOAgjwvcD48cD48ZW0+NzAuPC9lbT7lq6blqKXkuI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miJLprYLpg73mjonvvJvpu4Tok4nkuIDlvq7nrJHvvIzpg63pnZblv4PlsLHot7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mI7kuIDlvq7nrJHvvIzorqHosIvlrprlvZPlppnvvJvkvaDoi6XkuIDlvq7nrJHvvIzpv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voDlpJbot5HvvJvnpZ3mlrDlubTlv6vkuZDvvIE8L3A+PHA+PGVtPjcx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LiA5bm055qE5byA5aeL77yM5paw5bm05Lmf5piv5paw5bm055qE56ys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paw5bm05byA5aeL55qE56ys5LiA5aSp77yM5oiR5piv56ys5LiA5Liq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5paw5bm05b+r5LmQ77yM5b+D5oOz5LqL5oiQ77yB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Yr+acgOS9s+eahOekvOeJqe+8jOefpei2s+aYr+acgOWkp+eahOi0ouWv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r+acgOWlveeahOWTgeW+t++8jOWFs+W/g+aYr+acgOecn+aMmueahOmXruWA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cgOaXoOengeeahOaAneW/te+8jOelneemj+aYr+acgOe+juWlveeahOiv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aWsOW5tOW/q+S5kO+8geW5s+WuieW5uOemj++8gT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DmjILllpzluobnmoTpnq3ngq7vvIzpgIHotbAyMDIw6L+O5p2lMjAyMe+8m+aRh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Rs+eahOS9s+iCtO+8jOWFseS6q+aWsOW5tOW/q+S5kO+8jOWTgeWwneW5uOemj+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Np+S4gOewh+eBq+e6oueahOW/g+aEj++8jOS8oOmAgeaXoOmZkOWBpeW6t++8jO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WwveW5s+Wuie+8m+ivtOS4gOWPpeWQieelpeeahOivneivre+8jOW/mOiusOaYqO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eliOelt+aXoOi+uee+juWlve+8m+WPkeS4gOadoeelneemj+eahOS/oe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WsOW5tOW8gOW/g++8jOelneaEv+aWsOW5tOWlvei/kO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soHlsoHlubPlronvvIzlpKnlpKnlvIDlv4PvvJvot6/ot6/pgJrnlYXvvIz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YfvvJvlubTlubTmnInkvZnvvIzmu5rmu5rotKLmupDvvJvlrrblrrblubjnpo/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c1LjwvZW0+5paw55qE5LiA5bm077yM5Y+I5piv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S077yM5LiA5Liq5paw55qE5biM5pyb55qE5byA56uv77yM5oS/MjAyMeeJm+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veW5tO+8jOWPr+S7peS4gOW4humjjumhuu+8jOW/g+aDs+S6i+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KXoioLliLDvvIzmi5zlubTml6nvvJrkuIDmi5zlhajlrrblpb3vvJvkuoz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lsJHvvJvkuInmi5zng6bmgbzmtojvvJvlm5vmi5zkuI3lj5jogIHvvJvkupTmi5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3vvJvlha3mi5zlubjnpo/nu5XvvJvkuIPmi5zlv6fmhIHmipvvvJvlhavmi5zmlLb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JvkuZ3mi5zlubPlronnvanvvJvljYHmi5zkuZDpgI3pgaXjgIIyMDIx5pi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jIwMjDomb3msqHmnInlt6jlpKfotKHnjK7vvIzkvY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ov5jnrpfliqrlipvvvIzomb3msqHmnInlpKrlpJrpkrHotZrvvIzkvYbkuZ/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bHml6Dlv6fvvIzomb3msqHmnInlpKflr4zlpKfotLXvvIzkvYbkuZ/lv6vkuZDkvp3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x5p2l5Li077yM5oS/5L6d5pen5bmz5Yeh5b+r5LmQ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elneemj+aYr+S4quWune+8jOW5uOi/kOS6uuWEv+iDveaUtuWIsO+8jO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btOeZu+mrmO+8jOmHkemTtui0ouWuneijhea7oeWMhe+8jOeIseaDheeUnOicnO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utuS6uuW5s+WuieW8gOW/g+eske+8jOi6q+S9k+WBpeW6t+mHkemSn+e9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i/kOadpeWbtOe7le+8geaEv+WQieelpeOAgjwvcD48cD48ZW0+Nz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lrDnmoTkuIDlubTph4zvvJrkuovkuJrmraPlvZPljYjvvIzouqvkvZPlo67lpoLom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krHkuI3og5zmlbDvvIzlubLmtLvkuI3ovpvoi6bvvIzmgqDpl7Llg4/ogIHp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vLzkuZDosLHvvIzlv6vkuZDojqvkvaDlsZ7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m05byA5b+D6L+H77yM5byA5byA5b+D5b+D77yM5LiA55Sf5b+r5b+r5LmQ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bmz5a6J5a6J77yM5LiA5a625ZKM5ZKM552m552m77yM5oS/5L2g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oS/5pyb5YWo6IO95b6X5Yiw5a6e546w77yB5paw5bm0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4juW+gOS6i+W5suadr++8jOaKiuebuOmBh+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iuWkqe+8jOS4vui1t+mFkuadr+W5suadr++8jOW5uOemj+aYr+aIkeS7rOavj+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Wwne+8jOS4juacquadpeW5suadr++8jOW5uOemj+aYr+ayiea3gOWcqOeUmOa0j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OAguaci+WPi++8jOaWsOW5tOW/q+S5kOOAgjwvcD48cD48ZW0+ODIuPC9lbT7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Ibnq7nvvIznuYHmmJ/lpoLpnLLjgILlvZPooajkuIrnmoTlm5vkuKrpm7blkIzo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lvZPmmKXpm7fnmoTohIblo7Dlm57ojaHlm5vmlrnvvIzlkrHku6zlsLHouI/ov5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IzmnJvkuI7mrKLkuZDnmoTmlrDlubTllabvvIHnpZ3mhL/kvaDvvIz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lrDlubTlv6vkuZDvvIE8L3A+PHA+PGVtPjgzLjwvZW0+5oKE5oKE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LiL55qE5piv5ZCJ5bqG77yM6Z2Z6Z2Z5Li65L2g5pWj5pS+55qE5piv5rip6aa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Li65L2g56Wd5oS/55qE5piv6Imy5YWw77yM5rex5rex5Li65L2g5pyf5b6F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CB5LiK5oiR5pyA55yf6K+a55qE56Wd56aP77yM54mb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haHE0YzhvZWZ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WhxNGM4b2VmY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BA38DB944812456A6959B9E23AEE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