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485A7D23D49CCA73F8B02600B9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485A7D23D49CCA73F8B02600B9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6K+d5aWL5paX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S4gOebtOaDs+Wtpu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WFtuWunuWQp++8jOi/meS6i+WEv+S4jeeUqOWtpu+8jOe7j+WOhu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5s+mdmeS6huOAgjwvcD48cD48ZW0+Mi48L2VtPuS9oOacquadpeeahOagt+Wtk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eahOWKquWKm+mHjO+8jOe6teacieeWvumjjui1t++8jOS6uueUn+S4jeiog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unuWKm+S4gOWumuimgemFjeW+l+S4iuS9oOeahOmHjuW/g++8jOWT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gOWknOaIkOWQje+8jOWFtuWunumDveaYr+eZvueCvOaIkOmSou+8jOaUvuW8g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9huWdmuaMgeS4gOWumuW+iOmFt+OAgjwvcD48cD48ZW0+My48L2VtPuimge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6uuWPmOW+l+abtOWlve+8jOimgeS5iOS9oOS4uuiHquW3se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S5iOS9oOS+neeEtuaIkeihjOaIkee0oOadvuaVo+aLluW7tu+8jOS9h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nuiAu+W/g+WSjOiHqui0o+aEn++8jOi/meS6m+mDveaYr+W/q+S5k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kuaYpeeahOiKseacte+8jOWcqOe7j+WOhui/h+mjjumcn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8mueGoOeGoOeUn+i+ieOAgjwvcD48cD48ZW0+NS48L2VtPuiDveWFi+acje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S9v+WbsOmavuWMluS4uuiJr+acuuOAgjwvcD48cD48ZW0+Ni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dgOecvOeCue+8jOWPiOimgeacieiQveiEmueCue+8jOWJjeiAheaYr+aImOeV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aYr+aImOacr+OAgjwvcD48cD48ZW0+Ny48L2VtPuWcqOacgOe+jueahOW5tOe6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acgOWlveeahOiHquW3seOAguaKiuavj+S4gOWPpSZsZHF1bzvmiJHkuI3kv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O95pS55Li6JmxkcXVvO+aIkeWPr+S7peWtpiZyZHF1bzvlsLHov5vmraXkuobvvI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gLvmr5TmsLjov5zkuI3mlaLlvIDlp4vopoHlvLrvvIE8L3A+PHA+PGVtPjg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pobbmiY3lj5HnjrDvvIzplJnor6/nmoTot6/lkozmraPnoa7nmoTot6/lsLHlt6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6DmraXnmoTot53nprvjgII8L3A+PHA+PGVtPjkuPC9lbT7lpb3nmoTmg7Pms5XmmK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rHkuIDmiZPvvIznnJ/mraPml6Dku7fnmoTmmK/og73lpJ/lrp7njrDov5nkupvmg7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wLjwvZW0+5pyJ5pyd5LiA5pel5L2g5Yqo5LqG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+d5a6I56eY5a+G77yM5rKh5pyJ5byE5riF5qWa5a+55pa555qE5bqV57uG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P5Ye65L2g55qE5b+D5p2l44CCPC9wPjxwPjxlbT4xMS48L2VtPuaIk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tpuayoeacieW+l+WIsOWIq+eahOWlveWkhO+8jOWPquS4jei/h+aYr+aEiOadpe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iHquW3seeahOaXoOefpeOAgjwvcD48cD48ZW0+MTIuPC9lbT7lpYvmlpfnmoTlj4z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I/noo7oh6rlt7HnmoTmuKnluorml7bvvIzljbTlvIDmi5PkuobkuIDmnaHliJvpgK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zLjwvZW0+6K6p6ISa5q2l5YOP6aOO5LiA5qC377yM6K6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35LiA5qC377yM6K6p5aS06ISR5YOP5YWJ5LiA5qC3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suiuveaYr+S4gOenjeWKm+mHj++8jOa2iOaegeeahOWKm+mHj+OAgui1nuaJr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+8jOS9huWNtOaYr+enr+aegeeahOWKm+mHj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opoHmnInoh6rlt7HnmoTku7flgLzjgILkuIDkuKrkurrlpoLoi6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nmoTkurrnlJ/ovonnhYzvvIzkvYbkuZ/msqHmnInnkIbnlLHkvb/lroPpu6/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j6/ku6XlubPlh6HvvIzkvYbkuI3lj6/ku6Xlurjkv5floJXokL3vvJv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jqDlj5blpJrlsJHvvIzogIzlnKjkuo7ov73msYLov4fnqIvnmoTlroznvo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vvIE8L3A+PHA+PGVtPjE2LjwvZW0+5rKh5pyJ54Gv55qE5bCP6Lev5LiA5qC3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Y+q6KaB5b+D6L+Y5Zyo44CCPC9wPjxwPjxlbT4xNy48L2VtPu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NouWPluaIkOWKn++8jOeEtuWQjuaIkOWKn+WwseS8muWDj+S4gOS4quWkp+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WcqOmCo+S6m+abvue7j+eci+S4jei1t+S9oOeahOS6uuiEuOS4iu+8jOimg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muWTje+8jOimgeWkmueIveacieWkmueIveOAgjwvcD48cD48ZW0+MTg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hbHli4nvvIzkupLnm7jmlK/mjIHvvIzorqnmiJHku6zot5Hlvpfmm7T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lvpfmm7Tlpb3lkKfvvIHlk6rmgJXot6/kuIrmnInpo47pm6jvvIzlk6rmgJ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Y7lnbfvvIzlj6ropoHkuI3mlL7lvIPlpZTot5HvvIzkuI3mlL7lvIPlr7noh6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miJHku6znu4jnqbbkvJrliJvpgKDlsZ7kuo7oh6rlt7HnmoTnlJ/lkb3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bGx5LiN6Zq+54is77yM5Y+q6KaB5L2g6IKv77yM5bGx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6ISa5LiL44CCPC9wPjxwPjxlbT4yMC48L2VtPuS4jeimgeiHquWNke+8jOS9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esqOOAguS4jeimgeiHqua7oe+8jOWIq+S6uuS4jeavlOS9oOes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rrnlJ/kuI7lhbbor7TkvaDmnInkuI3lubjnmoTkuovlrp7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or7TmmK/kvaDnmoTmgrLop4LnmoTop4Llv7XmiYDluKb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yo5Lq655Sf55qE6YGT6Lev5LiK77yM5LuO5p2l5rKh5pyJ5YWo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Z2Q5Lqr5YW25oiQ77yM5LiN5Yqz6ICM6I635LiA6K+044CC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Ye65bGA44CCPC9wPjxwPjxlbT4yMy48L2VtPuWmguaenOWPkeeOsOiHquW3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Wlh+i/ue+8jOmCo+WwseWKquWKm+iuqeiHquW3seWPmOaIkOS4gOS4qu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liqrlipvkuI3kuIDlrprkvJrmiJDlip/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DlrprkvJrlpLHotKXjgII8L3A+PHA+PGVtPjI1LjwvZW0+6KaB5pKS5bi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w5Yir5Lq65b+D6YeM77yM6Ieq5bex5b+D6YeM5YWI5b6X5pyJ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9k+mBh+WIsOWbsOmavuS5i+aXtu+8jOWwseaYr+emu+aIkOWK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tuOAgjwvcD48cD48ZW0+MjcuPC9lbT7njrDlrp7mm77nu4/mg6jkuI3lv43nn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nInkuIDml7bnmoTlm7Dpmr7vvIzkvaDpg73opoHlm7rmiafnmoT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mmK/pu47mmI7liY3mmoLml7bnmoTpu5HmmpfogIzlt7L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b+D5piv5pm05pyX55qE77yM5Lq655Sf5bCx5rKh5pyJ6Zu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AkOW/g+eCue+8jOWdmuW8uueCue+8m+aAu+acieS4gOWkq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h+eahOeWvOeXm+S8muacieWKqeS6juS9oOOAgjwvcD48cD48ZW0+Mz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otrPku6Xkvp3otZbvvIzopoHnlJ/lrZjlj6rmnInpnaDoh6rlt7HlvZPoo6TlrZ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q7luKbvvIzmiY3mh4Llvpfku4DkuYjlj6vlgZrkvp3otZ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L2g6K6k6K+G6YKj5LmI5aSa55qE5Lq677yf5L2g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mf5LiN6IO96K6p5q+P5Liq5Lq66YO95Zac5qyi5L2g77yM5omA5Lul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Ieq5bex5oOz5YGa55qE5Lq677yBPC9wPjxwPjxlbT4zMi48L2VtPu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+8jOaYr+aIkOWKn+iAheeahOacgOS9s+WTgeagvO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nmoTnlJ/mtLvph4zvvIzmgLvopoHmnInkupvmuKnmn5T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76O5aW955qE5Lic6KW/77yM5oC75LiN5Lya6L275piT6I635b6X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675Z2a5oyB5LiA5Lu25LqL77yM5pe26Ze055yL5b6X6KeB44CC55Sf5ZG95Y+q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pyA576O55qE5bm057qq77yM6L6c6LSf5pyA5aW9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uueahOS4gOeUn++8jOayoeacieS4gOWRs+eahOiLpu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Xm++8m+ayoeaciei/iOS4jei/h+eahOWdju+8jOayoeaciemXr+S4jei/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YuPC9lbT7lpLTlj5Hotorliarotornn63vvIznqb/nm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roDljZXvvIznnaHnmoTkuZ/otormnaXotorml6nvvIzlnKjkuY7nmoTotormnaXoto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bC95Yqb6ICM5Li677yM5ruh5oCA5pyf5b6F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WF5LqL6Ieq54S25Y+R55Sf44CCPC9wPjxwPjxlbT4zOC48L2VtPuS6uuS4gO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mdkuaYpe+8jOeOsOWcqO+8jOmdkuaYpeaYr+eUqOadpeWli+aWl+eah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aYpeaYr+eUqOadpeWbnuW/hueahOOAgjwvcD48cD48ZW0+MzkuPC9lbT7mg4rlj7n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lo6vmu7TlnKjmlIDnmbvot6/kuIrnmoTooYDvvIzkuZ/mmK/mh6blpKvlpLHmnJ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ms6rjgII8L3A+PHA+PGVtPjQwLjwvZW0+55So5LmQ6KeC55qE5b+D5oOF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aE6Imv55qE5b+D6IKg5b6F5Lq644CCPC9wPjxwPjxlbT40MS48L2VtPuW9k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CsuWTgOeXm+iLpuaXtu+8jOacgOWlveWOu+WtpuS6m+S7gOS5iOS4nOilv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9v+S9oOawuOi/nOeri+S6juS4jei0peS5i+Wcs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kuIDliIfmsYLoh6rlt7HvvIzmhJrogIXkuIDliIfmsYL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yo55yf5a6e55qE55Sf5ZG96YeM77yM5q+P5qGp5Lyf5Lia6YO955Sx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m255Sx5L+h5b+D6Leo5Ye656ys5LiA5q2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Iu+aEj+WOu+absuino+WIq+S6uueahOWWhOaEj++8jOS9oOW6lOW9k+W+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Ds+OAgjwvcD48cD48ZW0+NDUuPC9lbT7kvaDlpJrlrabkuIDmoLfmnK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or7TkuIDlj6XmsYLkurrnmoTor53jgILmiJHlp4vnu4jnm7jkv6HkuIDlj6Xor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otrPlpJ/lvLrlpKfvvIzmiY3kuI3kvJrooqvliKvkurrot7Xou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A5pe255qE5b+N6ICQ5piv5Li65LqG5pu05bm/6ZiU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255qE57qq5b6L57qm5p2f5piv5Li65LqG5pu05aSn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cqOS4uuS6i+S4muWli+aWl+eahOW+gemAlOS4iu+8jOaLhOedgOWP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iZveeEtuatpeWxpeiJsOmavu+8jOS9huWPquimgeacieS4gOmil+Wli+WPk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WImeWPr+S7peeZu+S4iuaIkOWKn+eahOWzsOW3heeah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kuIDkuKrkurrmiJDlsLHnmoTvvIzkuI3mmK/pnaDlpKnvvIzkuZ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DmsJTvvIzogIzmmK/lnZrmjIHlkozku5jlh7rvvIzmmK/kuI3lgZzlnLDlgZr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lgZrvvIznlKjlv4PljrvlgZrvvIzlvZPkvaDnnJ/nmoTliqrlipvkuob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oh6rlt7HmvZzlipvml6DpmZDvvIE8L3A+PHA+PGVtPjQ5LjwvZW0+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ir5Lq65b6X5Yiw5LuW5oOz6KaB55qE77yM6Ieq5bex5bCx5Lya5qKm5oOz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6uueUn+eahOa4uOaIj+S4jeWcqOS6juaLv+S6huS4gOW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jO+8jOiAjOWcqOS6juaAjuagt+WOu+aJk+WlveWdj+eJjO+8jOS4luS4iuayoeacieW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Gm++8jOWLh+S6jui2hei2iuiHquaIkeiAheaJjeiDveW+l+WIsOacgOWQjueahOWl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EuPC9lbT7ojrfoh7Tlubjnpo/nmoTkuI3kuozms5Xpl6jmmK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miYDmi6XmnInnmoTjgIHpgZflv5jkvaDmiYDmsqHmnInnmo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05L2g5LiN5Lya5YGa77yB5L2g5piv5Liq5Lq65L2g5bCx5Lya5Y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mguaenOS9oOmXruS4gOS4quWWhOS6jua6nOWGs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Ot+W+l+aIkOWKn+aXtu+8jOS7luS8muWRiuivieS9oO+8mui3jOWAkuS6hu+8j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/meWwseaYr+aIkOWKn+OAgjwvcD48cD48ZW0+NTQuPC9lbT7lj6ropoH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lJzonJzvvIzojYbmo5jkuJvkuK3kuZ/kvJrmnInonJzonILlv5nnooz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Ga5pyA5aW955qE5LuK5aSp77yM5Zue6aG+5pyA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O5o6l5pyA576O5aW955qE5piO5aSp44CCPC9wPjxwPjxlbT41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Wl+W/l++8jOS4jeaAleayoeaImOWcuuOAgjwvcD48cD48ZW0+NTcuPC9lbT7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ngb7npbjkuK3nnIvliLDmnLrkvJrvvIzmgrLop4LogIXlnKjmnLrkvJrkuK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pbjjgII8L3A+PHA+PGVtPjU4LjwvZW0+5Zyo54G+6Zq+6Z2i5YmN5LiN5bGI5py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u05Yqg5YuH5pWi5Zyw5Y675q2j6KeG5a6D44CCPC9wPjxwPjxlbT41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aYr+iHquW3seS4jeWkn+Wlve+8jOWQjuadpeaJjeWPkeeOsOaYr+S9oOayo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lroHlj6/ovpvoi6bkuIDpmLXlrZDvvIzkuI3opoH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xLjwvZW0+5Y+q5pyJ5oOz5LiN5Yiw55qE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LiN5Yiw55qE5LqL44CCPC9wPjxwPjxlbT42Mi48L2VtPuWbsOmavu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ayoeacieaImOiDnOWbsOmavu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sqHmnInkurrog73mm7/kvaDmib/lj5fnl5voi6bvvIzkuZ/msqHmnIn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kvaDnmoTlnZrlvLrjgII8L3A+PHA+PGVtPjY0LjwvZW0+5q+P5aSp5pep5p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N5LiA5qyh5o+Q6YaS6Ieq5bex77yM55Sf5ZG955+t5pqC6ICM576O5aW977yM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g57uT77yM5rKh5pe26Ze06K6h6L6D44CC55Sf5rS75pys5p2l5b6I5LiN5p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L5LqL5ri05rGC5Yir5Lq655qE55CG6Kej5ZKM6K6k5ZCM77yM6Z2Z6Z2Z55qE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44CCPC9wPjxwPjxlbT42NS48L2VtPuaXoOiuuuS9oOaYr+iwg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o+WcqOe7j+WOhuS7gOS5iO+8jOWdmuaMgeS9j++8jOS9oOWumuS8mueci+ing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iHquW3seOAgjwvcD48cD48ZW0+NjYuPC9lbT7lvarmgo3nmoTkurrnlJ/ml6D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mtLvvvIzlsLHopoHmtLvlh7roh6rlt7HnmoTpnLjmsJ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uO5LiN5Lya5pS+5byD5Lu75L2V5Lq677yM5Y+q5pyJ5L2g5pS+5b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72i5LqG44CCPC9wPjxwPjxlbT42OC48L2VtPuS5n+iuuOeUn+WRveeahOe+juWcqO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IkeS4jeefpemBk+i/meS4gOeUn+S8mumBh+WIsOWkmuWwkeS6uu+8j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acieWkmuWwkeWAvuW/g+eahOebuOmBh++8jOaIluiuuOi/meS4lu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WPr+S7peaDiuiJs+S9oOeahOaXtuWFie+8jOS9huiDveWkn+aEv+aEj+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btOWIsOaFouaFoua4qeaflOS6huS9oOeahOWygeaciO+8jOmZquS9oOWT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ske+8jOmZquS9oOetieW+he+8jOmZquS9oOiKseW8gO+8jOS4gOeUn+S5n+iu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OAgjwvcD48cD48ZW0+NjkuPC9lbT7mrLLmnJvku6Xmj5DljYfng63l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Xlipvku6Xno6jlubPpq5jlsbHjgII8L3A+PHA+PGVtPjcwLjwvZW0+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Ieq5bex77yM57uZ6Ieq5bex5om+5YCf5Y+j44CC5a+56Ieq5bex5Lil5qC8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pe26Ze06ZW/5LqG77yM6Ieq5b6L5L6/5oiQ5Li65LiA56eN5Lmg5oOv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L2g55qE5Lq65qC85ZKM5pm65oWn5Lmf5Zug5q2k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3MS48L2VtPuazvOWcqOS9oOi6q+S4iueahOWGt+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eDp+W8gOS6huazvOWbnuWOu+OAgjwvcD48cD48ZW0+NzIuPC9lbT7lm57pgb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rrvvIzmnKrmnaXlsIbmm7TkuI3nkIbmg7PjgII8L3A+PHA+PGVtPjc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WI55yL5b6X6LW36Ieq5bex77yM5Yir5Lq65omN5Lya55yL5b6X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OWKn+a6kOS6juS4jeaHiO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kuKrkurrml6DorrrpgYfliLDmgI7moLfnmoTmjKvmipjlkoz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Dnmb7lgI3nmoTnmoTli4fmsJTmnaXlupTku5j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oiR5Lus5a2m5Lmg5pyA5aSn6Zqc56KN55qE5piv5bey55+l55qE5Lic6K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q55+l55qE5Lic6KW/44CCPC9wPjxwPjxlbT43Ny48L2VtPueUn+a0u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mOW3p+WFi+WKm++8jOS9oOawuOi/nOS4jeefpemBk+S8mueisOWIsOS7gOS5i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guPC9lbT7mnInliqrlipvlsLHkvJr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LiN55+l6YGT6YGH6KeB5L2g5piv5a+55piv6ZSZ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oiR5byA5b+D6L+H44CCPC9wPjxwPjxlbT44MC48L2VtPueUn+a0u+iLpeWJ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Ds+OAgeaipuaDs+OAgeW5u+aDs++8jOmCo+eUn+WRveS+v+WPquaYr+S4gOWgh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OAgjwvcD48cD48ZW0+ODEuPC9lbT7mtYHmsLTkuI3kuonlhYjvvIzkuonnmoTmmK/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I3nu53jgII8L3A+PHA+PGVtPjgyLjwvZW0+5LiW5LiK5peg6Zq+5LqL77yM5Y+q6Ka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S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Z2ZxYXhiLmh0bWwiPmh0dHBzOi8vZHVhbmp1emlrdS5jb20vZHVhbmp1emkvZm8za2dm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485A7D23D49CCA73F8B02600B9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