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2CA717D8F80D0AAB80CB108D81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2CA717D8F80D0AAB80CB108D81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byA5a2m5LqG5a+55a2p5a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iOaYr+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aUtuaLvuW/g+aDheS4iuWtpuaXtuOAguWtpuagoeeahOmTg+WjsO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WtpueahOeskeWjsOWcqOWRvOWUpO+8jOWIq+WGjeWwhuaHkuinieedoe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lveaipui/ve+8jOi/juedgOacnemYs+eskeS4gOeske+8jOelneemj+mZquS9oOi/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jwvcD48cD48ZW0+Mi48L2VtPueni+mjjua4heaWsO+8jOWkqeiJsuaAoe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WsOWtpuacn+WKiOWktOS6hu+8jOWPiOermeWcqOS6huS4gOS4qu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aKluaTnueyvuelnu+8jOWli+WPkeWQkeS4iu+8jOWPkeaYj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WQp++8gTwvcD48cD48ZW0+My48L2VtPuaXtuWFieaAu+aYr+WMhuWM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iOWwhuW8gOWtpu+8m+WIneWFpeWkp+WtpueahOS9oO+8jOWtpuS8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QjOWtpuWbouWKoOS6kuWKqe+8jOS4jeimgeS5seWPkeiEvuawlO+8m+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eaEj++8jOS4jeimgeiHquaatOiHquW8g++8m+WKquWKm+aJp+edgOWKquWKm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mdoOi/ke+8m+aci+WPi+WFs+aAgOeJouiusO+8jOepuuaXtuiusOW+l+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jkOefs+a0l+WHgOmTheWNju+8jOeVmeS4i+a1keWchueS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j+iNieeZvuiIrOaMq+aKmO+8jOe7veaUvue7muS4veiKseacte+8jOS4g+aci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Qj++8jOWGsuWQkeWkp+WtpueUn+a0u++8jOaakeWBh+WNs+Wwhue7k+adn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i1t+iIqu+8jOaEv+aIkOWKn+eahOS9oOWcqOWkp+WtpuWGjeWIm+i+ieeF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S9oOWcqOWJjeaWueWGjeWIm+WKn+WQje+8jOe+juWlveWchua7oeeahO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aWsOeahOaYjuWkqeOAgjwvcD48cD48ZW0+NS48L2VtPuWcqOi/meWHiemjjuS5oO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mHjO+8jOWcqOi/meaciOWFieiejeiejeeahOWkp+WtpuagoeWbremHj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QjOWtpuS7rOWSjOedpuebuOWkhO+8jOWboue7k+S6kuWKqe+8jOS7peiIkueV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5s+W4uOeahOW/g+aAge+8jOWOu+ivoOmHiuedgOeIseeahOmHiuivre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vueWkp+WtpueUn+a0u+eahOiAg+mqjO+8jOi/meaYr+WkmuS5iOaEieaCpu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8gOWtpuaXpeWIsOS6hu+8jOi4j+S4iuaipuaDs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WPl+WtpuS5oOeahOeGj+mZtu+8m+aPkuS4iueQhuaDs+eahOe/heiGgO+8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iue/see/lO+8m+aRuOe0ouWJjei/m+eahOaWueWQke+8j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+ieeFjOOAguW8gOWtpuaXpe+8jOiDjOS4iuS5puWMhe+8jOS4juaIkOWKn+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oOayue+8gTwvcD48cD48ZW0+Ny48L2VtPuW9k+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eql+WkluaYn+aYn+eCueeCueeahOWknOepuu+8jOaIkeaEn+WIsOmCo+mHjOW+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S5n+W+iOelnuenmO+8jOWFtuWunueUn+WRveWwseaYr+S4gOWcuuavlOi1m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Wksei0pe+8m+W8gOWtpuS6hu+8jOWlveWlveW/teS5pu+8jOeln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TwvcD48cD48ZW0+OC48L2VtPuW8gOWtpuS6hu+8jOaJk+i1t+a1kei6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RiuWIq+aHkuaVo++8m+WWiuWTjeWKquWKm+WPo+WPt++8j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h+i1t+WLpOWli+aXl+W4nO+8jOWli+WPkeWbvuW8uu+8m+eri+S4i+aBouWuj+W/l+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i/m+WPluOAguaEv+S9oOmBqOa4uOWcqOefpeivhueahOa1t+a0i+mHjO+8jO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Wsu+8gTwvcD48cD48ZW0+OS48L2VtPuWlveS5heS4jeingeS6hu+8jOS9oOacg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Ds+WQrOWQrOS9oOa4qeaflOeahOeahOWjsOmfs++8jOaIkeWtmOS6hu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aDs+WRiuivieS9oO+8m+aDs+eci+eci+S9oOW/q+S5kOeahOeskeWuu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dgOS9oOWbm+WkhOi1sOi1sO+8jOWOu+aso+i1j+e+juS4veeahOmjjuaZr++8m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S7rOWPiOiDveWcqOS4gOi1t+S6hu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l6DlpITkuI3lj6/nmoTvvIzkuo7lsbHkuK3lj6/or7vkuabvvIzlvpflhbbnqbr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7mtbfkuIrlj6/or7vkuabvvIzlvpflhbbovr3pmJTvvJvkuo7oirHojavkuIvlj6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pflhbbppqjpppnvvJvkuo7mnIjlpJzlj6/or7vkuabvvIzlvpflhbbpnZnos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5YCZ77yM5pyJ5pe25YCZ77yM5L2g5Lya6KeJ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piv5pe25YCZ77yM5rKh546p5aSf77yM5rKh552h5aSf77yM5rKh5pyJ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aSf77yB5pyJ5pe25YCZ77yM5pyJ5pe25YCZ77yM5byA5a2m5a+55LqO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WL5paXR0/vvIzliqrliptHT++8jOmdkuaYpeeahOW/g0dP77yMR0/vvIx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tpuacn++8jOWKoOayue+8gTwvcD48cD48ZW0+MTIuPC9lbT7oh6rniLH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vvJvoh6rlsIrvvIzkvb/kvaDpq5jpm4XvvJvoh6rnq4vvvIzkvb/kvaDoh6rnl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vvIzkvb/kvaDlpYvlj5HvvJvoh6rkv6HvvIzkvb/kvaDlnZrlrpo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L+Z5LiA5YiH5bCG5L2/5L2g5Zyo5oiQ5Yqf55qE6YGT6Lev5LiK6YGl6YGl6aKG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vu+S5puWIsOW6leacieWkmumHjeimge+8n+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peS4uuS4jeivu+S5puS4jei2s+S7peS6huino+S6uueUn++8jOebtOWIs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WmguaenOS4jeS6huino+S6uueUn++8jOaYr+ivu+S4jeaHguS5p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qTlrabotLnvvIzlj5HmlrDkuabvvIzmlrDor77nqI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lvIDlp4vvvIzmlrDmtLvlipvvvIzov5nkuKrlrabmnJ/kuIDlrprot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jrvvvIzlvq7mnLrlrqTvvIzlrp7pqozlrqTvvIznr67nkIPmnrbvvIzotrP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Hlm63lpITvvIzkuIDmtL7nlJ/mnLrkuIfosaHmlr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62J5b6F5L2g5Y676YGo5ri477yM55+l6K+G55qE6auY5bO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pSA55m744CC5b+D5Lit55qE5qKm5oOz5Zyo5ZCR5L2g5oub5omL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62J5L2g5Y675byA5Yib44CC5byA5a2m5pel5Yiw5LqG77yM5oS/5L2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oiQ5Yqf5byA6L6f6YGT6Lev44CC5Yqg5rK5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p+S6uuecvOmHjO+8jOaIkeS7rOaYr+Wwj+Wtqe+8m+WcqOWwj+Wtq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Wkp+S6uu+8m+WcqOaIkeS7rOecvOmHjO+8jOaIkeS7rOWwseaYr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eomuawlO+8jOW4puedgOi/t+aDke+8jOW4puedgOiHquS/oe+8jOW4pu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i3r+WQp++8geW8gOWtpuS6hu+8jOWKoOayue+8gTwvcD48cD48ZW0+MTc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KrpmLPni4LvvIzojqvmgJXpo47pm6jmiazvvIzog4znnYDkuabljIXkuIrlrablo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gZrlrpjvvIzkuI3kuLrpnaLlrZDlrr3vvIzmsYLlrablj6rkuLrkurrnlJ/n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rabmgbDlsJHlubTvvIzpnZLmmKXnm7jkvLTluqbvvIznvo7lpb3ml7blhYnoj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lvIDlrabml6Xlv6vkuZDvvIE8L3A+PHA+PGVtPjE4LjwvZW0+5peg6K66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oqK5a6D55WZ5Zyo6L+H5Y6777yb5peg6K665biM5pyb5LiO5qKm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M5Yqo5Zyo5LuK5aSp77yb5peg6K665bm456aP5LiO576O5aW977yM5oqK5a6D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44CC5paw5a2m5pyf77yM5Yqg5rK577yBPC9wPjxwPjxlbT4xOS48L2VtP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iuqeaIkeS7rOWcqOaWsOWtpuacn+eahOW8gOWni++8jOeci+S4gOS4i+S4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KueacnemYs++8jOWPjeecgeS4gOS4i+iHquW3se+8muaYqOaXpeeahO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ZmuW6pu+8jOaYqOaXpeeahOaipuaDs+aYr+WQpuS+neeEtu+8jOiInuWK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i/mOWcqOmjnuaJrO+8nzwvcD48cD48ZW0+MjAuPC9lbT7mlrDnmoTlrabmn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hp/mgonnmoTmoKHlm63lnKjnnLzliY3jgILkuKLkuIvkvJHpl7Llkozmh5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kvZznsr7npZ7pl6/kuabmtbfjgILlop7plb/nn6Xor4blkozmiY3lubLvvIzlhbH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b3mnKrmnaXjgILlvIDlrabml6XliLDkuobvvIzmhL/kvaDlrabkuaDkvJj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lpDnhLbvvIE8L3A+PHA+PGVtPjIxLjwvZW0+5paw5a2m5pyf5pyJ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a+55LqO5Yid5Lit55Sf5p2l6K+044CC5Lq655Sf5pyA5YWz6ZS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pyJ5Yeg5q2l77yM5oiR5Lus6KaB5Zyo5paw5a2m5pyf5LyK5aeL5bCx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2/6Ieq5bex55qE5Lq655Sf5pyJ5LiA5Liq576O5aW9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Un+WFtuWunuayoeaciSZsZHF1bzvlvIDlraYmcmRxdW87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n5a625aSp5aSp6YO95Zyo6L+b5L+u77yM5pS+5YGH55qE6YKj5piv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aaC5LuK5b+D54G1JmxkcXVvO+W8gOWtpiZyZHF1bzvmhL/kvaDlurfkuZ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lpKnlpKnmj5Dpq5jvvIE8L3A+PHA+PGVtPjIzLjwvZW0+5rKh5pyJ5LiN5Lya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f5rKh5pyJ5LiN5Lya6YCA55qE5rWq77yb5rKh5pyJ5LiN5Lya5YGc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pu05rKh5pyJ5Y+v5Lul6YCD6YG/55qE5byA5a2m44CC5Lmd5Lmd5b2S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paw55qE5b6B56iL5Y+I5byA5aeL77yb5oyl5LiA5oyl5omL5ZGK5Yir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A5pS25b+D5YeG5aSH6L+U5qCh77yb6YeN5pW05peX6byT6ZuE5b+D5oyv77yM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6ej6ams5a2m5pyJ5oiQ77yb5b6F5Yiw5p2l5bm05pqR5YGH6Iez77yM6Z2S5pil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a6277yB5byA5a2m5pel77yM5oS/5L2g5paw55qE5a2m5pyf5LiN5oyC56e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6JK46JK45pel5LiK77yBPC9wPjxwPjxlbT4yNC48L2VtPuWcqOWkp+Wtpu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+Wcn+S4iu+8jOaJvuWIsOS4gOWdl+WxnuS6juS9oOeahOWcn+WcsO+8jOeEtuWQj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juague+8jOS4uuS6huWktOmhtueahOmCo+eJh+mYs+WFie+8jOS4uuS6humCo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bqOmcsu+8jOWKquWKm+eahOWQkeS4iueUn+mVv+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lhaXlpKflrabvvIzltK3mlrDnlJ/mtLvvvIzkurrnlJ/ovazmipj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ho3mjqXlho3lirHvvIznvo7lpb3mnKrmnaXvvIznrYnkvaDmnaXliJvvvIz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nrYnkvaDmnaXooYzvvIznvo7lpb3miJDlsLHvvIzlkJHkvaDmi5vmiY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vvIzmlLbojrfmiJDlip/vvIzlrabkuJrog73lpJ/vvIz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o5r+ALeaDheS9nOS4uuelneemj+S9oOeahOekvOeJ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i/m+WKoOW/q+S9oOaIkOWKn+eahOiEmuatpe+8jOeUqOaLvOaQj+mTuuWwseS9o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eUn+S5i+i3r++8jOeUqOi+ieeFjOaIkOWwseS9oOe+juWlveeahOeBv+eDg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keadoeefreS/oeelneemj+S9oO+8jOelneS9oOWkp+WtpuaWsOeUn+a0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jwvcD48cD48ZW0+MjcuPC9lbT7kuZ3mnIjph5Hnp4vpgIHllpz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LvmnaXmiqXliLDvvIzlpKflrabpoobmgp/kuI3mnb7mh4jvvIzlrab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lpb3vvIzlpKflrabmgYvniLHmipPntKfosIjvvIzpoobmgp/mgYvniLHkuKT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abkuJrmm7TkuIrkuIDlsYLmpbzvvIzmnKrmnaXnuYHoirH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aw6YeR56eL6L+O5p2l5paw5a2m5qCh77yM5paw5a2m5qCh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2i5a2U77yM5paw6Z2i5a2U6L+O5p2l5paw5Y+L5oOF77yM5paw5Y+L5oOF5bim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S/5L2g5Zyo5paw55qE5a2m5pyf5Lit77yM5LiN5pat6L+b5q2l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77yM5LiN5pat5oiQ5Yqf77yBPC9wPjxwPjxlbT4yOS48L2VtPuS6su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aIkeS7rOW8gOWtpuWQp++8geW/g+S4reacieWtpuS5oO+8jOS9leaCo+aXo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+iuqeaIkeS7rOS4gOi1t+WLh+W+gOebtOWJje+8jOaEj+awlOmjjuWPke+8jOi/vei1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W+hee+vee/vOS4sOa7oeWumuWGjeebuOiBmuS6jumynOiKseeDgueGs++8jOWQ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Mq+iMq+S5pua1t++8gTwvcD48cD48ZW0+MzAuPC9lbT7lvIDlrabkuobvvIzlja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lirLvvIzliLvoi6bnlKjlip/vvJvmlLbmlZvmh5LmlaPnmoTlv4P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Jvnu7fntKfliqrlipvnmoTlvKbvvIzlpYvlj5HlkJHkuIrvvJvmiZPlvID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kuI3mlq3msbLlj5bjgILmhL/kvaDlrabkuaDov5vmraXvvIz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YWS6LSq5p2v77yM5Lq66Ieq6YaJ77yb56ev5bC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6aOO77yb56ev5bCP5rWB77yM5rGH5rGf5rW377yb56ev5LyX5Yqb77yM5LiH5ZCo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LqG77yM5biM5pyb5L2g5aW95aW95a2m5Lmg77yM5aSp5aSp5ZCR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iw55+l6K+G5bCP6ICM5LiN5byD77yM5a2m6Zeu5bCR6ICM5bC9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iZsZHF1bzvmooXoirHpppnoh6roi6blr5LmnaXvvIz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jgIImcmRxdW875oiQ5Yqf5LmL6Iqx5piv55So6L6b5Yuk55qE5rGX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peg6K665L2V5pe277yM5oiR5Lus6YO96ZyA6KaB5Yi76Ium6Ieq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6YO96ZyA6KaB6aG95by65ou85pCP55qE5YuH5rC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WneeOqeS5kOeUseS9oOmAie+8jOWPmOedgOazleadpeiuqeS9oOS5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FtOS4jee9ouS8ke+8jOaDs+edgOazleadpea7oei2s+S9oO+8jOi9rOecvOWPiO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+8jOWPquaEv+S9oOiDveW/g+WQkeWtpu+8jOW8gOWtpuS6huaEv+S9oOiD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jOaXqeaXpeaIkOaJj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pspzoirHmoLzlpJboibPvvIznvKTnurfmu6Hlm63pppnmsJTkvKDjgIL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lv4PllpzmrKLvvIzniLbmr43kurLkurrnrJHlvIDpopzjgILljYHlubTovpvoi6b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vvIzku4rml6Xlrablupzlho3pkrvnoJTjgILlrabmiJDlvZLmnaXmiJDmoIvmo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LrmsJHlgZrotKHnjK7jgILnpZ3liY3nqIvkvLzplKbvvIzlro/lm77lpKfls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75Lmm5LmF5LqG77yM5L2g5bCx5Lya5L+h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G5LiA6aKX5pWs55WP5LmL5b+D44CC5pyJ5LqG5pWs55WP5LmL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uA5LmI5piv5pyA5aW955qE77yM5oiR5Y+v5Lul5Y675YGa77yM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N5aW955qE77yM5LiN5Y+v6YC+6LaK44CCPC9wPjxwPjxlbT4zNi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acnemcnu+8jOaykOa1tOaYjuWqmueahOmYs+WFie+8jOiCqeiD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Mhe+8jOWTvOWUseW5uOemj+eahOatjOiwo++8jOW8gOWQr+axguefp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4uOaZuuaFp+eahOa1t+a0i+OAguW8gOWtpuaXpeWIsOS6hu+8jOaEv+S9oO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aXtuWFieOAgjwvcD48cD48ZW0+MzcuPC9lbT7nu4/ov4flr5Lnqpfoi6b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kuablsbHpopjmtbfvvIzpgJrov4fpu5HoibLkuIPmnIjvvIzov47mnaX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ouI/lhaXlpKflrabmrr/loILvvIzov73msYLkurrnlJ/nkIbmg7PvvIzlra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rozmiJDvvIzlpKflrrbku43pnIDliqrlipvjgII8L3A+PHA+PGVtPjM4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a2m5pyf77yM5oiR5Lus5Lu76YeN6ICM6YGT6L+c77yM6ZyA6KaB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a2m5Lmg44CB5aWL5Y+R5Zu+5by677yM5q+P5L2N5ZCM5a2m5omq5b+D6Ieq6Z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2m5pyf5bey57uP5byA5aeL77yM5oiR5YeG5aSH5aW9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soumXu+aWsOS5pueahOWRs+mBk++8jOa4tOacm+WGjeing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+rueske+8jOaAgOW/teeQg+Wcuui+ueeahOmDgemDgemdkuiNie+8jOacn+W+h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JgOacieeahOe+juWlveOAguaWsOeahOWtpuacn++8jOeQhuW6lOWlveWlv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vj+S9jeWQjOWtpueDreaDhemXruWlve+8jOWvueavj+S9jeiAgeW4iOecn+aDh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vj+mXqOWKn+ivvuW/mOaDheWFpeiEke+8jOePjeaDnOaWsOWtpuacn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uW8gOWtpuaXpe+8jOWtpuS8muS4uuS6uuWkhOS6i++8jO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gTwvcD48cD48ZW0+NDAuPC9lbT7lvIDlrabkuobvvIzkvaDkuI3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aHop4nlpKfnjovvvIzopoHmnInlpLTmgqzmooHplKXliLrogqHnmoTlrabkuaD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I3opoHmiJDkuLrpgIPor77luKblpLTkurrvvIzopoHpgbXlrojnuqrlvov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3or6vlt7LpgIHliLDvvIznpZ3kvaDmlrDlrabmnJ/mnInmlrDmsJTosa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lOG9sNjNxMj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ZThvbDYzcTI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2CA717D8F80D0AAB80CB108D81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