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F2075DF8ABF3A1FFDED62524B5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2075DF8ABF3A1FFDED62524B5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dmumfp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reeahOaXtuWAmeimgeW9u+W6le+8jOeskeeahOaXtuWAmeimgeW8gOaAgO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a3i+a8k+WwveiHtO+8jOWBmueahOaXtuWAmeimgeavq+S4je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jeS4gOaXtuS4jeS4gOWumumjjuW5s+a1qumdme+8jO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4gOWumua1t+mYlOWkqeepuuOAgjwvcD48cD48ZW0+My48L2VtPuS9oOeahOWJjeS7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eIseS9oO+8jOaIkei/mOaAjuaVoui3n+S9oOS6pOW+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dkOWcqOaRqeaJmOi9puWQjumdoue0p+e0p+aDs+aLpe+8jOS5n+S4jea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i9pumHjOebuOS6kuayiem7mOOAgjwvcD48cD48ZW0+NS48L2VtPuS4i+mb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XtumXtOiiq+mbquiKseWIkui/h+WkqeepuueahOeXlei/ueaLieW+l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S4vuS4gOWKqOWPmOaIkOS6huS4gOacneS4gOWkle+8jOS4gOacneS4gOWkl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sOiAgeWkqeiNkuOAgjwvcD48cD48ZW0+Ni48L2VtPuWIq+e7meaIkeiEuOiJs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uOWPiOS4jeaYr+iwg+iJsuebmOOAgjwvcD48cD48ZW0+Ny48L2VtPu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ahOS6i+aDheWBmuWlveWwseaYr+S4jeeugOWNle+8jOWdmuaMgeaKi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BmuWlveWwseaYr+S4jeW5s+WHoeOAguaJgOiwk+aIkOWKn++8jOWwseaYr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WBmuWHuuS4jeW5s+WHoeeahOWdmuaMgeOAgjwvcD48cD48ZW0+O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iHquW3seS8muaYr+S+i+Wklu+8jOWcqOWQjuaClOS5i+WkluOAguiwg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aEn+aDheS5n+aYr+S+i+Wklu+8jOWcqOWPmOa3oeS5i+WkluOAguiwg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Bi+eIseeahOWvueixoeWImuW3p+S5n+aYr+S+i+Wklu+8jOWcqOaUueWPmOS5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acgOe7iOWPkeeOsO+8jOmZpOS6huWPmOWMlu+8jOaXoOS4g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ksei0peW5tumdnuaYr+S9oOayoeacie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mUmeS6huaWueWQke+8m+acieaXtuaIkOWKn+W5tumdnuaYr+S9oOacie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An+WKqeS6huWIq+S6uueahOWKm+mHj+OAgjwvcD48cD48ZW0+MTA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ZDvvIzmnb7moJHku47kuI3lkJHlm5vlraPlpoLmmKXnmoTmuKnlrqTlpJbnjK7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WK77yM5oqK5omA5pyJ55qE54ix5ZGA5oGo5Z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76O5ZGA77yM5LiD5oOF5YWt5qyy77yM5Y+v54ix5rS75rO877yM6L+e552A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A54K554K55LiN6JeP56eB5Zyw5o6P5Ye65p2l44CC54S25ZCO5Y+M5omL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qG5L2g44CCPC9wPjxwPjxlbT4xMi48L2VtPuS4jeimgeedgOaA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cqOi3r+S4iui1sOedgO+8jOacn+W+heS4gOasoeS4jeacn+iAjOmBh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tieW+heS5n+aYr+eIseaDheeahOS4gOmDqOWIhuOAguW9k+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WFtuS9meeahOS6uumDveiiq+i1tuS6huWHuuWOu+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I3lnKjkuY7lpKnplb/lnLDkuYXvvIzlj6r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E0LjwvZW0+5oiR5Lmf5Y+q5piv5LiN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qK55yf5b+D57uZ5LqG5L2g44CCPC9wPjxwPjxlbT4xNS48L2VtPuS9o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Cu+awlO+8m+S9oOengOawlO+8jOaIkeWcn+awlO+8m+S9oOmmmeawlO+8jO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m+S9oOeUn+awlO+8jOaIkeWPl+awlOOAguS4gOWIh+WPquS4uuS9oO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pppnng5/niLHkuIrngavmn7TvvIzlsLHms6jlrp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E3LjwvZW0+5Y6f5p2l5aSq54ix5LiA5Liq5Lq6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7uI5piv6Ieq5bex44CCPC9wPjxwPjxlbT4xOC48L2VtPuS6uuS4jeiDveWDj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a0u+edgO+8jOWwseW6lOi/veaxguefpeivhuWSjOe+j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47kuI3nn6XpgZPku4DkuYjmmK/lubjnpo/vvIznm7TliLD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uobkvaDjgILmiJHmiY3mmI7nmb3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LiN5LiA5a6a5Lya5YaN5Zac5qyi77yM5L2G5oiR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iA55u06K6o5Y6M44CCPC9wPjxwPjxlbT4yMS48L2VtPu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Qg+S6huiKseakkueahOmCu+Wxhe+8jOm6u+S6humalO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sqHmnInmg7PliLDkuIDkuKrkurrnq5/nhLblpoLmraTnmoTnuq/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vojlgrvlvojlpKnnnJ/lk6bvvIE8L3A+PHA+PGVtPjIzLjwvZW0+5q+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my5bmy5YeA5YeA77yM5b+D5a6J55CG5b6X77yM562L55ay5Yqb5bC95Zyw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5Lmf6IO95riF5riF54i954i977yM5b+D5bmz5rCU5ZKM77yM57K+56W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Zyw6YaS5p2l77yM6L+Z5bCx5piv5pyA5aW955qE55Sf5rS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bruWxseays+epuuW/tei/nO+8jOS4jeWmguaAnOWPluecvOWJ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KbnnYDmuKnmmpbnmoTlv4Pmg4XnprvlvIDvvIzopoHmr5T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opoHlpb3vvIznuq/nsrnnmoTkuJzopb/mrbvnmoTlpKr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O5p2l5oiR5Lus6YO95b6I5bmy6ISG77yM5L2g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y955WZ44CC5LuO5q2k5oiQ5Li66ZmM6Lev77yM6Z+z5L+h5YWo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ee7j+W5tOeahOS4gOeslO+8jOWPquaYr+S4gOS4qu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6m+aJgOacieeahOS4sOebiO+8jOWwseiuqeilv+mjjuaJq+WwveiQveWP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9u+W6leW6le+8jOeLoOeLoOWcsOeUqeaOieOAgjwvcD48cD48ZW0+Mjg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iLHnmoTku5bvvIzlpb3lpb3nmoTlubjnpo/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d5pyb5o6p5Z+L5LqG5qyi56yR77yM5aSx5pyb5o6p6aWw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YGa55qE5bCx5piv5a2m5Lya5b+Y6K6w44CC5a+C5a+e5LiO5LiN5a6J5LmL6Ze0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5aaC5p6c5LiN5Z2a5by644CB6L2v5byx57uZ6LCB55yL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avj+WkqeWSjOS9oOS6ieWQte+8jOWNtOS4jeabvuaAque9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+8jOi/nuS6ieWQtemDveayoeacie+8jOWNtOW3sue7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lhbblrp7mnInml7blgJnmiJHlj5HohL7msJ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JrmnInohL7msJTvvIzmmK/lm6DkuLrnrJHohLjnu5nlpJrkuobku5blsLH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rLrotJ/jgII8L3A+PHA+PGVtPjMyLjwvZW0+5aaC5p6c5pyJ5Lq66Zeu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2g5bCx6K+05piv5oiR6L+Z5Liq6ZSF5oiR6IO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aDs+e7iOeptuaYr+ayoeaciee+vee/vOeahOWkqeS9v++8jOmjnuS4jeWH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neemu+OAgjwvcD48cD48ZW0+MzQuPC9lbT7lsbHmsLTokL3kvaDnnInpl7Tnl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nJvlsL3kuobkuZ/mmK/kuIDnnLzjgII8L3A+PHA+PGVtPjM1LjwvZW0+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YO95bim6IWl77yM5b+Y5LiN5o6J55qE6YO95p2l5Yqy44CC5b6X5LiN5Yiw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b+177yM5YWx5pyd5aSV55qE5oC75piv5Y6M5YC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gOWni+WSveS4i+S6huS4gOWkp+WghuivneWSjOaJgOacieaDhee7qu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WPmOW+l+WGt+a8oOS6hu+8jOiAjOaYr+S9oOWtpuS8muS6hu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ml7blgJnvvIzlsLHlg4/ov5nmoLflronlronpnZ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nnJ/nmoTntK/kuobjgII8L3A+PHA+PGVtPjM4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Y6IOc5LiN5LqG77yM5Zyo5L2g5LmL5YmN5piv5ZG96L+Q77yM5Zyo5L2g5Lm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OS48L2VtPuW9k+aIkeWGs+WumuWSjOS9oOW6pu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Xtu+8jOaIkeW4jOacm+aIkeeahOS4i+WNiueUn+i1tu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lubbkuI3mnJ/lvoXvvIzpgqPkuYjmiJHnmoT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kvr/mr6vml6DmhI/kuYnjgII8L3A+PHA+PGVtPjQxLjwvZW0+5Lmf5aW9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77yM6KKr5Lq65a6g5oiQ5bCP5pyL5Y+L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mBk+i3r+S4iu+8jOWdmuaMgeaYr+mdnuW4uOmHjeimgeeahO+8j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Xtu+8jOimgeWRiuivieiHquW3se+8mumlseWwneeUnO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moflhYTml6nlsLHnrZTlupTkuobmiJHlkozpmYbotJ7nmoTlq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aTkuoblpbnku6XlpJbvvIzmiJHkuI3kvJrlkozku7vkvZXkuIDkuKrlpbP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rLlpbPjgII8L3A+PHA+PGVtPjQ0LjwvZW0+6Jm954S25b6I6Zq+77yM5L2G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uB57uZ54ix5oOF77yM6ICM5LiN5piv6YCJ5oup5LqG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peS4uuS4gOWIh+S4jeabvuaUueWPmO+8jOWQjuadpe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JqeS4i+aIkeWcqOi/nOeCueOAgjwvcD48cD48ZW0+NDY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g7PkvaDlv7XkvaDml7bvvIzmmK/lv4PkvKTkuYjvvJ/mlK/nprv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gLvmmK/vvIzmi6XmnInmlK/nprvnoLTnoo7nmoTmgJ3nu6rjgIL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Jvlv4PvvIzotormnaXotorlraTljZ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iA5Liq5aWz5a2p5a2Q5ZOt5aSq5aSa5qyh77yM55y85rOq6YO95piv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rC05rWB5a6M5LqG77yM5bCx5LiN5aW96aq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/q+S5kOeahOaXtuWAmeaIkeWwseaYr+azoemdou+8jOi2iuazo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pOaAkueahOaXtuWAmeaIkeWwseaYr+W5suiEhumdou+8jOi2iuaNj+i2iu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aXtuWAmeaIkeWwseaYr+aLiemdou+8jOi2iuadpei2iumVv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mdoumdouS/seWIsO+8jOivt+e7meaIkeacuuS8mumdou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mgLvmg7PnnYDkurrlrrbvvIzlnKjkurrlrrblv4Pph4z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jgII8L3A+PHA+PGVtPjUwLjwvZW0+5Lq655qE55Sf5ZG95Ly85rSq5rC05Zyo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H552A5bKb5bG/44CB5pqX56SB77yM6Zq+5Lul5r+A6LW3576O5Li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nee7quS4jeWBnOe6t+mjnu+8jOW/g+W+iOS5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9kuWuv+OAguaAneW/teS4jeaWreaJqeaVo++8jOW/g+W+iOeXm+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QhueUseOAgjwvcD48cD48ZW0+NTIuPC9lbT7or7Tov4flvojlpJrmvYfmtJ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ov4flvojlpJrmiZPohLjnmoTkuov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IO95q2i5LqO5ZSH6b2/77yM5o6p5LqO5bKB5pyI44CC5oiR5Zac5qyi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55qE55S35Lq65ZKM5LiN5aCq5Zue6aaW55qE5aWz5Lq677yM5piv5LuW5Lus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Ce5b6X5oSP5ZGz5rex6ZW/44CCPC9wPjxwPjxlbT41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iuuOacieS6uuavlOaIkeabtOS8mOengO+8jOS9huayoeS6uuavlOaIke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5n+iuuOacieS6uuavlOaIkeabtOmAguWQiOS9oO+8jOS9huayo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IkeawuOi/nOaYr+mZquS9oOS4gOeUn+eahOS6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ml6DorrrlpKrmmZrmiJbogIXlpKrml6nvvIzpg73kuI3kvJrpmLvmi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pgqPkuKrkurrvvIzov5nkuKrov4fnqIvmsq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pmZDvvIzlj6ropoHkvaDmg7PvvIzpmo/ml7bpg73lj6/ku6X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D5pyJ5aSa5aSn77yM6Iie5Y+w5bCx5pyJ5aSa5aSn77yB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rKh5pyJ5YGa5LiN5Yiw55qE77yB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9j+aXtuWFiemZquS9oOWOu+i/nOaWue+8jOS9oOWNtOWWnOasouS4gOS4qu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TguPC9lbT7ojrfoh7Tlubjnpo/nmoTkuI3kuozms5Xpl6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vaDmiYDmi6XmnInnmoTpgZflv5jkvaDmiYDmsqHmnIn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LiN5Zac5qyi5oiR77yM5oiR5Lmf5LiN5Lya5q27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Kv5Zac5qyi5oiR77yM5oiR5LiA5a6a5Lya6Z2e5bi46Z2e5bi45YuH5pWi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MC48L2VtPuaIkeWWnOasoueahOWwkeW5tOaJk+Wkq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aXoOaEj+aOgOe/u+eDm+eBq++8jOeCueeHg+aIkeWPjOecuOebm+a7oe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nlJ/mtLvopoHoh6rlt7Hov4fvvIzoi6b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ZXlv4XnnIvliKvkurrohLjoibLljrvnlJ/mtL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Iux6ZuE5qKm77yM54us5oqx5LiA6IWU5a2k5Y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vueaIkeiuv+mXruWPl+mZkO+8jOaIkeiuqeS9oOm7keWQjeWNl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r7TvvIzlpbnnmoTnrJHvvIzkvaDorrDmjIL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lhbblrp7vvIzlpbnnmoTnrJHvvIzmiJHnu4PkuaDkuo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ic6KW/5LiN5piv5oiR5Lus55qE5bCx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b2T5L2g5oqi5p2l5Yir5Lq655qE6Z6L5a2Q5ZCO5omN55+l6YGT6L+Z5Y+M6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CI6ISa44CCPC9wPjxwPjxlbT42Ni48L2VtPuabvue7j+eahOmCo+auteaD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pOeWpO+8jOS4gOi+iOWtkOS5n+aKmuW5s+S4j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sLHlnKjohJrkuIvvvIzkvaDml6DlipvmlLnlj5jnu4jngrnvvIzkvYblj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JrouI/lh7rnmoTmlrnlkJHjgII8L3A+PHA+PGVtPjY4LjwvZW0+6K6k55y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m+5Yiw6KKr5Lq655Sf5YG36JeP6LW35p2l55qE57OW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LpeacieeahOmDveaYr+S+peW5uOWViu+8jOaIkeWkse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zAuPC9lbT7mt7HlpJznnaHop4nml7bkuZ/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hLblkI7mirHnnYDooqvlrZDojqvlkI3nmoTpmr7ov4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Lus5pyJ5pe25Lya6IOM6amw5Zyo5oiR5Lus55qE54ix5oOF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Zyo6Ieq5bex55qE5LiW55WM44CCPC9wPjxwPjxlbT43Mi48L2VtPuiuqeaIke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/meS4quS4lueVjOeahOinhOWImeWQp++8jOWwseaYr+WNg+S4h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cn+W+heeahOS6i+aDheivtOWHuuWPo+OAguivtOWHuuadpeS6hu+8jOiAgeWkqee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mgeaAjuS5iOWvueS9oOaBtuS9nOWJp+S6h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nu5nkvaDvvIzku47mnaXpg73kuI3kvJrpl67kvaDopoH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aSq5Li75Yqo5om+5Lq66IGK5aSp44CC5omA5Lul77yM5oi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5qE77yM6YO95piv5oiR5Zyo5LmO55qE5Lq6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hqOeZve+8jOWkp+S4jeS6huWwsei/nuaci+WPi+mDveWBmuS4jeS6h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WxgeeUqO+8jOaIkeWPiOS4jee8uuaci+WPi++8jOaIkeWPque8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bDnmoTmnIDmgKXnmoTmmK/mnIDnvo7nmoTpo47mma/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mK/mnIDnnJ/nmoTmhJ/mg4XjgII8L3A+PHA+PGVtPjc3LjwvZW0+5Lyk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Lin56qB6KKt6ICM5p2l77yM5Lq65LuO5rKh5aaC5q2k6L2v5by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S6juS4lu+8jOWnlOWxiOWcqOaJgOmavuWFje+8jOa2iOWM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WKqOWKm++8jOa2iOWMluS4jeS6huWwseS8muWPmOaIkO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nmoTnlJ/lkb3vvIzlsLHmmK/ku6XkuI3mlq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lvpfliLDph43nlJ/jgII8L3A+PHA+PGVtPjgwLjwvZW0+5b+D5a6k77y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77yM6L+Z56eN57uT5p6E77yM6KOF5ruh55qE6YO95piv5L2g44CC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Zue5b+G77yM6L+Z56eN5b6Y5b6K77yM6YO95pyJ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aTJuOThmZGZ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kybjk4ZmRm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2075DF8ABF3A1FFDED62524B5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