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67E72828E72CCA73C5833F4564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7E72828E72CCA73C5833F4564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eahOajieiih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SsuaJh++8jOi/mOacieetieaIkeW3sue7j+W/g+WGt+WQjuS9oOeahOaut+WL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ayoeeUqOeahOOAgjwvcD48cD48ZW0+Mi48L2VtPuWFtuWunuayoeS6u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UvuW8g+S4gOS4quS6uu+8jOWIsOW6leW6lOivpeaAjuS5iOWBm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GrOi/h+aXoOaVsOm7kea8hua8hueahOWknOaZmu+8jOeEtuWQjuesrOS6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1t+W6iu+8jOWBh+ijheS7gOS5iOS6i+S5n+ayoeWPkeeUn++8jOWFtuWun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aEn+aDheaYr+S4pOS4quS6uueahOS6i+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WRouOAgjwvcD48cD48ZW0+My48L2VtPuS4gOS4quaKseaKse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S4uuS7gOS5iOaAu+aYr+imgei3n+aIkeiusuWkp+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S6i+aDheS9oOaYjueZveaIkeeahOaEn+WPl+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eahO+8jOS9huS9oOi/mOaYr+mCo+S5iOWBmuS6hu+8jOiuqeaIkeab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WBmuaIkeeahOWUr+S4gOS4jeWlveWQl++8n+atu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Iq+S6uumCo+mHjOWPl+WnlOWxiOOAgjwvcD48cD48ZW0+Ni48L2VtPu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S4jeWGjeeIseS6hu+8jOi/meagt+ecn+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9oOmql+aIke+8jOS9huivt+azqOaEj+asoeaVsOOAguWmguaenOi/mOaci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liOaxguWGjeS5n+S4jeimgemBh+ingeS9o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Ou+e7tOaMgeS4gOauteaEn+aDhe+8jOaIkeeOsOWcqOabtOaDs+WPluaCp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Wkn+iLpuS6hu+8jOS4jeaDs+WGjee7meiHquW3sea3u+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m7keeahOWknOmHjO+8jOmavueGrOeahOaYr+S9oOeahOeIs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SjOeql+Wklui3r+eBr+S4i+e8oOe7teeahOaDheS+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rvlvIDkvaDkuI3mmK/lm6DkuLrkuI3niLHkuobvvIzogIzmmK/lj5Hnjr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i6XmnInkvaDmm7Torqnoh6rlt7HouI/lrp7vvIzmiJHlvojmuIXmpZrmiJH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mn5DkuKrml7bpl7TngrnmgrLnl5vkuIfliIbvvIzkvYblsLHnrpf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v5nmoLfml6Xml6XnibXmjILkvaDljbTmsYLogIzkuI3lvpflpb3lj5fnmo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nmoTvvJrmiJHnmoTnoa7lrrPmgJXlraTni6zlrrPmgJXkuIDkuKr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v5nkupvvvIzmiJHmm7TlrrPmgJXlpLHmnJvjgII8L3A+PHA+PGVtPjEx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77yM5q+P5Liq5Lq66YO95Lya57Sv77yM5LiN5piv5LiN54ix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44CCPC9wPjxwPjxlbT4xMi48L2VtPuiuqeS6uuW+iOaXoOWliOOAge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PluiIjeeahOS4pOenjeS6uu+8mueerOmXtOiDveeGn+aCiei1t+adp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eWSjOeerOmXtOmZjOeUn+eahOacgOeGn+aCi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kuIDkuKrkurrnmoTlr4Llr57mmK/kuKTkuKrkurrnmoTplJn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mmK/osIHnmoTplJnvvJ88L3A+PHA+PGVtPjE0LjwvZW0+5pe26Ze0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62J5L2g77yM5oiR5Lus546w5Zyo6L+H55qE5q+P5LiA5aSp77yM6YO9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06L2755qE5LiA5aSp44CCPC9wPjxwPjxlbT4xNS48L2VtPuS4gOaKi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cquadpeWNtOW+iOi/t+iMq+OAguivt+W9qeiZueaMh+W8leaWueWQ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gTwvcD48cD48ZW0+MTYuPC9lbT7kurrnlJ/lpoLmiI/vvIznnIv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IznnIvkuI3liLDnmoTmmK/oirHnta7vvIzmiJHku6zopoHlrabkvJrliarov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5pyA5Lya6aqX5Lq677yM5L2G5Lmf6IO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q5LiW55WM5rKh5pyJ5LuA5LmI5LiN6IO95aSx5Y6755qE77yM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5omN5piv5Lq655Sf77yM6LWw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5Lq644CCPC9wPjxwPjxlbT4xOC48L2VtPuacieS6m+S6uu+8jOet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+v+WPquiDveemu+W8gO+8m+acieS6m+S4nOilv++8jOimgeS5i+S4je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aUvuW8g++8m+acieS6m+i/h+WOu++8jOWFs+S6juW5uOemj+aIlu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i+S6juW/g+W6le+8m+acieS6m+WGgOacm++8jOWFs+S6jueOsOWcqOaIl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ieaLqemBl+W/mOOAgjwvcD48cD48ZW0+MTkuPC9lbT7luIzmnJvkvaD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orlv4PmlL7lhrfkuIDngrnvvIzmiorml6Dmg4Xlj5HmjKXlpb3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5qE5pWF5LqL77yM5Lul5oiR5omT5om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aSa5L2Z57uT5p2f44CCPC9wPjxwPjxlbT4yMS48L2VtPuaIkeecvOmHjO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kOefs++8jOWvueaIkeeahOeIseawuOi/nOaXoOWKqOS6j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JXmiJHniLHnmoTkurrkuI3mmK/miJHnmoTniLHkurrvvIzmgJXniLHov4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bovazouqvniLHliKvkurrjgII8L3A+PHA+PGVtPjIzLjwvZW0+5L2g5LiN5Lya5piv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A5Lmf5LiN5Lya5piv6aWt57KY5a2Q77yM5L2g5piv5oiR55qE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Y+j5LiK5rC46L+c55qE5pyx56CC55ej77yM5piv5oiR5Y2I5aSc6YaS5p2l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LiA5bqK5rip5qKm44CCPC9wPjxwPjxlbT4yNC48L2VtPuiLpeS6uueUn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mCo+S5iOS8vOawtOa1geW5tOS8muS4jeS8mue5geWNj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JHkvaDooajnmb3kuZ/mm77lnKjmiJHnmoTohJHmtbfkuIDpl6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mK/kuIDop4HliLDkvaDlj4jmrLLlj6Ppmr7oqI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ZCX77yM5pyq5p2l6KaB5ZKM5L2g5YWx5bqm5LiA55Sf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yo5LiO5L2g55u45ZCM55qE5pe26Ze06YeM77yM5Lmf5b+N5Y+X552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6YKj5Liq5Lq65LiA5a6a5Lmf5oCA552A5ruh5b+D55qE5pyf5b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WU5a2k5YuH77yM56m/6L+H6Iyr6Iyr5Lq65rW377yM5Lmf6KaB5p2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y48L2VtPuayiem7mOS4jeS7o+ihqOaIkeaHpuW8s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0u++8jOaYr+aIkeS4jeaDs+WGjemUm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iLvmhI/ljrvov47lkIjosIHvvIzmiJbogIXljrvlj5bmgqbosIH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lvojlv6vkuZDvvIzkuZ/msqHmnInlvojpmr7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5piv5a2k5YO777yM6ICM5piv5pyJ5Y6f5YiZ5pyJ6YCJ5o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44CC5ZKM5Zac5qyi55qE5Lq65Y2D6KiA5LiH6K+t77yM5ZKM5YW25LuW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44CCPC9wPjxwPjxlbT4zMC48L2VtPui/nuS9oOe7meeahOaVt+ihje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WOu+eCq+iAgO+8jOWkmuWPr+eske+8jOS9oOefp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kvaDorqTkuLroh6rlt7HkuIDml6DmiYDmnInml7bvvIzkvaD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ml7bpl7Tog73miprlubPkuIDliIfliJvkvKTvvIzmiYDku6X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MyLjwvZW0+5oiR57uI56m26L+Y5piv5aSq5bm06L27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5YWJ77yM546p5LiN6L+H5L2g44CCPC9wPjxwPjxlbT4zMy48L2VtPuS9o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mcgOimgeS6uumZqu+8m+S9oOW/me+8jOW/mOS6huaIkeS8m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nnLzlnIjotorlj5HnmoTpu5HvvIznmb3lvIDmsLT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ZLnmoTlkbPvvIzkvaDmsqHmnInms6rvvIzlj6rmmK/mg7PotbfkuobosI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iorku4DkuYjpg73mlL7kuIvkuobvvIzkuI3mmK/lm6DkuLrnqoHnhLblsL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ogIzmmK/lm6DkuLrmnJ/pmZDliLDkuobvvIzku7vmgKflpJ/kuobvvIz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lsLHnn6XpgZPov5nkuIDpobXor6Xnv7v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7uZ5LqG5oiR5biM5pyb5Y+I57uZ5LqG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ecvOecuOacieaYn+i+sO+8jOW/g+S4reacieWxsea1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aipuS4uumprO+8jOS4jei0n+mftuWNj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lhajkuJbnlYzlj6rmnInkuIDkuKrmiJHjgILnj43mg5zkuZ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nvaLjgILlpoLmnpzlk6rkuIDlpKnkvaDmiormiJHlvITkuKL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ho3mib7liLDmiJHjgILlj4vmg4XkuZ/lpb3vvIzniLHmg4XkuZ/nvaL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ljrvvvIzlkI7kvJrml6DmnJ/jgII8L3A+PHA+PGVtPjM4LjwvZW0+5a+55Lq6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b+D5oyW6IK655qE77yM5pyA5ZCO77yM5Y205Y+q5oqK6Ieq5bex5oSf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mDveacieiHquW3seS4jeaEv+i3n+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JgOS7peWPquaciemAieaLqemakOiXj+OAgemAieaLqeS4gOS4qu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gOS4quS6uua1geazqu+8jOS4gOS4quS6uuaCsuS8pO+8jOeEtuWQ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icleWPmO+8jOa4kOa4kOmBl+W/mOOAgeWPmOaIkOWbnuW/hu+8jOS4jeWGje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mr4/lpKnml6nmmajvvIzmj5DphpLoh6rlt7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63mmoLogIznvo7lpb3vvIzmsqHml7bpl7TnuqDnu5PvvIzmsqHml7bpl7TorqH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qE5LiN5b6X5oSP6I6r6L+H5LqO5Zac5qyi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CV5Ya377yM5pa55L6/6Z2i5LiA5YyF5aSq5bCR5Lik5YyF5aSq5pKR77yM55qu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S05Y+R5Lik5ZyI5aSq5p2+77yM5LiJ5ZyI5aSq57Sn77yM5Zac5qyi6ZW/5Y+R5Y2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t5Y+R77yM5Zac5qyi5L2g5L2g5Y205LiN55+l6YG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eVmeS4juS4jeeVme+8jOmDveaYr+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u5nnmoTmjozlo7DvvIzorqnmiJHkuLroqpPoqIDmhJrooKLnmoTlrojliL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0LjwvZW0+5pe26Ze05Lmf5bCx5piv5Zyo6L+Z5qC355qE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2T5Lit6L+H5Y6755qE77yM5Yir6KKr5oOF57uq54m1552A6LWw77yM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LuA5LmI5bCx5aW95LqG44CCPC9wPjxwPjxlbT40NS48L2VtPueXm+i/h+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aCo+S4iu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u5bmr4/mrKHlj5Hor7Tor7Tpg73kvJr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47mmKjlpKnotbflj5jmiJDmiJHkuI3orqTor4bnmoTlrZf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u56yR5bCx5YOP5Yib5Y+v6LS077yM5o6p6aWw5LqG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Y5Zyo44CCPC9wPjxwPjxlbT40OC48L2VtPumCo+S4quWIhue7hOavj+Wkqe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ieWNgemBje+8jOS9huaYr+WNtOS4gOWPpeivneS5n+ayoeivt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vvIzlpbPnlJ/nmoTor4nmsYLlvojnroDljZXvvJ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pnIDopoHkvaDnmoTml7blgJnkvaDlh7rnjrDkuobvvIzlpbnlsLHkvJrlvoj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b6A5L+h6KqT5pem5pem55qE5om/6K+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LiN5YC85LiA5o+Q55qE5b+D6YW444CCPC9wPjxwPjxlbT41MS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h+WutueBr+eBq++8jOaEn+WPueS4lumXtOWwmOS6i+S5i+Wkmu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iHquW3seeahOmCo+ebj+eBr+WllOazou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ml7bvvIznnLzms6rmiY3mmK/nnLzms6rvvIzlkKbliJnlj6rmmK/luKbnnYD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ZPmtrLvvJvooqvkurrlkbXmiqTnnYDvvIzmkpLlqIfmiY3mmK/mkpLlqI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mmK/kvZzmrbvjgII8L3A+PHA+PGVtPjUzLjwvZW0+5ZCO5p2l5oiR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W55bm25LiN5piv5Li65oiR5byA5pS+55qE6Iqx77yM5oiR5Y+q5piv5oGw5aW9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G5aW555qE55ub5pS+44CCPC9wPjxwPjxlbT41NC48L2VtPuS9oOWIq+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Bme+8jOS7juatpOWxseawtOS4jeebuOmAou+8jOS4jemXruaXp+S6uumVv+S4j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kuIDkuKrkurrvvIzlgJjoi6XmsqHmnInmsYL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lg4/msqHmnInnv4XohoDkuI3og73po57otormsqfmtbfjgILpmaTpnZ7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raTmlL7kvaDnprvlvIDvvIzlkKbliJnvvIzov5jmmK/ljrvlkJvlrZDlpb3pg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6KaB5Y676aKE6KeB54Om5oG85oiW5ouF5b+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+R55Sf55qE5LqL5oOF44CC572u6Lqr5LqO5piO5aqa55qE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44CCPC9wPjxwPjxlbT41Ny48L2VtPuaIkeawuOi/nOaXoOazleaJvuWIsO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huS9oOS4gOeslOaKueWOu+OAgjwvcD48cD48ZW0+NTguPC9lbT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s6jlrprkuoblraTni6zvvIzmmK/lm6DkuLrmlL7kuI3kuIvmiY3mi5Lnu53kuo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5LjwvZW0+5pyJ5pe25YCZ77yM5L2g5byA55qE546p56y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h5Lq66IKv55u45L+h5L2g55qE6K6k55yf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S4gOWcuuaXheihjO+8jOS9oOi3r+i/h+aIke+8jOaIkei3r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QhOiHquS/ruihjO+8jOWQhOiHquWQkeWJ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og73lm57liLDku47liY3vvIzmiJHkvJrpgInmi6nkuI3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kI7mgpTvvIzmmK/miJHkuI3og73pnaLlr7nnjrDlnKj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Lul5Li65L2g5pyJ5aSa5LqG5LiN6LW377yM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ib77yM5oiR55qE5LiW55WM77yM5aSa5L2g5LiA5Liq5LiN5aSa77yM5bC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R44CCPC9wPjxwPjxlbT42My48L2VtPuebtOWIsOacieS4gOWkqe+8j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S4gOS4quS6uu+8jOavj+WkqeWSjOS9oOWIhuS6q+S7lueahOW/q+S5kO+8jO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p+S8pO+8jOaKpeWRiuavj+WkqeeahOihjOi4qui9qOi/ue+8jOeskeiw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eQkOS6i++8jOi/meWwseaYr+WWnOasouS9oOeahOihqOeOsOOAguavle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mCo+S5iOW/q++8jOiwgeaEv+aEj+WSjOS4jeWcqOS5jueahOS6uueejumA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lhbblrp7vvIzorrjlpJrkuovku47kuID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nliLDkuobnu5PlsYDvvIzlvoDlkI7miYDmnInnmoTmipjohb7vvIzpg73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5blu7bmlaPlnLrnmoTml7bpl7TjgII8L3A+PHA+PGVtPjY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6KiA6LCi77yM6YGH6KeB77yM5bCx5piv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HpeeDreeahOS4ieS8j+WkqemHjO+8jOS4uuS6huiuqei/meadoeefre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4puWOu+S4gOS4nea4heWHie+8jOaIkeeJueaEj+aKiuWPjOaJi+a1uOazo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GsOWSjOiWhOiNt+WPtueahOawtOebhumHjO+8jOW4jOacm+S9oOaOpeWIs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aEn+WPl+WIsOWGsOeahOWHieeIve+8jOiWhOiNt+eahOa4h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7vkvZXlpLHlo7DnmoTnl5vlk63pg73orqnmiJHlv4Pnlr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jqLnqbbkurrnlJ/nqbbnq5/mnInlpJroi6bmpZrvvIzmiY3og73orqnkurr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7zni4jkuI3loKrjgII8L3A+PHA+PGVtPjY4LjwvZW0+5aaC5p6c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oC75piv5LiA5Ymv5LuA5LmI6YO95LiN5Zyo5LmO55qE5qC3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Wo6YOo5aSx5Y6755qE44CCPC9wPjxwPjxlbT42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guWvnuiAjOmUmeeIseS6huS4gOS4quS6uu+8m+S9huabt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UmeeIseS4gOS4quS6uu+8jOiAjOWvguWvnuS4gO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gIHmg7PnnYAmbGRxdW875Lul5ZCO6L+Y5p2l5b6X5Y+KJnJkcXVv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cieS6m+S6i++8jOecn+eahOS8muadp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ZrkuIDkuKrmnIDljZXnuq/nmoTkurrvvIzotbDkuIDmrrX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jgILlhbbku5bnmoTvvIzpg73kuqTnu5nlkb3ov5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iA5Liq5Lq655qE5pe25YCZ77yM5Y+v5oCV55qE5LiN5piv562J5b6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62J5b6F5peg5bC95aS044CCPC9wPjxwPjxlbT43My48L2VtPuacieS6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+8jOacieS6uuivtOaYr+S4uuS6huaDheOAguiAjOaIkeinieW+l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iAjOa0u+edgO+8jOiAjOaIkeWNtOS4jeaDs+a0u+edgOOAguaIkeaDs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leeWvO+8jOaDs+WQg+WuieecoOiNr+WPiOaAleWBmuWZqeaipu+8jOS4gOWQ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mGkuadpeOAgjwvcD48cD48ZW0+NzQuPC9lbT7miJHniLHogIzkuI3lv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kuI3mg5zvvIzmiJHpgqPkuYjlrp3otJ3nmoTkuIDkuKrkurrvvIzmgI7kuYj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sLHku4DkuYjpg73kuI3mmK/jgII8L3A+PHA+PGVtPjc1LjwvZW0+5pGK5byA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h57Sn5piv5bm456aP77yM5oCd5b+15LiA5Liq5Lq65pyJ5pe25Lmf6K64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L2G5L2g55qE5b+D5Y205Lya5rWB5rO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eahOS6uumDveemu+W8gOS9oOS6huaIkeS5n+S8muWcqOS9oO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LseaIkeS7rOS4gOi1t+eMlueNl+OAgjwvcD48cD48ZW0+NzcuPC9lbT7miJH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lm6DkuLrmiJHmgJXpgI/lv4Plh4njgII8L3A+PHA+PGVtPjc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iA5Liq5aWz5a2p5q+r5peg6Ziy5aSH55qE5pe25YCZ5Lyk5a6z5aW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W55Y+Y5oiQ5LiA5qO15a2k5Y2V55qE5LuZ5Lq65o6M44CC6L+Z5qC35YGa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3OS48L2VtPuS9oOWPr+S7pei9rOi6q+emu+WOu++8jOS4je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veeVmeS4juaAneW/te+8jOS9huaIkeW5tuS4jemBl+aGvu+8jOWTqu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quaJv+aLheedgOWtpOWNleOAgjwvcD48cD48ZW0+ODAuPC9lbT7kvaDlv5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lv5jkuoblv5jorrDjgII8L3A+PHA+PGVtPjgxLjwvZW0+5LuW5pel5auB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O5ZCb77yM6LCi5ZCb5b2T5bm05LiN5ai25LmL5oG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jFtZHZpN2U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IxbWR2aTdl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7E72828E72CCA73C5833F4564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