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0DB8E4BC60FE1C57AAFE7A2889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0DB8E4BC60FE1C57AAFE7A2889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i5ama6K+35p+s55+t5L+h5oCO5LmI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jOaWueeahOmVv+i+iOWSjOS6sua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leS9jemihuWvvC3mgqjlpb3vvIFfX19fX19fX+aciF9fX19fX19f5pel77yM5piv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koxfX19fX19fX+eahOiuouWpmuaXpe+8jOW4jOacm+aCqOiDveWcqOeZvuW/m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ingeivgeaIkeS7rOW5uOemj+iqk+e6pueahOi1t+Wni+OAguS4h+acm+i1j+WFi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uS4jeaYr+e7k+Wpmu+8jOebuOS/oeS9oOS5n+S4jeS8muWPq+WkquWkm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ZsZHF1bzvlsI/niLcmcmRxdW875oiR6K6i5ama77yM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19fX+aXpe+8jOWmguaenOS9oOS4jeadpe+8jOaIkeS8muW+iOeUn+awlO+8g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S4pemHje+8geWPjOaWueeahOmVv+i+iOWSjOS6suaci+i/mOacieWNleS9jemihuWv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FfX19fX19fX+aciF9fX19fX19f5pel77yM5pivX19fX19fX1/lkoxfX19fX19fX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pmuaXpe+8jOW4jOacm+aCqOiDveWcqOeZvuW/meW9k+S4readpeingeivge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qk+e6pueahOi1t+Wni+OAguS4h+acm+i1j+WFieOAguiuouWpmuS4jeaYr+iuou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5n+S4jeS8muWPq+WkquWkmueahOS6uuOAgjwvcD48cD48ZW0+M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Wpmue6semHjO+8jOijueedgOaIkee+juS4veeahOWoh+Wmu++8m+W/q+S5kO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HjO+8jOWUseWTjeedgOW5uOemj+S4jueUnOicnO+8m+WWp+mXueeahOS6uue+p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eci+WIsOS4uuaIkeelneemj+eahOS9oO+8jOaIkeeahOiuouWpmuekv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geS4gOWumuimgeadpeWTn++8gTwvcD48cD48ZW0+NC48L2VtPuWwiuaVr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+8jO+8mueKrOWtkOS6ju+8iOaXpeacn++8ieWcqO+8iOWcsOeCue+8ieS4vuihjOWp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VneS6uuWFqOWutumCgOivt+aCqOWSjOaCqOeahOWkq+S6uuWxiuaXtuWFieS4t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aVrOS4iuOAgjwvcD48cD48ZW0+NS48L2VtPuS7juadpeS4jeefpee7k+WpmuS4u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tOWIsOaIkeiGneebluS4reS6hueIseelnuS4gOeureOAgl9fX19fX19f5pyI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6VfX19fX19fX+aXtu+8jOWcsOeCue+8ml9fX19fX19f6YWS5bqX77yM6YKA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oiR55qE6Iad55uW77yBPC9wPjxwPjxlbT42LjwvZW0+6LCo5LqO6Ziz5Y6G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ubRfX19fX19fX+aciF9fX19fX19f5pel5YCf55SoX19fX19fX1/phZLlrrZfX19fX19f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fX19fX19f5Y6F6L+b6KGM6K6i5ama5Luq5byP77yM5LiL5oiY5LmmX19fX19fX1/ml7b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X19fX19fX+aXtuS4vuihjOWutOS8mu+8jF9fX19fX19f77yMX19fX19fX1/mlazlpIfo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a3lgJnkuLTjgII8L3A+PHA+PGVtPjcuPC9lbT7llpzpuYrlj6vllrPllrPvvIz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rHlrrbvvIzljYPph5Hlh7rkuJbkuZDlk4jlk4jjgILllpzlvpfljYPph5Hlpb3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nm5vkuI3oobDjgILku4rml6XopoHmkYbmu6HmnIjphZL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mg4XosIrljprjgILmnKzkurrlt7LlpIfkuIrnrYnlpb3phZLlpb3oj5zvvIzmrKL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YnvvIE8L3A+PHA+PGVtPjguPC9lbT5fX19fX19fX+W5tF9fX19fX19f5pyI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ljYhfX19fX19fX+eCuV9fX19fX19f5YiG5piv5oiR5YS/5a2QX19fX19fX1/lkox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WnOe7k+iJr+e8mOeahOWkp+WWnOaXpeWtkO+8jOaJv+iSmeWQhOS9jemihuWvv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suaci+WlveWPi+eahOaUr+aMgeS4juWOmueIse+8jOacm+eZvuW/meS4reWkp+mp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a3u+WWnOa3u+i0uu+8gTwvcD48cD48ZW0+OS48L2VtPuaIkeeahOiuouWpmuS7qu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S4vuihjOS6hu+8jOacieWKqOS6uueahOmfs+S5kO+8jOaIkeW8gOW/g+S6hu+8m+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ekvOeCru+8jOaIkeW5uOemj+S6hu+8m+acieS6hue+juS4veeahOWoh+Wo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i2s+S6hu+8m+acieS6huS9oOeahOelneemj++8jOaIkeWwsea7oeaEj+S6huOAg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+8jOS4jeiDveWwkeS6huS9oOWTn++8gTwvcD48cD48ZW0+MTAuPC9lbT7pnZ7luL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kITkvY3lhYTlvJ/lp4rlprnnmoTpvI7lipvnm7jliqnvvIzmiJHku6znmoTlqZrnpL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op7oibLkuI3lsJHvvIFfX19fX19fX+aciF9fX19fX19f5pel5pma5LqO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rPlkITkvY3lirPoi6blip/pq5jnmoTlhYTlvJ/lp4rlprnvvIzlsYrml7bor7f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K3vvIE8L3A+PHA+PGVtPjExLjwvZW0+5L2z5YG25aSp5oiQ44CB54+g6IGU55K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kuI5fX19fX19fX+aciF9fX19fX19f5pel55Sc6Jyc5aSn5ama77yM6K+a6YK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5LiO56Wd56aP77yBX19fX19fX1/miqXlkI3ku47pgJ/vvIzor7fkuo7lvZP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eCueWJjeWIsOi+vuOAgjwvcD48cD48ZW0+MTIuPC9lbT7mnIDov5HmiJHllp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vvIzlj6/orqnmiJHllpzkuIrnnInmoqLkuobvvIznjrDlnKjllpzlh7rmnJv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ov5nlj6ombGRxdW875Zac576K576KJnJkcXVvO+iDveadpe+8jOmCo+WwhuabtO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jOe7k+WpmuaJjeiDveWWnOeskeminOW8gO+8jOaEv+S9oOadpe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KoOWWnOWViu+8gTwvcD48cD48ZW0+MTMuPC9lbT7kurrnlJ/pmr7lvpfkuID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kurrnlJ/nibnlpKfllpzvvIzpgoDor7flpb3lj4vmnaXnm7jogZrvvIzllp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u6Hnm7zlhYnkuLTjgILnpLzlk4Hlho3lpJrkuI3lq4zlpJrvvIzmi7/moLnpuKHmr5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sJHvvIzph43opoHlpKflrrbkuZDlkbXlkbXvvIzmrKLov47lv6vmnaXmga3lgJn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o5a6a5LqOX19fX19fX1/lubTlhazljoZfX19fX19fX+ac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el5Li6X19fX19fX1/lkoxfX19fX19fX+S4vuihjOe7k+WpmuWFuOekvO+8jOaV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nOWutF9fX19fX19f77yI5a626ZW/77yJ5oGt6K+3X19fX19fX1/lhajlrrblhYnkuLTl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JpfX19fX19fX+aVrOmCgF9fX19fX19f44CCPC9wPjxwPjxlbT4xNS48L2VtPu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Wwj+aYjuWFueWumuS6jl9fX19fX19f5bm0X19fX19fX1/mnIhfX19fX19fX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F9fX19fX19f54K55LiO6Zi/6Iqx5Li+6KGM57uT5ama5YW456S877yM5Zyw54K55Zy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ppa3lupdfX19fX19fX+Wxgl9fX19fX19f5Y6F77yM6K+a5oya5biM5pyb5oKo5pC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Yqg77yM6LCi6LCi5oKo55qE56Wd56aP44CCPC9wPjxwPjxlbT4xNi48L2Vt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5tOiJsOiLpueahOaKl+aImO+8jOaIkee7iOS6jue7j+WPl+S9j+S4peWzu+eah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i+acjemHjemHjeWbsOmavu+8jOi1ouW+l+S6huWls+aci+WPi+eahOiKs+W/g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iOeahOaUvuW/g++8jOWFhOW8n+WnkOWmueeahOasouW/g++8jOWwhuS6juS7iuWkqeWo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6uuW9kuOAguaYr+WFhOW8n+eahOS4gOWumuimgeadpeS4uuaIkeWKoOayue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uKbnnYDkvaDkuIDliIbnmoTlv6vkuZDmnaXvvIzmiJHkv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vIDlv4PvvJvluKbnnYDkvaDljYHliIbnmoTpl67lgJnmnaXvvIzmiJHkvJrnmb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JvluKbnnYDkvaDnmb7liIbnmoTnpZ3npo/mnaXvvIzmiJHkvJrljYPkuI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iJHnmoTlubjnpo/ml7bliLvnrYnlvoXkvaDnmoTop4Hor4H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h4bml7blhYnkuLTjgII8L3A+PHA+PGVtPjE4LjwvZW0+6ISx56a75YWJ5qON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4af77yb5pGG6ISx5a2k54us77yM6Z2i5a+55pyq5p2l77yb5oqb5byD5Y2V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q6/5aCC44CCX19fX19fX1/lubRfX19fX19fX+aciF9fX19fX19f5pel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X19fX19fX+mFkuW6l19fX19fX19f5Y6F77yM6K+35L2g5YmN5p2l5YWx5ZCM6KeB6K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h+i/ueeahOaXtuWIuyZyZHF1bzvjgII8L3A+PHA+PGVtPjE5LjwvZW0+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ZCE5L2N5YWE5byf5aeK5aa555qE6byO5Yqb55u45Yqp77yM5oiR5Lus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Lus5aKe6Imy5LiN5bCR77yBX19fX19fX1/mnIhfX19fX19fX+aXpeaZml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OX19fX19fX1/phZLlupfvvIzmhbDlirPlkITkvY3lirPoi6blip/pq5jnmoT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prnvvIzlsYrml7bor7flh4bml7blh7rluK3vvIE8L3A+PHA+PGVtPjIwLjwvZW0+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gqjlpb3vvIzmiJHot5/niLHkurpfX19fX19fX+aciF9fX19fX19f5pel5ZyoX19fX19f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7lip7lqZrnpLzvvIzov5nmmK/miJHku6znmoTor7fmn6zvvIznibnliKv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nKjnmb7lv5nkuYvkuK3mir3ml7bpl7TojoXkuLTmiJHku6znmoTlqZrnpLz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qjlkozlrrbkurrnmoTliLDmnaXvvIE8L3A+PHA+PGVtPjIxLjwvZW0+5Y+v54i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77yM5pys5Lq65bCG5LqOX19fX19fX1/mnIhfX19fX19fX+aXpeS4vuihjOWRiu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7quW8j++8jOWcqOi/meelnuWco+eahOaXtuWIu++8jOaBreivt+Wkp+WutuWHuu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ingeivge+8gTwvcD48cD48ZW0+MjIuPC9lbT7oirHlvIDmu6HlnLDkurrmt7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7bllpzkuovlkYror4nkvaDvvJvmmI7kuKrmmK/kuKrlpb3ml6XlrZDvvIzlk6X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LbmlrDlqJjlrZDvvJvlhYTlvJ/kuI3nn6Xlj6/mnInnqbrvvIzlv6vlv6vov4fmnaX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vvJvlpoLoi6XmmI7ml6XkuI3op4HkvaDvvIznnIvmiJHlpoLkvZXmg6nnvZr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s5Lq65bey5ZGK5Yir5Y2V6Lqr6LS15peP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mz5rCR5paw6YOO77yM5L2z5YG25aSp5oiQ5LiN5Zyo5piv56We6K+d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Ol5Lus6KeB6K+B6L+Z5LiA5Lyg6K+077yM5L2g55qE6KeB6K+B5Li65ama56S85aK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my44CC6KeB6K+B5Zyw54K5X19fX19fX1/mnIhfX19fX19fX+aXpV9fX19fX19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oKo55qE5aSn6am+44CCPC9wPjxwPjxlbT4yNC48L2VtPueskeiEuOS7o+ihqO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skeecvOmHjOmAj+mcsueahOmDveaYr+eUnOicnO+8jOWYtOinkuW+ruesk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i9u+ebiOeahOWpmue6semHjOWMheijueeahOaYr+e+juS4veOAguWUr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seaYr+S9oOeahOWFieS4tO+8jOW4jOacm+S9oOiDveWkn+Wmguacn+WJjead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pmuekvO+8jOS4gOi1t+adpeingeivgei/meS4que+juWlveaXtuWIu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dpeWTpuOAgjwvcD48cD48ZW0+MjUuPC9lbT5oZWxsb++8jF9fX19fX19f5p+Q77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T77yJ5bey5a6a5LqOX19fX19fX1/ml6VfX19fX19fX+aciOepv+S4iuekvOac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CgOS9oOWJjeadpeingueci+OAgjwvcD48cD48ZW0+MjYuPC9lbT7ljZXouqv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vvIzor5rpgoDmgqjkuo5fX19fX19fX+W5tF9fX19fX19f5pyIX19fX19fX1/ml6V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Xtl9fX19fX19f5YiG5ZyoX19fX19fX1/phZLlupflj4LliqDmiJHku6zkuL7ooY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oblhbjvvIzop4Hor4HmiJHku6znmoTlubjnpo/ml7bliLvvvIHlnKjmraTvvIz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osKLosKLmgqjllabvvIE8L3A+PHA+PGVtPjI3LjwvZW0+5Li65pGG6ISx54uC6Jy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5qE6aqa5omw77yM5Li66LSt54mp5peg6Lef54+t6ZqP5LuO77yM5pys5Lq65bCG5Lq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ubRfX19fX19fX+aciF9fX19fX19f5pelX19fX19fX1/ml7ZfX19fX19fX+WIhu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m+iBmOS4gOWQjei0tOi6q+i3n+ePre+8jOeJueS4vuihjOebm+Wkp+eahOaLm+iBm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HhuaXtuWPguWKoO+8gTwvcD48cD48ZW0+MjguPC9lbT7mmI7ml6XpgILpgKL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kuI5fX19fX19fX+WwhuS6jl9fX19fX19f5a6r5q6/5Li+6KGM5ama56S8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54+N6aaQ55ub5a6077yM56eB5b+D5oOz552A6Iul5piv5oKo6IO95Ye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Lus6YO95piv5p6B5aW955qE44CCPC9wPjxwPjxlbT4yOS48L2VtPuS4uu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guicgua1quidtueahOmqmuaJsO+8jOS7juatpOi0reeJqeaciei3n+ePremaj+S7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vleeUqOeahOi0tOi6q+i3n+ePreWwhuS6jl9fX19fX19f5bm0X19fX19fX1/mnI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XpV9fX19fX19f5pe2X19fX19fX1/liIbmraPlvI/ovazmraPvvIznibnkuL7ooY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oblhbjmtLvliqjvvIzor7flkITkvY3ojoXkuLTliIbkuqvllpzmg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Wr5bm05oqX5oiY5LiN5a655piT77yM5YWr5bm05oGL54ix5pu0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L+Z5Zy66ams5ouJ5p2+77yM6LWi5b6X5ama5ae76YCa6KGM6K+B77yM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LmQ5byA5oCA77yM57uI5oqx5L2z5Lq65oqK5a626L+Y77yM5Zac5oKm5LiA5a6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4m56YKA5Lqy5pyL5p2l5o2n5Zy677yMX19fX19fX1/lubRfX19fX19fX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/mO+8jF9fX19fX19f6YWS5bqX6IGa5LiA5aCC77yM5L2g6YCB56Wd56aP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Ws5Zac6YWS5L2g55WF6aWu77yM5oGt5YCZ5aSn6am+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gOeWkeS9oOeahOWPjOecvO+8jOacrOS6uu+8iF9fX19fX19f77yJ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OX19fX19fX1/lubRfX19fX19fX+aciF9fX19fX19f5pelX19fX19fX1/ml7bl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mFkuW6l++8jOS4jl9fX19fX19f5YWx5ZCM6LWw6L+b5Lq655Sf55qE5Y+m5LiA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rKh6ZSZ5bCx5piv57uT5ama77yM546w6YCa55+l5L2g77ya5Yiw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+C5Yqg77yM5LiN54S25pys5Lq65bCG5Y+R5Yqo6Lqr6L6555qE5omA5pyJ576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LWQ5LqI5L2g5pyA6YSZ6KeG55qE55uu5YWJ77yM5a6z5oCV55qE6LW257S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kqeWkqeaDs+WknOWknOW/te+8jOWPquaxgu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S4jeWIhuaVo++8geiwouWkqeiwouWcsOiwoueItuavje+8jOi/meaipue7iOS6j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m+aYjuaXpeWQieaXpemAieiJr+i+sO+8jOaWsOmDjuaWsOWomOaKiuWpmue7k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W5tOayoeebuOinge+8jOWkp+WWnOS5i+aXpeiBmuiBmumkkO+8m+aIkeeahOWW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mAgeWIsO+8jOaYjuaXpeWPr+W+l+WHhuaXtuWIsO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kuIrmnIDnvo7nmoTkuIDliLvvvIzojqvov4fkuo7lkozmiJHlv4P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lvbzmraTnmoTmiYvvvIzlhrPlrprnvJbnu4fkuIDmrrXnlJzonJznmoTmuKnpp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pb3ml6XlrZDliLDkuobvvIzor7fmgqjnrKzkuIDml7bpl7TmnaXlj4Lliq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vvIzop4Hor4HlubblkozmiJHku6zkuIDotbfkuqvlj5fnvo7lppn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vpzlvonlnKjlubjnpo/nmoTlsI/msrPvvIE8L3A+PHA+PGVtPjM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WE5byf5aeQ5aa577yM5pys5Lq65bey5bm46L+Q55qE5om+5Yiw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77yM5Yaz5a6a5LqOX19fX19fX1/mnIhfX19fX19fX+aXpeS4i+WNiOS6l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+mmmealvOS4vuihjOWRiuWIq+WNlei6q+eahOS7quW8j++8jOivt+WKoeW/heWHh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nguekvO+8gTwvcD48cD48ZW0+MzUuPC9lbT7kuLrkuobog73lsL3lv6smbGRxdW87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JnJkcXVvO++8jOS6jl9fX19fX19f5bm0X19fX19fX1/mnIhfX19fX19fX+aXpV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25ZKM5YeG5rGk5ZyG54i45ZyoX19fX19fX1/phZLlupfkuL7ooYwmbGRxdW8754Wu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WHhuWkh+S7quW8j++8jOeJueaEj+mCgOivt+ivt+adpeinguaRqe+8jOiK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W+l+iHquWkh+Wwj+ekvOacjeaIluWwj+ilv+acjeOAguaPkOWJjeWNiuWwj+aXtui/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lOW6lOivt+WbnlnvvIzmi5Lnu53or7flm55O77yM6K+m5oOF6K+36Ie055S1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bGK5pe25YeG5pe26KeC5pGp77yBPC9wPjxwPjxlbT4zNi48L2VtPuW5uOemj+iKse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+8jOaWsOWomOaYjuWkqeWwseadpeWIsO+8m+ebuOivhuWkmuW5tOaEn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WHoOS4quaIkemDveW+l+ivt+WIsO+8m+aRhuWlveWWnOWutOetieedgOS9o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mFkueUnOW/g+mHjO+8m+Wkp+WutuWkmuW5tOS4jeebuOinge+8jOeDremXueeDremX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mdo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dGQwbDgzNC5odG1sIj5odHRwczovL2R1YW5qdXppa3UuY29tL2R1YW5qdXppL2wyZnRkM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0DB8E4BC60FE1C57AAFE7A2889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