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D6B9B80ED484C2D203FF53506A3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D6B9B80ED484C2D203FF53506A3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LiA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7hOiJsueahOagkeael+mHjOacieS4pOadoeWy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3r++8jOWPr+aDnOaIkeS4jeiDveWcqOWQjOS4gOaXtumXtOi1sOS4pOadoe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WwkeS6uuihjOi1sOeahOmCo+adoe+8jOi/meWwsemAoOaIkOS6h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OAgjwvcD48cD48ZW0+Mi48L2VtPuWnkOeahOS4lueVjO+8jOS4je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+W6uOe9rueWkeOAgjwvcD48cD48ZW0+My48L2VtPuWcqOS6uueUn+W+gemAlOS4r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8r+i3r+OAgeWwj+i3r+OAgemZqei3r+OAgeaal+i3r++8jOWPquacieaEj+W/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awuOS4jeWBnOatpeeahOS6uu+8jOaJjeacieW4jOacm+WIsOi+vuiDnOWIqe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eUn+WRveeahOWkqeepuu+8jOaIluaZtOepu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YtOS6keWvhuW4g++8jOaIlueLgumjjuaatOmbqO+8jOaXoOiuuui6q+Wkh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WumuS/oeW/te+8jOS5jOS6keW/heaVo++8jOaatOmbqOW/heWBn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eOsOOAgjwvcD48cD48ZW0+NS48L2VtPuiLpeS4jemXruadpei3r+S4juWOu+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uueaYk+W+l+WkmuOAgjwvcD48cD48ZW0+Ni48L2VtPuS4jeaYr+WNlei6q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+8jOaYr+aIkemAieaLqeS6huWNlei6q++8jOWIq+eUqOaAnOaCr+eahOecvO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WugeWPr+WtpOWNle+8jOS5n+S4jeWwhuWwse+8jOaIkeebuOS/oe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tpOeLrOabtOWtpOeLrOeahO+8jOaYr+WSjOmUme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+8jOaAu+S8muacieS4jeacn+iAjOmBh+eahOa4qeaa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4jOacm+OAguS4jeeuoeWJjeaWueeahOi3r+acieWkmu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1sOeahOaWueWQkeato+ehru+8jOS4jeeuoeWkmuS5iOW0juWyluS4jeW5s++8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eWcqOWOn+WcsOabtOaOpei/keW5uOemj+OAgjwvcD48cD48ZW0+OC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ehrueahOeUn+a0u+aWueW8j+WIq+aHguS6i+WkquaXqe+8jOWIq+a2ieS4lu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eahOWkqua7oe+8jOWIq+edoeW+l+WkquaZmu+8jOWIq+WQg+eahOWkquml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S6uuWkquWlve+8jOWIq+S/oeeahOWkquWkmuOAgjwvcD48cD48ZW0+OS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Pr+S7peWFiOayieeos+WQjueIseS6uu+8jOWFhea7oea/gOaDheiAjOS4jei/t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i2o+i/mOeJueWIq+eahOmFt+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J/nqbrvvIzmsLjov5zpg73mib7kuI3liLDmlrnlkJHljbTlj4jmnIn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jIflvJXnnYDkvaDjgII8L3A+PHA+PGVtPjExLjwvZW0+5a2k54us5piv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85ZC4552A5a6D6ICM5oSf6KeJ5Yiw6Ieq5bex5a2Y5Zy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WtqeaJgOiDveWPkeeahOacgOWkp+eahOiEvuawlOWwseaYr+Wmg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tOS4jeW8gOWPo+ivtOivneOAgjwvcD48cD48ZW0+MTMuPC9lbT7miZPlh7rmnaX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mnI3vvIznlrzlh7rmnaXnmoTlpbPkurrlv4PmnI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5YG25bCU6K6o5Y6M5LiA5LiL77yM5aW56L+Y5piv5Y+v54ix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77yM5YG25bCU5Y+v54ix5LiA5LiL77yM5Lya5q+U5Y6f5p2l5pu0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uuacgOW8uuWkp+eahOeyvuelnuaUr+af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/l+aIluS/oeS7sO+8jOiAjOaYr+S5oOaDr+OAgjwvcD48cD48ZW0+M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hIblvLHlnKjkuo7mr6vml6Dlh4blpIfnmoTnprvlvIDjgILluIzmnJv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sJHkuIDngrnvvIzpgZfmhr7lsJHkuIDngrnjgII8L3A+PHA+PGVtPjE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LiA5Liq5rip5pqW55qE5Lq677yM55So55yf5b+D5a+55LiW55WM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85rOq5o+Q6YaS6Ieq5bex6KaB5YGa55qE5pu05aW977yM55So5b+r5LmQ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5qE6Ziz5YWJ77yM55So6Ieq5L+h5ZCR5LiW55WM5a6j56ew5L2g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WGjeWlveeahOmTvuWtkO+8jOS5n+aLtOS4je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eahOeLl++8jOaDs+i1sOeahOS6uu+8jOWkmuivtOS4gOS4quWtl+mDveaYr+ax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7gOS5iOaXtuWAmeaJjeaYjueZve+8jOS7luWPquaYr+ayoemCo+S5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sLHllpzmrKLkvaDvvIzmiJHlsLHniLHkvaDvvIzlhb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lYrjgII8L3A+PHA+PGVtPjIwLjwvZW0+5oiR5pyA5LiN5pOF6ZW/5a6J5o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mA5Lul5Yir6Zq+5Y+X5Lmf5Y2D5LiH5Yir6LWw77yM5oiR5ZSv5Li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Zyo5L2g6Lqr6L6577yM5Y2z5L2/5LiA5Y+l6K+d5Lmf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n+ato+WcqOS5juS9oOeahOS6uu+8jOWPo+iii+mHjOaAu+aYr+aci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kp+mBk+eQhuOAguS7luefpemBk+axn+a5lumZqeaBtu+8jOW5tuS4l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mhvuWlveS9oOOAgjwvcD48cD48ZW0+MjIuPC9lbT7ov5nkuJbnlYzvvIzlt7Lnu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kozkuovorqnkvaDlpLHmnJvkuobvvIzogIzmnIDkuI3lupTor6X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v5jku6Toh6rlt7Hlv4PngbDmhI/lhrfjgILkuIDlrpropoHorrDkvY/vvJ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rovphbfvvIzkvaDopoHmtLvlvpfmnInmuKnluq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m456aP5aSq5oKy5ZOA77yM5YCS5LiN5aaC5rWB552A5rOq5Z2m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leaequWMuemprOS9oOWIq+aAle+8jOS4gOiFlOWtpOWLh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S4gOi3r+S9oOWPr+S7peWTreOAguS9huS4jeiDveaA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mmK/nibnliKvnmoTnvJjliIbvvIzmiY3lj6/ku6XkuIDot6/otbDmn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rrbkurrjgII8L3A+PHA+PGVtPjI2LjwvZW0+5LiW55WM5LiK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46w6K6p5L2g6KeJ5b6X77yM5LmL5YmN55qE5Lq655Sf6YO95piv5Li6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W55qE5Yiw5p2l44CCPC9wPjxwPjxlbT4yNy48L2VtPueci+S9oOaJi+aSleW/q+mA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aXtumCo+enjeawlOWQnuWxseays+eahOWnv+aAge+8jOS4gOeCuemDveS4jeWDj+i/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eTtueblumDveaLp+S4jeW8gOeahOW8seWls+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ljY7mkpHkuI3otbfmnaXnmoTph47lv4PvvIzlj6vnl7Tlv4PlpoT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35L2g5Yir5oKE5oKE5p2+5byA5L2g55qE5qKm5oOz77yM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6D5Lya5Zyo5L2g5omL6YeM5Y+R5YWJ44CCPC9wPjxwPjxlbT4zM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S6huacgOiJsOmavueahOaXtuWAme+8jOWwseS4jeWGjeaDs+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mdoO+8jOS7u+S9leS6uumDveaYr+i0n+e0r+OAgjwvcD48cD48ZW0+MzEuPC9lbT7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3lj6/kuIDkuJbnmoTlgrLlqIfkuI7noLTng4LvvIzotbbntKfnu5nmiJH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X5LiN5Yiw55qE5Lic6KW/5bCx5pS+5byD5ZCn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+1552A5b+D5LiN55a85ZCX77yfPC9wPjxwPjxlbT4zMy48L2VtPuaXoueE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S4qumBpeS4jeWPr+WPiueahOS6uu+8jOS4jeWmgui2geacuuWkmuWWnOaso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pgZPnkIbmmK/opoHot5/mh4LpgZPnkIbnmoTkur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sqHnmq7msqHohLjnmoTkurrvvIzlsLHopoHku6XlhbbkurrkuYvpgZPov5j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kuYvouqvjgII8L3A+PHA+PGVtPjM1LjwvZW0+5L2g5b+F6aG75Zyo6aKd5LiK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LWE6I635b6X5L2g55qE6Z2i5YyF44CCPC9wPjxwPjxlbT4zNi48L2VtPuWNu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Ft++8jOWGjeadpeWSjOaIkeivtOivne+8jOaIkeayoeaciemCo+S4q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4queyvuWKm+WOu+aPo+a1i+S9oOOAgjwvcD48cD48ZW0+Mzc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rmgYvmsqHmhI/kuYnnmoTkurrmiJbkuovvvIzmi47nnYDlnoPlnL7nmoTmiYv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pflh7rmnaXmjqXnpLznianjgII8L3A+PHA+PGVtPjM4LjwvZW0+5oiR5b6F5Lq66Zq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rKh5pyJ5Y6f5YiZ44CCPC9wPjxwPjxlbT4zOS48L2VtPuWIq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mei++8jOiHquW3seaEn+WPl+WIsOeahOaYr+iEmu+8jOWIh+iOq+i0quWbvuS6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jui0te+8jOiAjOWnlOWxiOS6huiHquW3seeahOiE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pm6jkuIvlpJrkuYXvvIzmnIDnu4jlvanombnmgLvkvJr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Li65aSx6LSl5om+55CG55Sx77yM5Y+q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HquW3semCo+S5iOW3ruWPiOS4jeWKquWK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1hOagvOWUieWjsOWPueawlOOAgjwvcD48cD48ZW0+NDMuPC9lbT7mmJPmn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vvIzkvLzpgqPovaznnqzljbPosKLnmoToirHmnLXvvJvnhLbogIzmsLjlrZ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mnKrmnaXnmoTmuLTmnJvvvIznlJ/nmoTmv4D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b6A5pS+57q16Ieq55Sx55qE55Sf5rS744CC5Y205b+F6aG75Li65LqG6LCB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yd5Y+m5aSW55qE5LiA5Liq5pa55ZCR5rS7552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Qju+8jOaEn+inieacgOmBl+aGvueahOS6i++8jOiOq+i/h+S6jui+nOi0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ahOaipuaDs++8jOayoeiDvea0u+aIkOmCo+aXtuWAmeaDs+ixo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Y3pgJTmmK/lhYnmmI7pgoTmmK/pu5HmmpfvvIzlvoDlvo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I7mqKPpgbjmi6njgII8L3A+PHA+PGVtPjQ3LjwvZW0+5Lmf6K64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eg5Y+v5aWI5L2V55qE5pe25YCZ77yM6Zmk5LqG5b6u56yR77yM5Lmf5Y+q5aW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0OC48L2VtPuaIkeaLkue7neS6huaJgOacieS6uu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etieS9oOS4jeehruWumueahOacquadpe+8jOaIkeeUqO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1jOazqO+8jOS9oOaAjuS5iOiIjeW+l+iuqeaIkei+k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miJHnmoTlsLHmmK/vvIzpl67pgqPkuYjlpJrlubLlmJvvvJ/miJH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otbDplJnot6/jgII8L3A+PHA+PGVtPjUwLjwvZW0+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Y5Ye65YWo6YOo77yM6ICM5piv6K6p6Ieq5bex5oiQ5Li6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Iq+iAgeeci0FW77yM5Lyx5Lmf5LiN55yL55yL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NQeWSjFblkI7pnaLliIbliKvmmK/ku4DkuY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Zub6Z2i5qWa5q2M77yM5bCx5oCV6Zq+6L+H5Yiw5q276L+Y6KaB5b+N5rC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1My48L2VtPuS7peWJjeiAs+actemmi++8jOivneWSjOatjOm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+8jOeOsOWcqOWYtOW3tOaAgu+8jOaDs+eIseWNtOiogOS4jeeUse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kupvlvILmgKfkuI3og73mi7/mnaXlgZrmgYvkurrvvIzljbTkuZ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u5nliKvkurrjgII8L3A+PHA+PGVtPjU1LjwvZW0+5Zug5Li65L2g55qE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yZyZHF1bzvvvIzmiJHlhrPlrprlkozkvaAmbGRxdW875rKh5YWz57O7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pnZLmmKXmmK/phrrkurrmrLLphonnmoT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h6rkv6HlsLHmmK/ov5nlkozpo47liY3ooYznmoTot6/moIfvvJvlpoLmnp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lt43ls6jlhaXkupHnmoTpq5jogLjvvIzpgqPkuYjmi7zmkI/lsLHmmK/ov5nlsbH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i5Tpq5jnmoTliqjlipvvvJvlpoLmnpzpnZLmmKXmmK/pq5jmrYzlpYvov5vnmoT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pgqPkuYjlnZrlvLrlsLHmmK/ov5nml4vlvovlpY/lk43nmoTmnIDlvLrpn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l5ZCO5oiR5a6g5L2g77yM5Lul5ZCO6YO96KaB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douWtkOS4jeaYr+WIq+S6uue7meeahO+8jOaYr+iHquW3seaM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lj5Tlj5TpmL/lp6jmlrDlubTlpb3vvIzogIP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I3ppb/vvIzov5jmsqHnlLfmnIvlj4vvvIzkuInmnIjlvIDlrabvvIzkvZzkuJr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vvIzmiJHlhYjov5vlsYvkuobjgII8L3A+PHA+PGVtPjYwLjwvZW0+5aSp5aCC5Lq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omT54OK77yM5omA5Lul5oiR55WZ5Zyo5Lq66Ze057un57ut56W4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WnemFkuWPr+S7pem6u+mGieS4gOaXtu+8jOa4hemGku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i/mOaYr+S4gOS4quS6uuOAgjwvcD48cD48ZW0+NjIuPC9lbT7miJHo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uZ/og73mlLblm57mnaXvvIzku4DkuYjmiJDkuLrkvaDlnKjmiJHov5nph4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moTnrbnnoIHvvIzmiJHlsLHmr4Hkuobku4DkuYjjgII8L3A+PHA+PGVtPjY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Y676L+95ZCn77yM5aWz55Sf5aSn5aSa5pWw6LeR5b6X5oW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+8jOimgeS5iOS4gOWkqeS4gOS4quWvueixoe+8jOavlOiwgemDve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S5iOawuOS4jeWkhOWvueixoe+8jOW5suW5suWHgOWHgO+8jOS4jeWBmueXtOa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oeacieWlveS4i+WcuuOAgjwvcD48cD48ZW0+NjUuPC9lbT7lpoLmnpz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YjkvaDlsLHljrvliqrlipvvvIzpmLTmmpfnmoTmg4Xnu6rlj6rog73kvb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t67jgII8L3A+PHA+PGVtPjY2LjwvZW0+6YeO5b+D5LiN5aSn77yM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55qE5aSp5LiL77yM5LuO5q2k5bmy5bmy5YeA5YeA5LiN5p+T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4jemXru+8jOS9oOS4jeivtO+8jOi/me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+aIkemXruS6hu+8jOS9oOS4jeivtO+8jOi/meaYr+malOmYgu+8m+aIkemX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6hu+8jOi/meaYr+S/oeS7u++8m+S9oOS4jeivtO+8jOaIkeS4jemXr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7mOWlke+8m+aIkeS4jemXru+8jOS9oOivtOS6hu+8jOi/meWwseaYr+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ZTlrZDor7TllK/lpbPlrZDkuI7lsI/kurrpmr7lhbv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j6ropoHmnInpkp7npajvvIzku4DkuYjpg73lpb3lhb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LiN5piv5oiR5b6u56yR55qE5ZSv5LiA55CG55Sx77yM5L2G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6YKj5Liq44CCPC9wPjxwPjxlbT43MC48L2VtPui/meS4q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aLpeaMpO+8jOaLpeaMpOW+l+WPquWJqeS4i+WtpOeLrOWSjOaXo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7PmiorkuJbnlYzkuIrmnIDlpb3nmoTpg73nu5nkvaDvvIzljb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nlYzkuIrmnIDlpb3nmoTlsLHmmK/kvaDjgII8L3A+PHA+PGVtPjcy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pyJ5raI5rKJ55qE5pe25YCZ77yM5oiR6L+Y5piv6L+H5b6X5L23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q+aKmOiFvuS6hu+8jOS4gOS4quS6uuS9v+WKsu+8jOe7tOaMg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S6uueahOaEn+aDhe+8jOS9oOW/meedgOmdoOi/ke+8jOS7luW/meedg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mna/phZLmlazlj6/mrYzlj6/ms6PnmoTpnZLmmKX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lazlj43lpI3ml6DluLjnmoTkurrnlJ/vvIzmnIDlkI7kuIDmna/mlazmiJH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lv4PjgII8L3A+PHA+PGVtPjc1LjwvZW0+5oiQ54af5LiN5piv55yL5L2g55qE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pyJ5aSa5pe25bCa77yM6ICM5piv55yL5L2g55qE6IKp6IaA6IO95oyR6LW3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44CCPC9wPjxwPjxlbT43Ni48L2VtPuaIkeS4jeiZmuaDheWBh+aEj++8jOaA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cneS4ieaaruWbm+OAgjwvcD48cD48ZW0+NzcuPC9lbT7ng63pl7nnmoTpqazot6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jYnvvIzogarmmI7nmoTohJHooovkuI3plb/mr5v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oiR6L+I5byA5Y+M6IW/77yM5omA5pyJ55qE5oKy5Lyk5bCx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yo6ISR5ZCO44CCPC9wPjxwPjxlbT43OS48L2VtPuW5tOWwkeeahOaIkeS7rOaAu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9k+aIkOa3seeIse+8jOaKiuS4jeeUmOW9k+aIkOaUvuS4j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ubTovbvml7bvvIzkuI3mi5bntK/nlJ/kvaDnmoTkurrvvIzlubTogI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bntK/kvaDnlJ/nmoTkurrjgII8L3A+PHA+PGVtPjgxLjwvZW0+5peg6K66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4Ot54ix56ul6K+d44CB6Iux6ZuE5ZKM6a2U5rOV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ODk0YjZuaGc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g5NGI2bmhn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D6B9B80ED484C2D203FF53506A3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