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9F3F0A6C01AEF10F2828DDD93F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9F3F0A6C01AEF10F2828DDD93F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lZnoqIDnn63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+P5LiA5qyh55qE5ouc6K6/5ZKM6Zeu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655Sf6Lev5LiK55qE57uZ5LqI77yM5piv57yY5YiG5piv55+l6Z+z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YWx6bij44CCPC9wPjxwPjxlbT4yLjwvZW0+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77yM5bCx5piv5b2T5L2g5oul5oqx5LiA5Liq5L2g54ix55qE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f54S25oqK5L2g5oqx5b6X5pu057Sn44CCPC9wPjxwPjxlbT4zLjwvZW0+5bGx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2S77yM5rC05pyJ5oSP5omN5p+U77yM5LiW5LiK5LiH54mp5peg5LiN5Zug5Li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Yqg576O5Li944CC5Lqy54ix55qE77yM5oiR5a+55L2g55qE54ix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aaC5p6c5oiR6IO977yM5oiR5oS/5bCG5b+D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o+J6L+b5LuK5pel55qE5YiG5Yir44CC5L2G5piv5oiR5LiN6IO95ZWK77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Lus5Lul5rKJ6buY5YiG5omL5ZCn77yB6L+Z5piv5LiA5bqn54Gr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a6D6IOc6L+H5LiA5YiH6K+d5Yir77yBPC9wPjxwPjxlbT4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t5Liq5Zyo5LiA6LW355qE5pil56eL77yM5q+P5LiA5qyh5ri45oi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i6K6o77yM5q+P5LiA5qyh5LqJ5ZC177yM6YO95bCG5oiQ5Li65oiR6K6w5b+G5Li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A6aG144CCPC9wPjxwPjxlbT42LjwvZW0+5oiR5b+955Wl5pe2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e6546w77yM5oiR5b+955Wl6Led56a777yM5Zug5Li6562J5L2g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Zuo5aSp77yM5Zug5Li6562J5L2g5Ye6546w77yM5oiR5b+955Wl6K+t6Ki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LiA55u05pyq5Y+Y77yM5Lqy54ix55qE77yM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ix5L2g55qE5Lq65aaC5p6c5rKh5pyJ5oyJ5L2g5omA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5aSp5Ya36KaB5Yqg6KGj77yM6L+Z5piv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YGT55CG77yM5Li65LuA5LmI5b6I5aSa5Lq66L+Y5piv5Lya5oSf5YaS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a655piT5YGa77yM5Y206Zq+5Lul5Z2a5oyB77yB5omA5Lul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o+Q6YaS5L2g5LiA5aOw77ya5aSp5rCU5Ya35LqG77yM5aSa5Yqg6K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piv5oiR55qE5aSp56m677yM5pe25pm05pe26Zuo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pmv77yM5bGx5rC055u45L6d77yb5L2g5piv5oiR55qE5qKm5aKD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L2g5piv5oiR55qE5Yqo5Yqb77yM6K6p5oiR6L+b5Y+W44CC54ix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77yBPC9wPjxwPjxlbT4xMC48L2VtPuWmguaenOS9oOWvueaOpeWPl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mAieaLqe+8jOmCo+S5iOWIq+S6uuWwseS8muabv+S9oOmAieaLqe+8jOiAj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cuuacquW/heW+iOmrmOWwmuOAgjwvcD48cD48ZW0+MTEuPC9lbT7nlKj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pjkuIDlj6rpo47ovabvvIzlnKjmuKnmmpbph4zml4vovazvvIznlKjmmKX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miorlsI/kvJ7vvIzlnKjmtarmvKvph4zmu4vlhbvvvIznlKjmmKXlpKnnmoTnnL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7jniYfvvIzlnKjkvaDnmoTkuJbnlYzph4znm5jml4vvvIzkurrpl7T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vIDlpb3vvIzniLHkvaDvvIznu6fnu63jgII8L3A+PHA+PGVtPjEy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Ziz5YWJ77yM6K6p5L2g5YCN5Yqg6ZyA6KaB77yb5oiR5biM5pyb5piv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ZG85ZC477yb5oiR5biM5pyb5piv546r55Gw77yM6K6p5L2g5Lq6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iR5biM5pyb5piv55+t5L+h77yM5pu/5oiR6K+05aOw77ya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S4gOWcuuacq+i3r+e5geWNju+8jOS4jeWAvuWfju+8jOS4j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AvuaIkeaJgOacieOAgjwvcD48cD48ZW0+MTQuPC9lbT7kuJbnlYzkuIr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kuI3mmK/lpKfmtbfvvIzogIzmmK/kvaDnmoTlv4PngbXjgILmiJHmioroh6rlt7L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ipvkuIvvvIzljbTkuI3op4Hms5votbfkuIDkuJ3mtp/mvKrvvIHmiJH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bm06L275Lq65Zyo5oiQ6ZW/55qE6Lev5LiK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77yM5LiN6KaB57Sn77yM6KKr5oOF5omA5Zuw77yM5Lmf5LiN6KaB57Sn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6L+Z5Lqb44CC5Y+q6KaB5LiN5piv5LiA6L6I5a2Q5oWM5Lmx44CB6KKr5oOF5om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6LCB6L+Y5rKh5pyJ5b+D5Lmx5aaC6bq755qE5pe25YCZ77yf6LCB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6We6a2C6aKg5YCS5pe25YCZ77yf5bqm6L+H6L+Z5Yeg6YGT5Z2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bmz6Z2Z44CC5LiA55Sf5b6I6ZW/77yM5b+D5Lmx5bCx5aaC5b6u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S+5Zyo5b+D5LiK44CCPC9wPjxwPjxlbT4xNi48L2VtPuWIq+aAl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iOWkse+8jOWSseS7rOWFiOadpeiuqeWug+WtmOWcq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pl6rng4HnmoTnuYHmmJ/vvIzmmK/kvaDmmI7kuq7nmoTnnLznnZ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nqIvvvIzorqnkvaDml6DmiYDpmLvnoo3vvJvlnLDkuIrnv6nnhLb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v7fkurrnmoTlvq7nrJHvvIznibXmia/miJHnmoTnpZ7nu4/vvIzorq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HlvaLjgILmg7PkvaDlnKjlv4PlupXvvIE8L3A+PHA+PGVtPjE4LjwvZW0+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Y+q5oOz6Zmq5Zyo5L2g5bem5Y+z77yb57Sn57Sn5o+h5L2P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aOO6Zyc6Zuo6Zyy77yb57yg57yg57u157u15Yiw55m95aS0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a6I44CC54ix5L2g5LmF5LmF77yBPC9wPjxwPjxlbT4xOS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iLpu+8jOaIkeS7rOWwj+S4pOWPo+S5n+W5uOemj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hqzlpKnnmoTmo4noooTvvIzlpI/lpKnnmoTpm6rns5X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pmL/ms6LnvZflj7fvvIzmiJHmhL/kuLrkvaDmi4nmnb/ovabvvIzmlLb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HkvYbmhL/kuI7kvaDlubbogqnooYzvvIzljYPlsbHkuIDlrprog73ouI/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f5rS75bey5ZCR5oiR5Lus5pWe5byA5LqG6IO46KW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uH5pWi5Zyw6L+O5LiK5YmN5Y6777yM5Y675bC95oOF5Zyw5L2T6aq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5rav55qE5aOu6ZiU77yM5peg56m35peg5bC955qE5bm96YKD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Ys+WFieato+Wlve+8jOaYpeiJsuato+W/me+8jOS9oO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W+l+S4gOWIh+WmguW4uOOAgjwvcD48cD48ZW0+MjMuPC9lbT7nm7jnuqb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KHlm63vvIzmhI/msJTnm7jmipXvvJvnm7jor4blnKjmnIDnvo7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l6Dku7fvvJvnm7jogZrlnKjpnZLmmKXnmoTmtbfmtIvvvIzng63mg4XlpZTmlL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KvlnKjmr5XkuJrnmoTml7blhYnvvIzpmr7oiI3pmr7nprvjgILlha3mnIjmr5XkuJ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kIznqpfliY3pgJTovonnhYzvvIzkuIDot6/nsr7lva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oiR5Lus5bCx6L+Z5qC35peg5aOw5peg5oGv55qE56a7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52A5qKm5oOz57un57ut5Yqq5Yqb77yB5aWL5paX77yB5ZCR552A55CG5oOz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oiR5Lus6Lqr5Zyo5L2V5pa577yM5oiR55u45L+h5b2T5oOz6LW35Lul5b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5qE5Zue5b+G77yM5Zi06KeS6YO95Lya5oyC552A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FtuWunuWFqOS4lueVjOacgOW5uOemj+eahOerpeivne+8jO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S4gOi1t+W6pui/h+aftOexs+ayueebkOeahOWygeaci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nvo7kuL3vvIzmmK/lm6DkuLrnu4/ljobkuobpo47pm6jnmoTmtJfnpL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lpb3vvIzmmK/nu4/ov4fkuobnibXogqDmjILogprnmoTmgJ3lv7XvvJv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6XmnInkuIDmrrXlroznvo7nmoTniLHmg4XvvIzor7fkvaDnprvmiJHov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u+57uP5L2g5bCG5oiR5oul5YWl5oCA5Lit77yM6YKj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a+S6aOO5Y2z5L2/56m/6YCP5oiR55qE6KGj6KOz77yM5Lmf5LiN6IO95rWH54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5b+D44CCPC9wPjxwPjxlbT4yOC48L2VtPuayoeacieWujOWFqO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quacieS6kuebuOi/geWwseeahOS4pOmil+W/g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pvlvIDljYPlpLTkuIfnu6rvvIzlh7vmuoPljYPlhpvkuIfpqazvvIz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vvIzlj6rlm6DkvaDliY3kuJbnmoTljYPlkbzkuIfllKT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nJ/kuIfnoa7vvIzlj6rmhL/kuI7kvaDlhbHluqbljYPnp4vkuIfovb3vvIH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KB5pyI5peg5oOF5Lq65pyJ5oOF77yM5a+5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44CC6Jm954S25LiN6IO95aSp5aSp6KeB77yM5YiG5YiG56eS56eS5oqK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Liq5L+h5oGv5ZCM5L2g6IGK44CB5ou+6LW36L+Z5bqn55u46YeM5oCd5q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6KeB5Yiw5L2g44CC5Y+q5aW96K+05aOw5oiR5oOz5L2g77yM5aSp5aSp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S7rOawuOi/nOS5n+aXoOazleefpemBk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S8muWcqOWTquS4gOS4queerOmXtOmZjeS4tOOAguWUr+S4gOiDveWkn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HhuWkh+WlveiHquW3seOAguaXqeWuie+8gT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lkozkvaDlnKjkuIDotbfvvIzmiJHlroHmhL/orqnlpKnnqbrmiYDmnIn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ajpg6jmjZ/okL3vvIzlm6DkuLrkvaDnmoTnnLznnZvvvIzmmK/miJHnlJ/lkb3ph4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YnoipLjgII8L3A+PHA+PGVtPjMzLjwvZW0+6K+l6LWw55qE5Lq66L+f5pep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LS55Yqb5YuS57Sn5omL6YeM55qE57q/77yM5LiN5aaC562J6aOO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S+5omL77yM5oiR5Lus5LiN6IO95oC75Li65LiN5YC85b6X55qE5Lq65rW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zNC48L2VtPuWmguaenOS9oOaYr+S4gOadoemxv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adoeays++8jOawuOi/nOmZquedgOS9oO+8jOWmguaenOS9oO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WMluS9nOe7v+WPtu+8jOawuOi/nOmZquihrOS9oO+8jO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+iu+8jOaIkeaEv+WPmOaIkOeBsOWkqueLvO+8jOawuOi/nOi/veedgOS9o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WIq+aDs+mAg+WHuuaIkeeahOS4lueVjOOAgjwvcD48cD48ZW0+Mz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JHlj7bvvIzkuLrkvaDpo5jljrvvvJvlv4PmnInlsI/mtJ7vvIzmu7TokL3nnY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lv4Plo4HkuIrlhpnnnYDkuInkuKrlrZfvvJrmiJHniLHkvaDvvJvliKvkurr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ILlnKjlmLTop5LvvIzmiJHmlL7lnKjlv4Pph4zvvJvkurLniLHnmoTvvIzmg7P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HnmoTlv4Pot7PmiY3og73nu7Tns7vjgII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LiA556s6Ze077yM5L2g6Ieq54S26ICM5LyY6ZuF5Zyw6LWw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6L275p+U5Zyw5ouU5Yqo552A5oiR6YKj5bCY5bCB5bey5LmF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5L2g55qE6Lqr5b2x5bCG5oiQ5Li65oiR5LuK55Sf5rOo55uu55qE54S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+WPi+WutueahOWls+WtqeWEv+WFq+Wyge+8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jOW5tOe6p+OAguafkOWkqe+8jOWlueWQkeWmiOWmiOimgemSseS5sOi9rOesl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muS4jeaYr+WJjeS4pOWkqeWImuS5sOS6huWQl++8n+Wls+WtqeWEv+a3oe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lO+8mumCo+S4quaIkeS4oue7meWJjeeUt+WPi+W9k+WIhuaJi+i0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nn6XpgZPkuLrku4DkuYjmiJHkvJrlk63ms6PvvIzlm6DkuLr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lv7XkvaDvvJvmiJHnn6XpgZPkuLrku4DkuYjmiJHkvJrlj6PmuLTvvIzlm6DkuLr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KjlkbzllKTkvaDvvJvmiJHnn6XpgZPkuLrku4DkuYjmiJHkvJrlpLHnnK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nKjlkbzllKTkvaDjgILlv6vmnaXlkKfvvIzmiJHniLHkva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85q2k5bCG5LiA5YiH5qyi5LmQ5ZKM5bm456aP5Lyg57uZ5a+55pa577yB5o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iK6IuN6K6p5qyi5LmQ5pe25pe25Yi75Yi75YWF5ruh5oiR5Lus55qE5pe256m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ZCM56qX55Sf5rS777yM5piv5LiA5Liy5Yaw57OW6JGr6Iqm77yM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LiO6YW45bCG5rC46L+c5Zue5ZGz5LiN5a6M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Yr+WboOS4uuS9oOWkqueIseaIke+8jOaIkeeskeaYr+WboOS4uuS9oOWkqu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mt6Hmt6HnmoTkuIDnnLzmmK/kvaDorqTnn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nZnpnZnnmoTkuIDliLvmmK/miJHnlJ/lkb3nmoTlhajpg6jvvIzmiJHkuI3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QyLjwvZW0+6Ym05LqO5L2g6ZS754K86L+f5Yiw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+f5Yiw77yb5bel5L2c5YW06Ie06auY77yM5L2G546p5LmQ5YW06Laj5LiN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7Sg6LSo6KGo546w5aW977yM5bCx5piv5a+56Ieq5bex5LiN5aSf5aW944CC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5p2l5byA5Y+R5byA5Y+R5L2g55qE5aSn6ISR77yM5oS/5L2g5aSp5aS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S4jeS8muWcqOS7iuWQjumXruS9o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8muS6suiHqumZquS9oOWIsOiAgeOAgjwvcD48cD48ZW0+ND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vvIzmnInpmLPlhYnmi6XmirHvvIzmr4/kuIDnoJbkuIDnk6bvvIzpg73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kuIDkuKrlvq7nrJHvvIznlKjmmbTmnJfmiqXliLDvvIzmr4/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mmK/lv4PnmoTnm7jkuqTvvIzkurLniLHnmoTvvIz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66h5b2T5LiL55qE5oiR5Lus5pyJ5rKh5pyJ5Lq654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qq5Yqb5YGa5LiA5Liq5Y+v54ix55qE5Lq644CC5LiN5Z+L5oCo6LCB77yM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77yM5Lmf5LiN576h5oWV6LCB77yM6Ziz5YWJ5LiL54G/54OC77yM6aOO6Zuo5Li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a6Ieq5bex55qE5qKm77yM6LWw6Ieq5bex55qE6Le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iHquW3seeahO+8jOayoeW/heimgeaKiumAieaLqeadg+S6pO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iu+8jOS5n+ayoeW/heimgeiiq+WIq+S6uueahOiogOiuuuaJg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tbDpgY3kuIfmsLTljYPlsbHvvIzlvpfliLD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Jbpl7TmuKnmn5TnmoTngbXprYLvvIzpg73og73nm7jpgY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+6LW35ouz5aS05Yia6KaB5omT5L2g77yM5L2g5Ly45Ye65Ymq5Yi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yw6K+077yaJmxkcXVvO+aIkei+k+S6hu+8jOaJk+aIkeWQp+OAgiZy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7moLfkuIvlvpfljrvmiYvjgII8L3A+PHA+PGVtPjQ5LjwvZW0+55u46YGH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L275aOw55qE6Zeu5YCZ77yM5LiA5Y+l55yf5b+D55qE56Wd56aP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Y2D6YeM77yM5Lmf6IO95oSf5Y+X5Yiw5Y+L5oOF55qE5rCU5oGv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M5rC46L+c5Ly06ZqP5pyL5Y+L5bqm6L+H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Jm+WltueahOWuiemdme+8jOWPr+S5kOeahO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XtuWAmeWIhuS4jea4heivpeaAjuS5iOWwhuS9oOaLpeaKse+8jOeZve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knOaZmuedoeS4jeedgO+8jOS4jeefpeS4jeinieS4gOWkqeWcqO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KpeWIsO+8jOS6sueIseeahO+8jOaDs+S9oOOAgjwvcD48cD48ZW0+NT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DlpKfnmoTkuovmg4XvvIzml6DpnZ7mmK/nlJ/lkozmrbvvvIzlhbblroP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LmiYDku6XvvIzku47ku4rlpKnlvIDlp4vvvIzliqrlipvlvq7nrJH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kuLrpmr7oh6rlt7HvvIzlv6vlv6vkuZDkuZDnmoTmtLvnnYD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nvo7kuL3vvIE8L3A+PHA+PGVtPjUyLjwvZW0+572R5rW35LmL5Lit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bGe5LiN5piT77yM6IO95oiQ5Li65pyL5Y+L5pu05piv57yY5YiG77yM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b+D55qE5pyL5Y+L77yM54+N6JeP5q+P5LiA5L2N55yf5b+D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Y+l5rip6aao55qE6Zeu5YCZ44CCPC9wPjxwPjxlbT41My48L2VtP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nO+8jOiBhuWQrOmDveW4gueahOi9puadpei9puW+gO+8jOS4gOmil+a8guazi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cqOaAneW/teedgOS9oO+8jOS4jeefpei/nOaWueeahOS9oOaYr+WQp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eahOacgOeIse+8gTwvcD48cD48ZW0+NTQuPC9lbT7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iLHlvojlpJrkuKrkurrvvIzkvYblj6rmnInkuIDkuKrkurrkvJrorq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nIDngb/ng4LvvIzlk63nmoTmnIDkvKTlv4PjgII8L3A+PHA+PGVtPjU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I5byA5Y+M6IW/77yM5Y675rSS6KGM5rGX5rC077yM5Y676LiP5LiA6Lev6Zu3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h6Zeo5aSW77yM5pyJ55qE5piv6bKc6Iqx57CH5oul55qE5YmN56iL77yB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5WZ5L2P6YKj5Lqb5rip5pqW55qE5pel5a2Q77yM5aSa5LmI5ri05pyb552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V6L+b55Sf5rS755qE5rSq5rWB44CCPC9wPjxwPjxlbT41Ni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r+eLgueahOS6i++8jOWwseaYr+eIseS4iuS6huS9oO+8jOacgOWkp+eahO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aIkeeWr+S4gOi+iOWtkOOAgjwvcD48cD48ZW0+NTc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h43nlJ/nmoTjgILlroPkvJrmlLnlj5jmqKHmoLfvvIzku6XlkITnp43lkIT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kuIDmrKHmrKHmgoTnhLbmnaXliLDlr7vmsYLlroPnmoTkurrku6z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e26Ze055qE5beo6L2u5peg5rOV5oq55Y6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7q15L2/5rW35p6v55+z54OC77yM5L2g55qE6Lqr5b2x5rC45a2Y5Lq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OS48L2VtPuWBh+WmguaXoOS4gOWcsO+8jOaIkeacieazl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OWRvO+8jOi/meWPqumdnumYkOaYju+8jOS6uueahOS4lueVjOe8uuS5j+S6h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+8jOefremVv+S6huS9oOOAguaJgOS7peaUtuS4quasoOeWkee7meaCqO+8j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u+imgeaAp++8gTwvcD48cD48ZW0+NjAuPC9lbT7kuIvpm6jliK7po4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pJrvvIzor6/op6Pkuonmiafov5jmmK/nlJzonJzlpJrvvIzml6Dorrr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jaPogIDlubPlh6HvvIzmiJHpg73lhbPms6jkvaDmlK/mjIHkvaDnkIbop6P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Inmi6nkuobkvaDkvZzmiJHnmoTmnIvlj4vjgILnpZ3kvaD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mtLvjgII8L3A+PHA+PGVtPjYxLjwvZW0+5pe25YWJ5Zyo5b+r5LmQ5Lit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Zyo5bm456aP5Lit5rKJ5reA77yM5pel5a2Q5Zyo576O5aW95Lit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yo5LqS5Yqo5Lit5byA5oCA77yM5oOF6LCK5Zyo6IGU57uc5Lit5Y2H5rip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5yf5oya5Lit5Lyg6YCS77ya5pyL5Y+L77yM6K6w5b6X5aSa6IGU57O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2Mi48L2VtPuaIkeWkmuW6huW5uO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Ds+imgeWuieeos++8jOaDs+imgeS9oOmZquedgOaIke+8jOWIsOW+iOS5h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NjMuPC9lbT7nnIvkuobov5jnnIvvvIzkvaDmt7HpgoP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obov5jlkKzvvIzkvaDmuKnmn5TnmoTor63oqIDvvJvkuIDpgY3pgY3vvIz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v4PnmoTmmpbvvJvkuIDmrKHmrKHvvIzlnKjmoqbkuK3lho3op4HkvaDnmoTnrJHp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kuI7kvaDkuIDotbflnZDkupXop4LlpKnvvIzlm6DkuLr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Y0LjwvZW0+5oiR5pyA5oOz5Y6755qE5Zyw5pa5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iR55qE5b+D5LiN5aSn77yM5Y+q6KOF5b6X5LiL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3neemu++8jOS6p+eUn+eahOS4jeS4gOWumuWwseaYr+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ivoOmHiuS6huS4jeWgquS4gOWHu+eahOeIseaDh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nmoToirHnk6PlnKjpo47kuK3ml4vovazvvIzokL3lnKjlm57lv4bnmoT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moTms6LnurnmianmlaPvvIzmuIXmmbDnmoTkvp3nhLbmmK/kvaDlrrn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J3mnJ3mmq7mmq7vvIzmsqHmnInkuIfor63ljYPoqIDvvIzniLHkvaDku43lpoL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uIDnlJ/kuI3kvJrlj5jjgII8L3A+PHA+PGVtPjY3LjwvZW0+5oiR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iA5LiqJmxkcXVvO+emuyZyZHF1bzvlrZfvvIHlv4PkuK3mnInlpKrlp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vvIzlpKrlpJrlpKrlpJrnmoTmg5zliKvjgILkvYbmmK/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JrlpKnplb/lnLDkuYXjgII8L3A+PHA+PGVtPjY4LjwvZW0+5LiW55WM5LiK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Y+v5Lul5rC45oGS44CC5aaC5p6c5a6D5rWB5Yqo77yM5a6D5bCx5rWB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a2Y552A77yM5a6D5bCx5bmy5ra477yb5aaC5p6c5a6D55Sf6ZW/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eL6Zu244CCPC9wPjxwPjxlbT42OS48L2VtPueUn+a0u+W3sue7j+WQk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S6huiDuOiln++8jOaci+WPi++8jOiuqeaIkeS7rOWLh+aVouWcsOi/ju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veaDheWcsOS9k+mqjOWug+aXoOi+ueaXoOmZheeahOWjrumYlO+8j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ea3seWQp++8gTwvcD48cD48ZW0+NzAuPC9lbT7orqnmiJHku6zov4jlvIDlj4z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tJLooYzmsZfmsLTvvIzljrvouI/kuIDot6/pm7flo7DvvIHlpKflrabph4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spzoirHnsIfmi6XnmoTliY3nqIvvvIE8L3A+PHA+PGVtPjcxLjwvZW0+5piv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+D55qE56m66Ze05pyJ5pe25YCZ5b6I5aSn77yM5Y+v5Lul6KOF5b6X5LiL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pyJ5pe25YCZ5Y205b6I5bCP5b6I5bCP77yM5Y+q6IO95aSf5L2P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Mi48L2VtPuaIkeS7rOebuOmAouWcqOmZjO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IhuaJi+WcqOeGn+aCieWQjuOAguaYjuWkqe+8jOaIkeS7rOimge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bvuS4iuaJvuWvu+iHquW3seeahOaWsOS9jee9ru+8jOiuqeaIkeS7rOeUq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Yn+WFieebuOS6kumXruiur+OAgeihqOaDhei+vuaE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pKnnmoTpm6roirHmmK/po57oiJ7nmoTonbTonbbvvIzph4fpm4bnnY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kvKDpgJLnnYDnpZ3npo/nmoToirHpppnvvIzluKbkvaDov5vlhaX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npZ3kvaDlpb3kurrkuIDnlJ/lubPlronvvIE8L3A+PHA+PGVtPjc0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d5L6d5oOc5Yir55qE56Wd5oS/77yM5oS/56aP5LmQ5pe26K+l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4aU5b6X5Y+L5oOF5pu05rWT77yM6YeN6YCi6aaW5bCG5Zyo6YKj5pu0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3NS48L2VtPuiKseiQveeahOWjsOmfs+mjju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En+inieW/g+efpemBk++8jOWPmOWGt+eahOa4qeW6puWGrO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efpemBk++8jOayoeacieWNjuS4veeahOivjeivre+8jOWPquaDs+Wcq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S4uuS9oOmAgeS4iuaaluaalueahOelneemj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ku6zlg4/mlYXkuovph4zpnaLnmoTkuLvkurrlhazkuIDmoL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liLDlqZrnurHvvIzku47miJHniLHkvaDliLDlnKjkuIDotb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ouo5Yqo552A5YWt5bym55C055qE5L2g77yM6YKj5Liq5ruh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s6LW36buR5Y+R55qE5L2g77yM5Y2z5bCG5YOP5LiA5Y+q6bi95a2Q6Iis5Zyw6aO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bCR5bm05ZCO77yM6L+Y6IO96K6w5b6X5L2g5oiR5pu+57uP5ZCM5qGM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5pel5a2Q5LmI77yfPC9wPjxwPjxlbT43OC48L2VtPuWOn+adpeWPquim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eahOS6uu+8jOS4jeiuuuWOn+adpeWkmuS5iOeGn+aCie+8jO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NzkuPC9lbT7kvaDlvojlrojkv6HnlKjvvIz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ojkv6HmmK/kuIDpobnotKLlrp3vvIzkuI3lupTor6Xpmo/mhI/omZrmjr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kv53mjIHov5nmoLfkuIvljrvjgII8L3A+PHA+PGVtPjg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77yM5piv5L2g5Lus5q+r5peg6ZqQ556S77yM5LqS55u45L+h5Lu7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Yiw5q2744CC5pyA5aW955qE5oGL5oOF77yM5piv5L2g5Y+v5Lul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aW55Y205L6d54S26L+35oGL55yf5a6e55qE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ciOWFiea0kua7oeS9oOeahOW/g+aIv++8jOivt+WAvuWQrOW5uOemj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+W9k+W/q+S5kOWwhuaipuaDs+WUseWTje+8jOivt+aUvumjnuW4jOacm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kOWKn+aAu+WcqOWli+aWl+eahOi3r+S4iu+8jOaUtuiOt+WwseWcqOS4jei/n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Ev+avleS4muWQjueahOS9oOWLh+W+gOebtOWJje+8jOS4jeaDp+axl+aw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gTwvcD48cD48ZW0+ODIuPC9lbT7kuI3nrqHmmK/lnKjlqZrnpLznmoTllpzlu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okaznpLznmoTlopPnopHkuIrvvIzmiJHluIzmnJvmiJHot5/kvaD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gLvog73lhpnlnKjkuIDotb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jbmRqeW43Zm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Y25kanluN2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9F3F0A6C01AEF10F2828DDD93F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