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1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718726DF8121041800DDE6BEE374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8726DF8121041800DDE6BEE374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KiA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vmuefpeatpOaBqOS6uuS6uuacie+8jOi0q+i0s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S6i+WTgOOAgjwvcD48cD48ZW0+Mi48L2VtPuayoeacieWJjeS4lueahOWbnuecu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7iueUn+eahOeIseaBi+OAgjwvcD48cD48ZW0+My48L2VtPuWkqea2r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WkmuaDheWNtOiiq+aXoOaDheaBvOOAgjwvcD48cD48ZW0+NC48L2VtPuiusu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7meS9oOWQrO+8jOWQjeWtl+WPq+WBmuaIkeeIs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YjuWqmuS4jeWFpeS9oOecvO+8jOWGjeeXtOW/g+S4jeaVj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mu+W8gOS4jeS7o+ihqOS8pOWus++8jOazquawtOS4reWbnuWPme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neWQm+iOq+S9nOeLrOmGkuS6uu+8jOeDgumGieiKse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VsOOAgjwvcD48cD48ZW0+OC48L2VtPuWwseaKiuaIkeW9k+epuuawlOWQp++8jOi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mOmcgOimgeaIkeOAgjwvcD48cD48ZW0+OS48L2VtPuS9oOW6lOivp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6lOivpeaYr+S4gOmYtemjjuOAgjwvcD48cD48ZW0+MTAuPC9lbT7lj6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r7nnmb3vvIzljbTmmK/liLvpqqjnmoTmuKnmn5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oqx55qE6Led56a777yM5Y+q5Zyo6YKj5LiA5q2l5LmL6Y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peS4uuaIkeWkn+WdmuW8uu+8jOWNtOi+k+W+l+mCo+S5i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qPkupvkuI3og73msLjmgZLnmoTvvIzkuLrkvZX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v4fjgII8L3A+PHA+PGVtPjE0LjwvZW0+5bem5Y2K6L655reL5rm/55qE6IKp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aSP5a2j55qE6Zuo44CCPC9wPjxwPjxlbT4xNS48L2VtPuS9oOWPr+S7pe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aIkeeahOWSluWVoeayoeWKoOezluOAgjwvcD48cD48ZW0+MTYuPC9lbT7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lnLDmg7Plv7XvvIzml6XlpI3kuIDml6XlnLDmipjno6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6Iie5Y2H5bmz5oC75piv5qKm77yM5bmz5bmz5reh5reh5omN5piv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LpumFkuaKmOafs+S7iuebuOemu++8jOaXoOmjjuaXoOaciOS5n+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lj4jkuI3mmK/kvaDnmoTosIHvvIzkuI3o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ronmhbDjgII8L3A+PHA+PGVtPjIwLjwvZW0+5oSf5Yqo55qE6YKj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rqi5Ye65LqG55y855y244CCPC9wPjxwPjxlbT4yMS48L2VtPuWlveWkmuivneaG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eedgO+8jOWQjuadpeWwseaHkuW+l+ivtOS6huOAgjwvcD48cD48ZW0+MjIuPC9lbT7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kuI3lq4zlpKvotKvvvIznqbfmsYnlrZDkuI3lq4zlprvku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oCV6ICB5amG77yM6ICM5piv5Zug5Li654ix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Xu+WQm+acieatjOaDheS8pOWkhO+8jOW/huaAneW9kuWOu+WQ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jwvcD48cD48ZW0+MjUuPC9lbT7lpKnmtq/kvZXlpITml6DoirPojYnvvIzkvZX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IDmoLnokpzjgII8L3A+PHA+PGVtPjI2LjwvZW0+5a2m5Lmg5Lyk5oiR5Y2D5Y2D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F5a2m5Lmg5aaC5Yid5oGL44CCPC9wPjxwPjxlbT4yNy48L2VtPui/keawtO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aciO+8jOWQkemYs+iKseacqOaYk+S4uuaY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6XmnInku6XlkI7vvIzlsLHkvJrlvIDlp4vopoH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6f5p2l6Zmk5LqG6K6w5b+G5aSW77yM5LuA5LmI5Lmf5LiN6IO9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ivtOS9oOi/mOiusOW+l+aIke+8jOWIq+ivtO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OAgjwvcD48cD48ZW0+MzEuPC9lbT7nlLfkurrogIHlrp7lsJHmmK/pnZ7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TmhaflrrblkoznnabjgII8L3A+PHA+PGVtPjMyLjwvZW0+5pyA5Y2R6LSx5LiN6L+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A5YeJ5LiN6L+H5piv5Lq65b+D44CCPC9wPjxwPjxlbT4zMy48L2VtPuWJjei/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i3neemu++8jOWQjumAgOi1sOS4jeWHuuWbnuW/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lrrPmgJXmrbvkuqHvvIzlpoLku4rmiJHlrrPmgJX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Sf5LiA5LiW5LiA5Y+M5Lq677yM5Y2K6YaJ5Y2K6YaS5Y2K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gOS6i+S+neeogOa1keS8vOaipu+8jOmDvema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/g+WktOOAgjwvcD48cD48ZW0+MzcuPC9lbT7mnInkvaDnm7jkvL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bPlh6HkuZ/mtarmvKvvvIE8L3A+PHA+PGVtPjM4LjwvZW0+6L+95rGC54ix5oO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6YCD6YG/54ix5oOF5a6D6Lef6ZqP44CCPC9wPjxwPjxlbT4z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huaIkeS4gOaequ+8jOWPi+aDheaNheS6huaIkeS4gOWI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r7roqIDnmoTniLHmg4XvvIzkvJrorqnkurrmtZHouqvlj5H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pyd5pil5Y6757qi6aKc6ICB77yM6Iqx6JC95Lq65Lqh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0Mi48L2VtPuayoeacieW/mOiusOS4jeW/mOiusO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aUvuS4i+OAgjwvcD48cD48ZW0+NDMuPC9lbT7miJHmi7/kuIDnlJ/lkozkvaDo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lv43lv4PorqnmiJHovpPjgII8L3A+PHA+PGVtPjQ0LjwvZW0+6L+Y6K6w5b6X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byA77yM6L+Y5pyq5oeC6Lef5L2g56S654ix44CCPC9wPjxwPjxlbT40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pua4kOWuvee7iOS4jeaClO+8jOS4uuS8iua2iOW+l+S6uuaGlO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bHmnInmnKjlha7mnKjmnInmnp3vvIzlv4PmgqblkJvlha7lkJvkuI3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N5piv5L2g55qE5aSp6I2S77yM5L2g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PC9wPjxwPjxlbT40OC48L2VtPuaIkeavj+WkqemDveWcqOaDs+S9oO+8jOa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WOu+eIseS9oOOAgjwvcD48cD48ZW0+NDkuPC9lbT7nu4/lvpfov4fkuJbkuo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mirXkuI3ov4fkuIDlj6XnprvmrofjgII8L3A+PHA+PGVtPjUwLjwvZW0+5YGl5b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5oCB77yM5ZaE5b+Y5piv5LiA56eN5aKD55W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IseS9oOeahOS6uuaYr+aIke+8jOS9oOS4uuS7gOS5iOS4j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J3mnJ3mmq7mmq7lgqzkurrogIHvvIzmiJHlj7npnZLmmKXkuI3lho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v5oiR55qE5qOS5qOS57OW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CD44CCPC9wPjxwPjxlbT41NC48L2VtPuiKseW8gOeahOS4lueVjOiZve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lueVjOabtOe+juOAgjwvcD48cD48ZW0+NTUuPC9lbT7mg7PpgIHkva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JzljZfopb/ljJfpg73pobrot6/jgII8L3A+PHA+PGVtPjU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m05pyX55qE77yM5Lq655Sf5bCx5rKh5pyJ6Zuo5a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+emu+i/meS4quWcsOaWue+8jOWNtOaAjuS5iOS5n+WKq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u5nmiJHkuIDkuKrmlK/mkpHngrnvvIzmiJHlsLHog73nnaH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5u05Yiw5pyA5ZCO5oqx552A5oiR77yM5bm4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6iA6JaE44CCPC9wPjxwPjxlbT42MC48L2VtPua1t+W6leaciOaYr+WkqeS4i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S6uuaYr+W/g+S4iuS6uuOAgjwvcD48cD48ZW0+NjEuPC9lbT7kuKTkurrkuK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mlrnvvIzmr4/lpKnmr4/lpJzmg7Plr7nmlrn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W75LqG6ZW/5Y+R77yM54S25ZCO6L2s6Lqr5Lqy5ZC7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5tOmbhOW/g+WkuuWkqeS4i++8jOWmguS7iumAgOmakOWPquS4u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llpzmrKLmiJHnmoTljZXnuq/vvIzkvYbljbTmiorlroP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Y1LjwvZW0+5L2g5piv5ZCm6K6w5b6X6YKj5aSp77yM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oiR5rC46L+c44CCPC9wPjxwPjxlbT42Ni48L2VtPuW9k+eIseaDheWPmOS4u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WwseaYr+awuOeUn+eahOeIseOAgjwvcD48cD48ZW0+NjcuPC9lbT7mnq/ol6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np3moaDvvIzph43ouYjopobovpnlj4jmgYvku5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bCx6L6T57uZ6L+95rGC77yM6KaB5auB5bCx5auB57uZ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muaDs+S4gOS4quS4jeWwj+W/g++8jOWwsei3n+S9oOeZveWk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ropoHlkozkvaDlnKjkuIDotbfvvIzlj5jmiJDnmb3n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jgII8L3A+PHA+PGVtPjcxLjwvZW0+54ix5Yiw5pyA576O5piv6Zmq5Ly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76O5piv5b+D5a6J44CCPC9wPjxwPjxlbT43Mi48L2VtPuS6q+WPl+eah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AjOaYr+S9oOe7meeahOa4qeaaluOAgjwvcD48cD48ZW0+NzMuPC9lbT7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oirHokL3ljrvvvIzkvLzmm77nm7jor4bnh5XlvZLmna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52A55y85rOq55yL5LiW55WM77yM5pW05Liq5LiW55WM6YO95Zyo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3seeIseWPmOaIkOS6hueWj+i/nO+8jOeDreaDheWPmOaIkOS6hues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lj6ropoHkvaDov4flvpflvojlpb3vvIz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ph43opoHjgII8L3A+PHA+PGVtPjc3LjwvZW0+5oiR5Lul5Li65L2g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q65Lq66YO95LiA5qC344CCPC9wPjxwPjxlbT43OC48L2VtPuS7lu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KiuaIkeeahOW/g+W4pui1sOS6huOAgjwvcD48cD48ZW0+Nzk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jmgYvniLHnu5PlqZrvvIzopoHkuYjnjqnnjqnliKvlvZPnn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5YWx5oiR6LWP6Iqx5Lq677yM54K55qOA5aaC5LuK5peg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W6lOivpeaEn+iwouiDjOWPm++8jOWug+aVmeS8mu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ODIuPC9lbT7lsLHnrpflv4Pnl5vnmoTmrbvmjo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lvq7nrJHjgII8L3A+PHA+PGVtPjgzLjwvZW0+6Lqr5peg5b2p5Yek5Y+M6aO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5LiA54K56YCa44CCPC9wPjxwPjxlbT44NC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jOWWnOasouiHquW3seeahOS6uueUn+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5HlpKvlprvkuJHkuZ/lpb3vvIzlj4znur/ooaXooaPnoLTkuZ/ni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6KaB5LuX552A6I6q54ix5L2g77yM5bCx5Y+v5Lul6IOh5L2c6Z2e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YjuaciOS4jeiwmeemu+aBqOiLpu+8jOaWnOWFieWIsOaZ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seaIt+OAgjwvcD48cD48ZW0+ODguPC9lbT7pgqPkupvpm7bnoo7nmoTlm57lv4b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pLHljrvkuobmlrnlkJHjgII8L3A+PHA+PGVtPjg5LjwvZW0+5pen5pe26Ze077yM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en5oSf5oOF77yM5pen5LqL54mp44CCPC9wPjxwPjxlbT45MC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+e7meS6huS9oO+8jOWPr+S9oOWNtOWrjOWug+ihgOiFpe+8gT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nmoTlkI3lrZfvvIzlkozkvaDniLHnrJ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iR5ZKM5L2g5LiN5YaN6IGU57O777yM5LiN5Luj6KGo5oiR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iuept+eip+iQveS4i+m7hOazie+8jOS7iueUn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ebuOS8tOOAgjwvcD48cD48ZW0+OTQuPC9lbT7lubjlvpfor4bljb/moYPoirH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pmKHpmYzlpJrmmpbmhI/jgII8L3A+PHA+PGVtPjk1LjwvZW0+54ix5oOF5oC7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mN77yM5YiG5omL5oC75Zyo6aOO6Zuo5ZCO77yBPC9wPjxwPjxlbT45Ni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VheS6i++8jOa1geedgOiHquW3seeahOecvOazq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v4fnmoTkuI3lpb3vvIzlsLHlm57mnaXorqnmiJHmir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2V5aaC6JaE5bm46ZSm6KGj6YOO77yM5q+U57+86L+e5p6d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5OS48L2VtPuS4lumXtOWuieW+l+WPjOWFqOazle+8jOS4jei0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jei0n+WN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hzanNlMHU5aS5odG1sIj5odHRwczovL2R1YW5qdXppa3UuY29tL2R1YW5qdXpp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ZTB1O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718726DF8121041800DDE6BEE374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