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3765AC3BA32E6DC1866789B39D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3765AC3BA32E6DC1866789B39D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aSx5oG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7meS6huaIkeaJgOacieW4jOacm+OAguWNtOWP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aIkeeahOmYs+WFieOAgjwvcD48cD48ZW0+Mi48L2VtPuS4gOWIhumSn+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W/g+WKqO+8jOS4gOWwj+aXtuWwseiDveWWnOasouS4i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seiDveeIseS4iuS4gOS4quS6uiZtZGFzaDsmbWRhc2g75L2G5piv77yM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omN6IO95Y675b+Y5o6J44CCPC9wPjxwPjxlbT4z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6K6p5oiR5piO55m977yM5Lyk5oSf55qE5bm25LiN5piv6buR5aS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06aKX5bCG5q2755qE5b+D44CCPC9wPjxwPjxlbT40LjwvZW0+5Yir56a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IiN77yM5L2G5LiN5oCF54S277yb5pyJ54K56YGX5oa+77yM5L2G5LiN5oKy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6YCi55qE5biM5pyb5Zyo5a6J5oWw44CCPC9wPjxwPjxlbT4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Lq66L+Y6IO95YGa5pyL5Y+L77yM6KaB5LiN5LuO5rKh54ix6L+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5Zyo54ix552A44CCPC9wPjxwPjxlbT42LjwvZW0+55y85rOq5piv5L2g6YKu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S854mp77yM5Zyw5Z2A5piv5LiN5oCO5LmI5bm456a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r5q+b5LiL55qE5Lyk5Z+O44CC6Lev6L+H5LqG6LCB55qE6aOO5pmv77yf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5LiN6KaB5peg5LqL6K6o54Om5oG877yM5Lmf5LiN5L2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iM5rGC77yM5LiN5L2c5peg56uv55qE5Lyk5oSf77yM6KaB5aWL5YuJ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eq5bex55qE5Liq5oCn44CCPC9wPjxwPjxlbT45LjwvZW0+6YKj5Lqb5oi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55qE5omn552A77yM5Zyo5L2g55y86YeM5LiN6L+H5piv5oiR5q2757yg54O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Ds+S4gOWktOaJjui/m+S9oOaAgOmHjO+8jOmX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eGn+aCieWRs+mBk++8jOWRiuivieS9oOi/meS6m+Wkqeadp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+8jOaIkeW+iOaDs+S9oOOAgjwvcD48cD48ZW0+MTEuPC9lbT7kvaDnmoTlv4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vvIzlj6/miJHljbTov5jmnJ/lvoXkvaDnmoTlm57lupTvvIzmmI7nn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jbTov5jmmK/ooqvnibXlvJXjgII8L3A+PHA+PGVtPjEyLjwvZW0+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KJ6buY5L2c5Li65q2m5Zmo77yM5Luk5oiR5a+55L2g5peg5Y+v5aWI5L2V44CC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YeN5paw5byA5aeL77yM5Lmf6K645piv57yY5YiG5bC95LqG77yM5oiR5be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ZKM5L+h5b+D5ZKM5L2g5LiA6LW355Sf5rS7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jOW/meS5i+S4reaMieS4i+S6huWBnOaSremUru+8jOeUu+mdouWBnOeVmeWcq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fkOS4quinkuiQveOAgjwvcD48cD48ZW0+MTQuPC9lbT7ml7bpl7TkvJr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rrDlv4bvvIzljbTmsLjov5zmsqHmnInlip7ms5Xmtojno6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nl5vjgII8L3A+PHA+PGVtPjE1LjwvZW0+5oiR5LiN6auY6LS177yM5L2G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6YO95pyJ5py65Lya44CCPC9wPjxwPjxlbT4xNi48L2VtPuS9oOWvu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S9huimgeaIkeS7mOWHuui3n+S9oOWQjOagt+WkmuWOu+eIs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4jeWIsOOAguS9oOi/meagt+S7mOWHuuWPquS7pOaIkeacieWkquWkp+Wkqu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Wlvei+m+iLpu+8jOaUvui/h+aIkeWQp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lvIDlp4vvvIzmiJHlt7LlrabkvJr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J5LiA56eN54ix5oyC552A5rOq54+g77yM5L2G5b6I5YeE576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5byD77yB5pS+5byD6Jm954S255eb6Ium77yM5L2G5Lmf5piv5LiA56eN5bm456a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5oOF5piv5LiN6IO95YuJ5by655qE77yM5aaC5p6c5q275q275oqT5L2P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mf5piv5Lyk55eV5ZKM55eb6Ium44CC5oqK5omL5o+h57Sn77yM6YeM6Z2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77yM5oqK5omL5p2+5byA77yM5oul5pyJ55qE5piv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abvue7j+ivtOi/h++8muWIhuaJi+S6hu+8jOS4jeiDv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m+WIhuaJi+S6hu+8jOS4jeiDveWBmuaVj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a3seeIsei/h+OAgjwvcD48cD48ZW0+MjAuPC9lbT7kuJbnlYzkuIrmn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hJ/op4nvvIzkuI3mmK/lpLHmgYvvvIzogIzmmK/miJHmiorlv4Pnu5n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bTlnKjmrLrpqpfmiJHjgII8L3A+PHA+PGVtPjIxLjwvZW0+5Lq65rW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Ca6ZW/77yM5Yir5Zue5aS05Lmf5Yir5bCG5bCx77yM5L+d5oyB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q54S25Lya5pyJ6Imv5Lq65p2l54ix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4quS4jeeIseS9oOeahOS6uu+8jOWwseWDj+WcqOWkj+WkqemHjOetiemb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HjOetieiKseW8gOOAguaIkeS4jeetieS9oO+8jOetieiHquW3se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q7lvq7nrJHvvIzmiJHku6zpg73lt7Lplb/lpKf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lpfovazmmJ/np7vvvIzliankuIvnmoTvvIzllK/mnInlm57lv4b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lt7LnhLbkuI3lpI3kuoblrZjlnK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Sa5LiN5bCR77yM5Yia5ben55+l6YGT77yb5LiN5rex5LiN5rWF77yM5oGw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NS48L2VtPuaIkeW+iOWlve+8jOecvOazquayoeaOie+8j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3s++8jOmdouW4puW+rueskeOAgjwvcD48cD48ZW0+MjYuPC9lbT7nlKjlvq7nrJ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nKjmhI/kvaDnmoTlmLLnrJHvvIzkuI3lhbPlv4PkvaDnmoT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mf6K6454ix5oOF5piv5LiA6YOo5b+n5Lyk55qE56ul6K+d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4ix5L2g55qE5Lq677yM5bm25LiN55eb6Iu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acieWkmuWPjeaEn+S9oOWQl++8jOWwseaYr+i/nuWQrOing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mDveaBtuW/g+OAgjwvcD48cD48ZW0+MjkuPC9lbT7ov5nkuJb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lvZPniLHlt7LmiJDlvoDkuovvvIzogIzmmK/kvaDku6XkuL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lvoDkuovvvIzlnKjlr7nmlrnnmoTnnLzph4zvvIzkuI3ov4fmmK/ml6nlt7L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nspLnoILjgII8L3A+PHA+PGVtPjMwLjwvZW0+5aaC5p6c5pe25YWJ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6L+Y5piv5Lya6YCJ5oup6K6k6K+G5L2g77yM6Jm954S25Lya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Lit55qE5rip5pqW6K6w5b+G5piv6LCB6YO95peg5rOV57uZ5L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acieS4gOWkqeaIkemAieaLqeemu+W8g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jeaYr+aMveeVme+8jOiAjOaYr+aUvuaJi++8jOWboOS4uu+8jOS9oOiL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aIkeS5n+WwseS4jeS8mui1sOOAgjwvcD48cD48ZW0+MzIuPC9lbT7mkI/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LTkuIror7Tor7TpgqPkuYjnroDnlaXvvIzopoHnlKjnjrDlrp7mraXlsa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7jgII8L3A+PHA+PGVtPjMzLjwvZW0+5pe26Ze055qE56iA6YeK77yM5LuK5aSc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v5Lul5rSX5Y675Lul5b6A55qE5rKJ55e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WnOasoui/h+S9oO+8jOWPquaYr+WboOS4uuS9oOavlOi+g+Wlvemql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UuPC9lbT7ov5nmmK/kuIDlnLrmsqHmnInml7bpmZDnmoTop5L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osIHlnKjkuY7nmoTotorlpJrvvIzlsLHovpPnmoTotormg6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oiR5Lus5pS+5byD77yM5Lul5Li66YKj5Y+q5piv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5+l6YGT77yM6YKj5YW25a6e5piv5LiA55Sf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S8muWkqemVv+WcsOS5he+8jOivtOWlveWIsOWkqea2r+a1t+ink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cgOWQju+8jOS6huaXoOeXlei/ueeahOern+eEtuaYr+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nlJ/lkb3mnInnp5LvvIzmiJHlsIbnlKjljrvniLHkvaDvvIz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bvljrvjgII8L3A+PHA+PGVtPjM5LjwvZW0+5LiN5YC85b6X5Zue5oOz55qE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qC35Y+q5Lya5b6S5aKe55a+6Ium6ICM5bey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WIhuaJi++8jOS5n+WPquS4jei/h+eUqOS6huS4gOWIhumSn+iAjOW3su+8jO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aYr+WkmuS5iOaCsuS8pOOAgjwvcD48cD48ZW0+NDEuPC9lbT7miJHmu6HohZT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t5/kvaDor4nor7Tml6fml6Xnp43np43vvIzlpJrlj6/nrJHvvIzmiJHku6XkuLr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QyLjwvZW0+5Y2z5L2/5pyA5ZCO5oiR5Lus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mf5L6d54S25Lya5oSf6LCi55Sf5ZG95Lit5pu+57uP5pyJ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dpeS4jeWPiuivtOWHuuaIkeeIseS9o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WOu+OAgjwvcD48cD48ZW0+NDQuPC9lbT7og73kuI3og73lm57liLDpgqP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rjkuIvnmoTmib/or7rmmK/lkKblj6/ku6XlhZHnjr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E5L6d5pen5Y+v5Lul6auY5YKy77yM5LiN5Zyo5LmO5rK15omq55qE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meWfjuW4gumCo+S5iOepuu+8jOi/meWbnuW/humCo+S5iOW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hl+mBk+i9puawtOmprOm+me+8jOaIkeiDveWSjOiwgeebuO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iIbmiYvkuYvlkI7vvIzmiY3nn6XpgZPlr7nkvaDnmoTniLHmgYvmnIn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kIjkuYvml7bvvIzmiY3mh4Llvpflr7nkvaDnmoTniLHmiYDlianml6Dlh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6f5p2l5b+D55a877yM5piv6L+Z5qC355qE77yb5YKs55y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5pyJ5bm456aP44CCPC9wPjxwPjxlbT40OS48L2VtPueIs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ayq+aAquaIkeayoeacieeci+egtOaJjeWmguatpOmavui/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kp/mu7TnrZTmu7TnrZTnmoTotbDkuKrkuI3lgZzvvIzniLHmg4XljbT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ZzmraLjgII8L3A+PHA+PGVtPjUxLjwvZW0+5oiR5Lus5LqS55u45oi06ZSZ5LqG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6L+Y5pyq55u46YGH5L6/5YyG5YyG5aSx5pW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+W5tOS7peWQjuaIkeWFqOi6q+eahOe7huiDnumDveimgeWGjeaNo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4jeaDs+W/mOiusOS9oOOAgjwvcD48cD48ZW0+NTMuPC9lbT7kuI3nrq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j6ropoHmnInkvaDlnKjnmoTlnLDmlrnvvIzmiJHpg73kvJ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C75pyJ5LiA5aSp5oiR5Lya5YOP5ri45oiP5rOo5Ya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yo5L2g5b+D6YeM77yM5LiN56a75byA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emu+S9oOiAjOWOu++8jOS9oOS4jeimgeaCsuS8p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acm+OAguaIkeeahOeBtemtguS8muepv+i2iumCo+WcuuWjruS4veeahOmcnuWFie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6uumXtOeahOS9oOOAgjwvcD48cD48ZW0+NTYuPC9lbT7lpoLmnpzmiJH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pgqPlhbbku5bnmoTku4DkuYjmiJHpg73kuI3mgJ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k6aKX5b+D5pu+57uP6Z2g55qE6YKj5LmI6L+R77yM5aaC5LuK5Y206Ka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S+5byD44CCPC9wPjxwPjxlbT41OC48L2VtPuaIkeW3sue7j+i2heWHuu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S9oO+8jOWShuWTruedgOWTreazo+edgO+8jOWGheW/g+S5n+WcqOmipOa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oLmnpzmnInkuIDlpKnojqrnqoHnhLbkuI3ogZTns7vov6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nkvJrkuI3kvJrlj5Hop4nojqrmtojlpLHkuobvvJ8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b6X5aSa5Z2a5by677yM5omN6IO95om/5Y+X6L+Z5Lq65LiW6I2S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IhuaJi+S6huWwseaYr+WPiOe7meiHquW3seeahOS6uueUn+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WPr+iDveaAp+S4jeaYr+WQl++8n+aJgOS7peWwseiuqeaIkeS7r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WQp++8jOW8gOWni+iHquW3seW0reaWsOeahOS6uueUn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haLmhaLlv5jorrDkvaDlg4/pmLPlhYnokrjlj5HmnJ3pnLLjgIL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nmoTlv4Pmg4Xku47mraTkuI3lho3og4zotJ/mgJ3lv7XojYbmo5jjgILorrDlv4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lJ/lkb3osIHog73ovbvmmJPmirnljrvvvIzmiJHlj6rog73lhajpg6jpg73ol4/l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x5oGL5piv5Y+j5rex5LqV77yM5q+P5qyh5o6i5aS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O96IO955yL6KeB5LiA55u05byl5ryr5Yiw5LqV5Y+j55qE5ZOA5Lyk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Z6Iie54iq552A77yM5oOz5ouJ5L2g5LiL5Y6777yM6LeM5YWl5b+D6YW455qE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yoeacieeQhueUseS4jeiuqeS9oOi1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iuqeS9oOWbnuWktOOAgjwvcD48cD48ZW0+NjUuPC9lbT7kuI3opoHpl6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pvlvIPlvZPliJ3lhbHlkIznmoTnkIbmg7PvvJ/lpbnkvJror7TnkIbmg7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lvojomZrml6DjgII8L3A+PHA+PGVtPjY2LjwvZW0+5oiR5oOm5b+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Y2z5L2/77yM55Sf55Sf5LiN6Ke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iupOS4uuWdmuaMgeS8muiuqeaIkeS7rOWPmOW8uuWkp++8jOS9huaYr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PkeeOsO+8jOiuqeaIkeS7rOW8uuWkp+eahO+8jOaYr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u5nkvaDngrnliLDkuLrmraLvvIzkvaDliKvlvpflr7jov5vls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Km6a2H44CC5qKm5Lit5LiA5YiH6YO95piv5Y6f5qC3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5Y+Y5o2i5LqG5qih5qC344CCPC9wPjxwPjxlbT43M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aYjuWqmueahOW/p+S8pO+8jOaIkeayoeWTre+8jOWPr+aYr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zEuPC9lbT7orqTnnJ/niLHov4fkuYvlkI7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iJHvvIzogIzkvaDkuZ/ov5jmmK/pgqPkuKrkuI3llpzmrKLmiJHnmoT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7bpl7Tot53nprvpo47mma/pg73msqHlhbPns7vvvIzmiJHku6zpg73kuI3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cyLjwvZW0+5Y+v5Lul5b+Y5LqG5Y+X6L+H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b+Y5LqG5a6D57uZ5L2g55qE5pWZ6K6t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Fs+azqOaIkeS7rOW+l+WIsOeahOS4nOilv+aYr+WQpuWAvOmSse+8j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aUvuW8g+eahOS4nOilv+aYr+WQpuePjeaDn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j43mg5zlr7nkvaDlpb3nmoTkurrvvIzlvITkuKLkuobvvIzlsL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kuobjgII8L3A+PHA+PGVtPjc1LjwvZW0+5aaC5p6c5oiR5Lus5Lul5ZC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ya5oCO5LmI5Yqe77yfPC9wPjxwPjxlbT43Ni48L2VtPuaIkeS7rOWcq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vueeahOaXtuWAmeWcqOS4gOi1t++8jOWNtOWcqOWFqOS4lueVjO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W8gOOAgjwvcD48cD48ZW0+NzcuPC9lbT7niLHliLDliIbmiY3mmL7nj43otLX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uI3mh4Lnj43mg5zmi6XmnInvvIzlj6rliLDlpLHljrvmiY3nnIv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mnIDnhp/mgonnmoTmiY3mmK/mnIDnj43otLXnmo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q65bCx5piv6L+Z5qC377ya5a655piT5b6X5Yiw55qE5LiN5Lya5Y67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e25Y205oOz56ut5Yqb5oy95Zue44CCPC9wPjxwPjxlbT43OS48L2VtPu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cieS7gOS5iOS6i+aDheWPkeeUn++8jOiOq+WQjeeahOW+iO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mn5DkuIDlpKnvvIzkvaDopoHnprvlvIDmiJHvvIzmiJH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onpu5jvvIzlm6DkuLrkvaDnmoTlubjnpo/mr5TmiJHnmoTmjL3nlZnph43opoH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6I5Y+v5oOc5pWF5LqL55qE5pyA5ZCO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ue5Yiw5LqG5pyL5Y+L55qE5L2N572u44CCPC9wPjxwPjxlbT44Mi48L2Vt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PiuS7peWQjuaJgOacieWIhuWIq+eahOaXpeWtkO+8jOimgeWcqO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W6pui/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d1YTl5anM1dS5odG1sIj5odHRwczovL2R1YW5qdXppa3UuY29tL2R1YW5qdXppL2Jn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N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3765AC3BA32E6DC1866789B39D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