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73C8BFFF7FC8BDB516848FE452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73C8BFFF7FC8BDB516848FE452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pWZ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u+WxseS4jeS7peiJsOmZqeS4uuatou+8jOWIme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juWzu+Wyreefo+OAguenr+WWhOS4jeS7peept+WQpuiAjOaAqO+8jOWImeW/heawu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u+efo+OAgjwvcD48cD48ZW0+Mi48L2VtPuWWhOeBq+Wjq+iAhe+8jOS4jeatpu+8m+WW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he+8jOS4jeaAku+8m+WWhOiDnOaVjOiAhe+8jOS4jeS4ju+8m+WWhOeUqOS6u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+OAgjwvcD48cD48ZW0+My48L2VtPuS4jeefpeWRqOS5i+aipuS4uuiDoeidt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idtuS5i+aipuS4uuWRqOS4ju+8n+WRqOS4juiDoeidtu+8jOWImeW/heacieWIh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5i+iwk+eJqeWMluOAgjwvcD48cD48ZW0+NC48L2VtPuWEkuWutuOAgemBk+Wu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OWQhOacieS4jeWQjOOAguWFu+iHqueEtuS5i+awlO+8jOWPr+S7peW+l+eUn+OAguWF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5i+awlO+8jOWImeWPr+eUn+OAgeWPr+atu+OAgjwvcD48cD48ZW0+NS48L2VtPu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Xtu+8jOS4i+WFu+S4h+eJqe+8jOiNieacqOaYhuiZq+S4jeWkseaWr+aJgO+8jOeN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emxvOS4jeaWvee9kee9n++8jOixuuacquelreWFveS4jeS/rueUsOeMju+8jOm5sOm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+S4jeW8oOWwiee9l++8jOmcnOmcsuacquayvuS4jeS8kOiNi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geiAheS4jeeri++8m+i3qOiAheS4jeihjO+8m+iHquingeiAheS4jeaYj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AheS4jeW9sO+8m+iHquS8kOiAheaXoOWKn++8m+iHquefnOiAheS4j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Mq+WFtumUkO+8jOino+WFtue6t++8jOWSjOWFtuWFie+8jOWQjOWF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iwkyZsZHF1bzvnjoTlkIwmcmRxdW8744CC5pWF5LiN5Y+v5b6X6ICM5Lq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6ICM55aP77yb5LiN5Y+v5b6X6ICM5Yip77yM5LiN5Y+v5b6X6ICM5a6z77y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M6LS177yM5LiN5Y+v5b6X6ICM6LSx44CC5pWF5Li65aSp5LiL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K5b635LiN5b6377yM5piv5Lul5pyJ5b6377yb5LiL5b635LiN5aSx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peg5b6344CC5LiK5b635peg5Li66ICM5peg5Lul5Li677yb5LiL5b635peg5Li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l5Li644CC5LiK5LuB5Li65LmL6ICM5peg5Lul5Li677yb5LiK5LmJ5Li65LmL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44CC5LiK56S85Li65LmL6ICM6I6r5LmL5bqU77yM5YiZ5pSY6IeC6ICM5omU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x6YGT6ICM5ZCO5b6377yM5aSx5b636ICM5ZCO5LuB77yM5aSx5LuB6ICM5ZCO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J6ICM5ZCO56S844CCPC9wPjxwPjxlbT45LjwvZW0+5aSn5oiQ6Iul57y677yM5YW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K44CC5aSn55uI6Iul5Yay77yM5YW255So5LiN56m344CC5aSn55u06Iul5bG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Iul5ouZ77yM5aSn6L6p6Iul6K6344CCPC9wPjxwPjxlbT4xMC48L2VtPuaJgOiwk+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eahuaVrOS5i+OAguWkqemBk+S9keS5i++8jOemj+emhOmaj+S5i++8jOS8l+mC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+8jOelnueBteWNq+S5i+OAguaJgOS9nOW/heaIkO+8jOelnuS7meWPr+WGgOOAgua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7meiAhe+8jOW9k+eri+S4gOWNg+S4ieeZvuWWhOOAguassuaxguWcsOS7meiA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i+S4ieeZvuWWhOOAgjwvcD48cD48ZW0+MTEuPC9lbT7msrvouqvlhbvmgKfvvIzliqHo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4bvvIzkuI3lj6/ku6XlsI/nm4rkuLrkuI3lubPogIzkuI3kv67vvIzkuI3lj6/ku6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uLrml6DkvKTogIzkuI3pmLLjgII8L3A+PHA+PGVtPjEyLjwvZW0+5aSn5oiQ6Iul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n6Iul5ouZ77yM5aSn6L6p6Iul6K6377yM5aSn5pa55peg6ZqF77yM5aSn5Zmo5p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+z5biM5aOw77yM5aSn6LGh5peg5b2i44CCPC9wPjxwPjxlbT4xMy48L2VtP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6i+aXoOS6i++8jOWRs+aXoOWRs+OAguWkp+Wwj+WkmuWwke+8jOaKpeaAq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bvumavuS6juWFtuaYk++8jOS4uuWkp+S6juWFtue7huOAguWkqeS4i+mavu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6juaYk++8m+WkqeS4i+Wkp+S6i++8jOW/heS9nOS6jue7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kvb/msLTngavkuozmsJTvvIzkuIrkuIvnm7jkuqTvvIzljYfpmY3nm7jmj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/li77lvJXvvIzohLHlh7rnnJ/nsr7nnJ/msJTvvIzmt7flkIjkuo7kuK3lrqv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gavng7nngrzvvIzkvb/msJTlkajmtYHkuo7kuIDouqvjgILmsJTmu6HnpZ7lo67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LnjgILpnZ7nibnplb/nlJ/nm4rlr7/vvIzoi6Xlip/ooYzlhbzkv67vvIzlj6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vY3jgII8L3A+PHA+PGVtPjE1LjwvZW0+5aSn6YGT5bqf77yM5pyJ5LuB5LmJ77y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yJ5aSn5Lyq77yb5YWt5Lqy5LiN5ZKM77yM5pyJ5a2d5oWI77yb5Zu95a625piP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g6Iej44CCPC9wPjxwPjxlbT4xNi48L2VtPuWQieS6i+WwmuW3pu+8jOWHt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+OAguWBj+WwhuWGm+WxheW3pu+8jOS4iuWwhuWGm+WxheWPs++8jOiogOS7peS4p+ek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OAguadgOS6uuS5i+S8l++8jOS7peaCsuWTgOazo+S5i++8jOaImOiDnOS7peS4p+ek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OAgjwvcD48cD48ZW0+MTcuPC9lbT7kuIrlo6vpl7vpgZPvvIzli6TogIzooYzkuY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6vpl7vpgZPvvIzoi6XlrZjoi6XkuqHvvJvkuIvlo6vpl7vpgZPvvIzlpKfnrJHkuY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JHkuI3otrPku6XkuLrpgZPjgILmlYXlu7roqIDmnInkuYvvvJrmmI7pgZPoi6XmmK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ZPoi6XpgIDvvJvlpLfpgZPoi6XilqHvvJvkuIrlvrfoi6XosLfvvJvlub/lvrfoi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lu7rlvrfoi6XlgbfvvJvotKjnnJ/oi6XmuJ3vvJvlpKfnmb3oi6XovrHvvJvlpK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oXvvJvlpKflmajmmZrmiJDvvJvlpKfpn7PluIzlo7DvvJvlpKfosaHml6DlvaLvvJv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l6DlkI3jgII8L3A+PHA+PGVtPjE4LjwvZW0+5oyB6ICM55uI5LmL77yM5LiN5aaC5YW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j6ICM6ZSQ5LmL77yM5LiN5Y+v6ZW/5L+d44CC6YeR546J5ruh5aCC77yM6I6r5Lm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5a+M6LS16ICM6aqE77yM6Ieq6YGX5YW25ZKO44CC5Yqf6YGC6Lqr6YCA77yM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f44CCPC9wPjxwPjxlbT4xOS48L2VtPuS9k+S5i+ebiOiZmua2iOaBr++8jOeah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csO+8jOW6lOS6juS4h+exu++8jOWSjOS5i+S6juWni++8jOWSjOS5i+S6jue7i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eBreaDs++8jOeUn+S5i+mBk+S5n+OAgjwvcD48cD48ZW0+MjAuPC9lbT7lsYXll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loTmuIrvvIzkuI7lloTku4HvvIzoqIDlloTkv6HvvIzmlL/lloTmsrvvvIzkuov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iqjlloTml7bjgILlpKvllK/kuI3kuonvvIzmlYXml6DlsK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q66ICF5pm677yM6Ieq55+l6ICF5piO44CC6IOc5Lq66ICF5pyJ5Yq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CF5by644CC55+l6Laz6ICF5a+M44CC5by66KGM6ICF5pyJ5b+X44CC5LiN5aSx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F44CC5q276ICM5LiN5Lqh6ICF5a+/44CC5Lul5YW257uI5LiN6Ieq5Li65aSn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W25aSn44CCPC9wPjxwPjxlbT4yMi48L2VtPuS4jeWwmui0pO+8jOS9v+a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i0temavuW+l+S5i+i0p++8jOS9v+awkeS4jeS4uuebl++8m+S4jeingeWPr+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wkeW/g+S4jeS5seOAgjwvcD48cD48ZW0+MjMuPC9lbT7kurrkuYvnlJ/kuZ/mn5T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rbvkuZ/lnZrlvLrjgILojYnmnKjkuYvnlJ/kuZ/mn5TohIbvvIzlhbbmrbvkuZ/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mlYXlnZrlvLrogIXmrbvkuYvlvpLvvIzmn5TlvLHogIXnlJ/kuYvlv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+u6YGT5LmL5Lq65b2T5pyJ6auY6aOO5Lqu6IqC77yM5b+D5a2Y5YK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b5b+D5Yed56We77yM6KGM5LqL5LiN6IO95Y+X5aSW5Lq65b2x5ZON77yM5b+D6Ka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6KaB5oGS44CCPC9wPjxwPjxlbT4yNS48L2VtPuS4h+eJqeS9nOiAjOW8l+Wn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8l+acie+8jOS4uuiAjOW8l+aBg++8jOWKn+aIkOiAjOS4jeWxheOAguWkq+WUr+W8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7peS4jeWOu+OAgjwvcD48cD48ZW0+MjYuPC9lbT7lsbHmnKjoh6rlr4fku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gavoh6rnhY7kuZ/jgILmoYLlj6/po5/vvIzmlYXkvJDkuYvvvJvmvIblj6/nlKj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YvjgILkurrnmobnn6XmnInnlKjkuYvnlKjvvIzogIzojqvnn6Xml6DnlKjkuYvnlKj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Cb5a2Q5LiN6LCT5bCP5ZaE5LiN6Laz5Li65Lmf6IC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bCP5ZaE56ev6ICM5Li65aSn5ZaE77yb5LiN6LCT5bCP5LiN5ZaE5Li65peg5Ly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mL77yM5bCP5LiN5ZaE56ev6ICM5Li65aSn5LiN5ZaE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aYk++8jOW5v+efo++8jOWkp+efo+OAguS7peiogOWFtui/nO+8jOWImeS4jeW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ogOWFtui/qe+8jOWImemdmeiAjOato++8m+S7peiogOWFtuWkqeWcsOS5i+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+efo+OAgjwvcD48cD48ZW0+MjkuPC9lbT7ph5HkuLnkuYvpgZPvvIzngrzlt7HkuLr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HngrzliJnnpZ7lrprvvIznpZ7lrprliJnmsJTkvY/vvIzmsJTkvY/liJnnsr7lh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lm73lr4zvvIzkuIDmiJjogIzlpKnkuIvlrprnn6P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ys5pyJ6ZW/55Sf6I2v77yM6Ieq5piv5oSa6L+35p6J5pGG5oqb44CC55SY6Zyy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Zyw5ZCI77yM6buE6Iq955Sf5aSE5Z2O56a75Lqk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OS4vuS4luiqieS5i+iAjOS4jeWKoOWKne+8jOS4vuS4lumdnuS5i+S4jeWKoOay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juWGheWkluS5i+WIhu+8jOi+qeS5juiNo+i+seS5i+Wig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vlv6fogIXmiYDku6XkuLrmmIzkuZ/vvIzllpzogIXmiYDku6XkuLrkuqHkuZ/jgIL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bbpmr7ogIXkuZ/vvIzmjIHkuYvlhbbpmr7ogIXkuZ/jgILotKTkuLvku6XmraTmjIH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hbbnpo/lj4rlkI7kuJbjgII8L3A+PHA+PGVtPjMzLjwvZW0+5LiN6Ieq6KeB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LiN6Ieq5piv77yM5pWF5b2w77yb5LiN6Ieq5LyQ77yM5pWF5pyJ5Yqf77yb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c77yM5pWF6ZW/77yb5aSr5ZSv5LiN5LqJ77yM5pWF5aSp5LiL6I6r6IO95LiO5LmL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jeWHuuaIt++8jOefpeWkqeS4i++8m+S4jeeqpeeJl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mBk+OAguWFtuWHuuW8pei/nO+8jOWFtuefpeW8peWwkeOAguaYr+S7peWco+S6u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fpe+8jOS4jeingeiAjOaYju+8jOS4jeS4uuiAjOaIk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6XlnKPkurrkuYvmsrvvvIzomZrlhbblv4PvvIzlrp7lhbbohbnvvIzlvLHlhbb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lhbbpqqjjgILluLjkvb/msJHml6Dnn6Xml6DmrLLjgILkvb/lpKvmmbrogIX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/jgII8L3A+PHA+PGVtPjM2LjwvZW0+5aSp5LiL6I6r5p+U5byx5LqO5rC077yM6ICM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ICF6I6r5LmL6IO96IOc44CC5Lul5YW25peg5Lul5piT5LmL44CC5byx5LmL6IOc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LmL6IOc5Yia77yM5aSp5LiL6I6r5LiN55+l77yM6I6r6IO9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4uOmBk+aXoOWQje+8jOWUr+W+t+S7peaYvuS5i++8m+iHs+W+t+aXo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Bk+iAjOaIkOS5i+OAgueluOemj+aXoOmXqO+8jOaDn+S6uuiHquWPrOOAguWWhOa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e+8jOWmguW9semaj+W9ouOAgjwvcD48cD48ZW0+MzguPC9lbT7ppbblkJvkuobmgp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KfvvIzmnKrlhY3mipvouqvov5jlhaXouqvjgILkvZXkvLzmm7Tlhbzkv67lpKfoj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toXml6DmvI/kvZznnJ/kurrjgII8L3A+PHA+PGVtPjM5LjwvZW0+5oiR5peg5Li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eq5YyW77yb5oiR5peg5b+D77yM6ICM5rCR6Ieq5q2j77yb5oiR5peg5LqL77yM6IC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M77yb5oiR5peg5qyy77yM6ICM5rCR6Ieq5py044CCPC9wPjxwPjxlbT40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mhu+WmguWknOawlOa4he+8jOS7juadpeiHs+S5kOWcqOaXoOWjsO+8jOW5u+S4re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S4reW5u++8jOS4lOWQkemTtuebhuW8hOWMlueUn+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mgbbvvIzllK/lraTjgIHlr6HjgIHkuI3osLfvvIzogIznjovlhazku6XkuLr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nianmiJbmjZ/kuYvogIznm4rvvIzmiJbnm4rkuYvogIzmjZ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4mp5re35oiQ77yM5YWI5aSp5Zyw55Sf44CC5a+C5YWu5a+l5YWu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S577yM5ZGo6KGM6ICM5LiN5q6G77yM5Y+v5Lul5Li65aSp5Zyw5q+N44CC5ZC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25ZCN77yM5by65a2X5LmL5puw6YGT77yM5by65Li65LmL5ZCN5puw5aSn44CC5aSn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YCd5puw6L+c77yM6L+c5puw5Y+N44CCPC9wPjxwPjxlbT40My48L2VtPuWNl+aW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iAjOacieept++8jOS7iuaXpemAgui2iuiAjOaYlOadpeOAgui9ruS4jei+l+Wc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WPr+ino+S5n+OAguefqeS4jeaWue+8jOinhOS4jeWPr+S7peS4uuWchuOAgumjnum4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acquWwneWKqOS5n+OAgjwvcD48cD48ZW0+NDQuPC9lbT7nm67lr5/nmb7mr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bkuobvvIzogIzmrLLku6XmiYDop4HkuLrmnInvvIzmiYDkuI3op4HkuLrml6D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miYDml6DogIXvvIzkuqblv4XlpJrnn6PjgII8L3A+PHA+PGVtPjQ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iN5YW76YGT77yM6YGT5a626YeN6KeG5Lyg5om/77yM6K6y56m25bCK5biI6Ye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y65Y+W5ben44CB5LiN5Yqz6ICM6I635oiQ5bCx5LiN5LqG6YGT5b+D77yM5b2T5bm0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I5Yib5pWZ77yM5YWl5pWZ6ICF6L+Y6ZyA5LqU5paX57Gz5ZG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tjOiAheaJgOS7peWcqOmxvO+8jOW+l+mxvOiAjOW/mOetjO+8m+i5hOiAh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FlO+8jOW+l+WFlOiAjOW/mOi5hO+8m+iogOiAheaJgOS7peWcqOaEj++8jOW+l+a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ogOOAgjwvcD48cD48ZW0+NDcuPC9lbT7oja/pgKLngoHnsbvmlrnmiJDosaHvv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mZrml6DlkIjoh6rnhLbjgILkuIDnspLngbXkuLnlkJ7lhaXohbnvvIzlp4vnn6XmiJH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pKnjgII8L3A+PHA+PGVtPjQ4LjwvZW0+5aSp5LiO5Zyw5peg56m377yM5Lq65q2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pON5pyJ5pe25LmL5YW36ICM5omY5LqO5peg56m35LmL6Ze077yM5b+9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aqQ6aql5LmL6amw6L+H6ZqZ5Lmf44CC5LiN6IO96K+05YW25b+X5oSP77yM5YW75YW2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CF77yM55qG6Z2e6YCa6YGT6ICF5Lmf44CCPC9wPjxwPjxlbT40OS48L2VtPuiNhu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IkuWwveiKve+8jOaAp+S4reiHquacieWmmeiOsuiKse+8jOS4gOacneW/veeOs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oe+8jOivhuW+l+a4oOaXtuS+v+aYr+S7luOAgjwvcD48cD48ZW0+NTAuPC9lbT7kuI3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Izkvb/msJHkuI3kuonvvJvkuI3otLXpmr7lvpfkuYvotKfvvIzkvb/msJHkuI3kuLrn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4Hlj6/mrLLvvIzkvb/msJHlv4PkuI3kubHjgILmmK/ku6XlnKPkurrkuYvms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bblv4PvvIzlrp7lhbbohbnvvIzlvLHlhbblv5fvvIzlvLrlhbbpqqjjgILluLjkvb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ml6DmrLLjgILkvb/lpKvmmbrogIXkuI3mlaLkuLrkuZ/jgILkuLrml6DkuLr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msrvjgII8L3A+PHA+PGVtPjUxLjwvZW0+5aSp6ZW/5Zyw5LmF44CC5aSp5Zyw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LiU5LmF6ICF77yM5Lul5YW25LiN6Ieq55Sf77yM5pWF6IO96ZW/55Sf44CC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q65ZCO5YW26Lqr6ICM6Lqr5YWI77yb5aSW5YW26Lqr6ICM6Lqr5a2Y44CC6Z2e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6YKq77yf5pWF6IO95oiQ5YW256eB44CCPC9wPjxwPjxlbT41Mi48L2VtPuS4iuWj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+8jOWLpOiAjOihjOS5i++8m+S4reWjq+mXu+mBk++8jOiLpeWtmOiLpeS6oe+8m+S4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+mBk++8jOWkp+eskeS5i++8jOS4jeeskeS4jei2s+S7peS4uu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hbDnlJ/lub3osLfvvIzkuI3kuLrojqvmnI3ogIzkuI3oirPvvJvoiJ/lnK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kuLrojqvkuZjogIzkuI3mta7vvJvlkJvlrZDooYzkuYnvvIzkuI3kuLrojq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kvZPjgII8L3A+PHA+PGVtPjU0LjwvZW0+5bCG5qyy5q2Z5LmL77yM5b+F5pWF5b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G5qyy5byx5LmL77yM5b+F5pWF5by65LmL77yb5bCG5qyy5bqf5LmL77yM5b+F5pWF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5bCG5qyy5Y+W5LmL77yM5b+F5pWF5LiO5LmL44CC5piv6LCT5b6u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whuassuatmeS5i++8jOW/heWbuuW8oOS5i++8m+WwhuassuW8s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buuW8uuS5i++8m+WwhuassuW6n+S5i++8jOW/heWbuuWFtOS5i++8m+WwhuassuWk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heWbuuS4juS5i+OAgjwvcD48cD48ZW0+NTYuPC9lbT7lpKnkuYvpgZPvvIzkuI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oTog5zvvIzkuI3oqIDogIzlloTlupTvvIzkuI3lj6zogIzoh6rmnaXvvIznuZ/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IvjgILlpKnnvZHmgaLmgaLvvIznlo/ogIzkuI3lpL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Y2D6Iis5L+x5LiN55yf77yM5L+X57yY5oGp54ix5pyA5Lyk6Lqr77yM5LiA5Y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eg54m15omv77yM6Kej6ISx5Zy65Lit5L2c5Liq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W9ouW/heWFiOS7peeJqe+8jOeJqeacieS9meiAjOW9ouS4jeWFu+iAheacieS5i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Un+W/heWFiOaXoOemu+W9ou+8jOW9ouS4jeemu+iAjOeUn+S6oeiAheacieS5i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gZPlpKfjgIHlpKnlpKfjgIHlnLDlpKfjgIHkurrkuqb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5/kuK3mnInlpKfvvIzogIzkurrlsYXlhbbkuIDnhInjgILkurrms5XlnLDvvIzlnL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nms5XpgZPvvIzpgZPms5Xoh6rnhLbjgII8L3A+PHA+PGVtPjYwLjwvZW0+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5b+D77yM5Lul55m+5aeT5b+D5Li65b+D44CC5ZaE6ICF77yM5ZC+5ZaE5LmL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CF77yM5ZC+5Lqm5ZaE5LmL77yb5b635ZaE44CCPC9wPjxwPjxlbT42MS48L2VtP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O+8jOWFseS4gOavgu+8jOW9k+WFtuaXoO+8jOaciei9puS5i+eUqOOAguWfj+Wf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+8jOW9k+WFtuaXoO+8jOacieWZqOS5i+eUqOOAguWHv+aIt+eJluS7peS4uuWup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uaXoO+8jOacieWupOS5i+eUqOOAguaVheacieS5i+S7peS4uuWIqe+8jOaXoOS5i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OAgjwvcD48cD48ZW0+NjIuPC9lbT7lkJvlrZDkuYvkuqTmt6Hoi6XmsLTvvIzlsI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TnlJjoi6XphrTvvJvlkJvlrZDmt6Hku6XkurLvvIzlsI/kurrnlJjku6Xnu53jgIL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ku6XlkIjogIXvvIzliJnml6DmlYXku6XnprvjgII8L3A+PHA+PGVtPjYz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F5peg5LuW77yM5Yqh5Zyo5YW754KB6ICM5bey44CC5aSr5b+D5ray5LiL6ZmN77yM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5LiK5Y2H77yM6Iez5LqO6IS+77yM5YWD54KB5rCk5rCy5LiN5pWj77yM5YiZ5Li56IGa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wt+elnuS4jeatu++8jOaYr+iwk+eOhOeJneOAgueO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mXqO+8jOaYr+iwk+WkqeWcsOagueOAguWkqeS5i+mBk++8jOaNn+acieS9meiAjO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OAgjwvcD48cD48ZW0+NjUuPC9lbT7lpKrkuIrvvIzkuI3nn6XmnInkuYvvvJvlhb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gIzoqonkuYvvvJvlhbbmrKHvvIznlY/kuYvvvJvlhbbmrKHvvIzkvq7kuYvjgIL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hInvvIzmnInkuI3kv6HnhInjgII8L3A+PHA+PGVtPjY2LjwvZW0+5LiN6LCT5bCP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i65Lmf6ICM6IiN5LmL77yM5bCP5ZaE56ev6ICM5Li65aSn5ZaE77yb5LiN6LC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Li65peg5Lyk5Lmf6ICM5Li65LmL77yM5bCP5LiN5ZaE56ev6ICM5Li65aSn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/oOiHo+S4jeS6i+S6jOS4u++8jOi0nuWmu+S4jeS+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+8jOS4lumXtOivuOS6i++8jOazleeQhuebuOmAmu+8jOS4jeWPr+S4ieW/g+S6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/heecn+azleS4jeW+l+OAgjwvcD48cD48ZW0+NjguPC9lbT7mgY3mg5r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nInosaHvvIzmnbPlhqXkuYvlhoXop4XnnJ/nsr7jgILmnInml6Dku47mraTkuqTnm7j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op4HlpoLkvZXmg7PlvpfmiJDjgII8L3A+PHA+PGVtPjY5LjwvZW0+57ud5Zyj5byD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5Yip55m+5YCN77yb57ud5LuB5byD5LmJ77yM5rCR5aSN5a2d5oWI77yb57ud5be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uX6LS85peg5pyJ44CC5q2k5LiJ6ICF5Lul5Li65paH77yM5LiN6Laz44CC5pW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Ge77ya6KeB57Sg5oqx5py077yM5bCR5oCd5a+h5qyy77yM57ud5a2m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Yr+S7peWco+S6uuaKseS4gOS4uuWkqeS4i+W8j+OAg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+8jOaVheaYju+8m+S4jeiHquaYr++8jOaVheW9sO+8m+S4jeiHquS8kO+8jOaV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jeiHquefnO+8jOaVhemVv+OAguWkq+WUr+S4jeS6ie+8jOaVheWkqeS4i+iOq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6ieOAgjwvcD48cD48ZW0+NzEuPC9lbT7lpKnlnLDkuYvngoHku47pvLvlhaX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r7kuK3kuYvnpZbngoHvvIzkuI7kuYvmt7flkIjkuIDov5DvvIzmraTkurrkuYvngo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I7lpKnlnLDlkIjjgII8L3A+PHA+PGVtPjcyLjwvZW0+5LqU6Imy5Luk5Lq655uu55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+z5Luk5Lq66ICz6IGL77yb5LqU5ZGz5Luk5Lq65Y+j54i977yb6amw6aqL55WL54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Y+R54uC77yb6Zq+5b6X5LmL6LSn77yM5Luk5Lq66KGM5aao44CC5piv5Lul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6IW55LiN5Li655uu77yM5pWF5Y675b285Y+W5q2k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oOebuOeUn++8jOmavuaYk+ebuOaIkO+8jOmVv+efreebuOW9ou+8jOmrmOS4i+eb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s+WjsOebuOWSjO+8jOWJjeWQjuebuOmaj+OAguaBkuS5n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nlJ/kuZ/mnInmtq/vvIzogIznn6XkuZ/ml6Dmtq/jgILku6XmnInmtq/pmo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roblt7HvvJvlt7LogIzkuLrnn6XogIXvvIzmrobogIzlt7Lnn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YGT5LmL5bCK77yM5b635LmL6LS177yM5aSr6I6r5LmL5ZG96ICM5bi4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6YGT55Sf5LmL77yM5b6355Wc5LmL77yb6ZW/5LmL6IKy5LmL77yb5oiQ5LmL54a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75LmL6KaG5LmL44CC55Sf6ICM5LiN5pyJ77yM5Li66ICM5LiN5oGD77yM6ZW/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44CC5piv6LCT546E5b6344CCPC9wPjxwPjxlbT43Ni48L2VtPuWkqeWcsOWlveeU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QjOS4gOi6r+WRve+8jOaVheS6uuaDn+WFvOeJqeaAp++8jOaWueS4uuWFqOWwveWQ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k+atpOaEj+iAhe+8jOaoveiKgueIseWFu++8jOaIkuadgOaUvueUn++8jOiH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3suS5n+OAgjwvcD48cD48ZW0+NzcuPC9lbT7lkL7lrrbmraTmm7Lnmo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ml6DlrZTlha7nkLTml6DlvKbjgILlvpfmnaXmg4rop4nmta7nlJ/moqbvvIzlsL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7Pmu6HmtJ7lpKnjgII8L3A+PHA+PGVtPjc4LjwvZW0+5L+u6YGT5LmL5Lq65piO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q2j6YGT77yM5oOp5oG25oms5ZaE77yM5Yip55uK6IuN55Sf44CC5oiR5Lus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qE5bCx5piv5LuK55Sf77yM5q2k6Lqr5LiN5ZCR5LuK55Sf5bqm77yM5pu05ZCR5L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2k6Lqr77yfPC9wPjxwPjxlbT43OS48L2VtPuaYlOS5i+W+l+S4gOiAhe+8muWkq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4he+8m+WcsOW+l+S4gOS7peWuge+8m+elnuW+l+S4gOS7peeBte+8m+iwt+W+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m+S+r+W+l+S4gOS7peS4uuWkqeS4i+ato+OAgjwvcD48cD48ZW0+ODAuPC9lbT7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uIXmuIXlh4Dlh4DmuIXvvIzmvoTmvoTmuZvmuZvmuZvmvoTmvoTjgILlhqXlhqXmnbPm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hqXlhqXvvIzmsLjmsLjlnZrlnZrlnZrmsLjmsLjjgILmmI7mmI7mnJfmnJfmnJfmmI7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ngbXmmL7mmL7mmL7ngbXngbXjgII8L3A+PHA+PGVtPjgxLjwvZW0+5Yeh5aSp5L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v5oCn77yM5aSp5oCn5pei5ZaE77yM5oKJ55Sf5LiH54mp77yM5peg5LiN572u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n5pei5ZaE77yM5YW755Sf5LiH54mp77yM5peg5LiN572u5Lmf44CC5Zyj5Lq65oK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p5LiL6ICM5a6e5rOV5aSp5Zyw77yM5pWF5LiH54mp55qG5Y+X5YW25Yqf5aSn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5yf5Lq65Yqp5aSp5Zyw6ICM5LiN5pWi6L2777yM5bCK5LmL77yM6YeN5LmL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L2R5LmL44CCPC9wPjxwPjxlbT44Mi48L2VtPuS4gOWGsumchOaxieaFp+eBr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NpuelpeeDn+mcremcreeUn+OAguS5nei9rOmHkeS4ueaIkOeOieaAp++8jOWNgeW3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r+WdpueEtuihjOOAgjwvcD48cD48ZW0+ODMuPC9lbT7kvYbmgp/kuIfmgp/vvIzlsa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4Por4HvvIzmrLLoh6rpgaPmgKfoh6rlgZzvvIzlkb3oh6rkvY/vvIzkuLnoh6rnu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gZrvvIzku5bkurrkuI3og73mm7/lvpfjgII8L3A+PHA+PGVtPjg0LjwvZW0+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We5bi45LiN5q2777yM6aG75Yet546E54md56uL5qC55Z+644CC55yf57K+5pei6L+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77yM5LiA6aKX5piO54+g5rC45LiN56a744CCPC9wPjxwPjxlbT44NS48L2VtPuW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Bk+absOaflO+8jOW4uOS4jeiDnOS5i+mBk+absOW8uuOAguWkp+mBk+S7peWkmuat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iu+8jOWtpuiAheS7peWkmuaWueS4p+eUn+OAguW6lOWMluS5i+mBk++8jOW5s+ihoe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YuPC9lbT7kuI3kuZjnmb3puaTniLHkuZjom67vvIzkuozljYHl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t6blj7Pnm5jvvIzlgbblhaXkuablnZvlr7vkuIDnrJHvvIzpmY3nnJ/pppnnu5Xnoqf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g3LjwvZW0+55SY5YW26aOf77yM576O5YW25pyN77yM5a6J5YW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YW25L+X44CC6YK75Zu955u45pyb77yM6bih54qs5LmL5aOw55u46Ze777yM5rC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75LiN55u45b6A5p2l44CCPC9wPjxwPjxlbT44OC48L2VtPuinhuS5i+S4jeingeWQ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++8jOWQrOS5i+S4jemXu+WQjeabsOW4jO+8jOaQj+S5i+S4jeW+l+WQjeabsOW+r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iAheS4jeWPr+iHtOivmO+8jOaVhea3t+iAjOS4uuS4g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DJuaWZnaHB2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wybmlmZ2hwdm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73C8BFFF7FC8BDB516848FE452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