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27C62CEB74F299606B8FFA8B38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27C62CEB74F299606B8FFA8B38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jHlhL/nq6XoioLpgILlkIjlj5Hnmo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YWt5LiA5YS/56ul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65L2g5ZGI546w77yBPC9wPjxwPjxlbT4yLjwvZW0+5YS/56ul6IqC5L2g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S/56ul5LiN5a6c55qE5LqL5L2g5Y+I6KaB5YGa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l6aKc5LiN6ICB77yM55Sf5rS75bm456aP576O5aW9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6uf5LiN5piv6L+H5YWt5LiA55qE5bm057qq77yM5YaN5bm856ia55qE56ul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N5p2l5LiA5Y+l5YS/56ul6IqC5b+r5LmQ44CCPC9wPjxwPjxlbT41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ZCM56ul6K+d77yM5rC46L+c5L+d55WZ56ul5b+D77yM5pe25Yi75rKJ5rW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56Wd5L2g5YS/56ul6IqC5b+r5LmQ77yBPC9wPjxwPjxlbT42LjwvZW0+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yL5Y+L6YO95bmz5a6J44CB5YGl5bq344CB5oul5pyJ5ruh5ruh55qE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+r5LmQ55qE5oiQ6ZW/44CCPC9wPjxwPjxlbT43LjwvZW0+5q+P5LiA5Liq5a2p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s5LiA5peg5LqM55qE77yM5oC75pyJ5LiA5aSp77yM5LuW5Lus5Lya6LWw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4LjwvZW0+5Y6a552A6IS455qu5Lmf6KaB6L+H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rKh5oSf6KeJ77yM5L2g5Lus5oCO5LmI6K+06YO95LiN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2p5a2Q55qE5pyq5p2l77yM6KKr5bm75oOz5p+T5oiQ5rmb6J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S/56ul6IqC5b+r5LmQ77yBPC9wPjxwPjxlbT4xMC48L2VtPuaIkeWPkeaci+WPi+W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2iuadpei2iuWwkeS6hu+8jOWboOS4uuaIkeimgeS7juW5vOeomuWbreWkp+eP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wj+WtpuS4gOW5tOe6p+S6huOAguacgOi/keecn+eahOWkquW/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hL/nq6XoioLvvIznu5noh6rlt7HnmoTlv4Pmg4XmlL7kuKrlgYf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6Wd5L2g5rC46L+c5bm06L2777yM5aSp5aSp5aW95b+D5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Ev+S9oOiKguaXpeW/q+S5kO+8jOS6i+S6i+mh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4rlpKnmmK/lha3kuIDlhL/nq6XoioLvvIzmhL/kvaDnq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E8L3A+PHA+PGVtPjE1LjwvZW0+5YS/56ul6IqC5b+r5Yiw5LqG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56ul5b+D77yM5b+r5LmQ5q+P5LiA5aSp44CCPC9wPjxwPjxlbT4xNi48L2VtPu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AvOW+l+S4gOeUn+WbnuW/hu+8jOelneWtqeWtkOS7rOacieS4quWBpeW6t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rpeW5tO+8gTwvcD48cD48ZW0+MTcuPC9lbT7lhL/nq6XoioLvvIznpZ3mhL/pnaL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opzmsLjkuI3ogIHvvIzlv4Pmu6Hnq6XnnJ/kuI3ng6bmhIHvvJvnq6Xlv4Plr7nkuo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vvIznq6Xlv4PkuqTlj4vlsL3nnJ/or5rjgILml6Xml6Xlv6vkuZDkvJrnq6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kuZDlk4jlk4jjgILnpZ3mhL/lgaXlurflv6vkuZDvvIznq6Xlv4P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6Wd5L2g5b+r5LmQ5rC46L+c77yM56ul55yf5rC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SJ5b+r44CCPC9wPjxwPjxlbT4xOS48L2VtPuaIkeS/neaMgeW5tOi9u+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iwjuaKpeW5tOm+hO+8jOW5tuiupOecn+i/h+Wlveavj+S4gOS4q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AuPC9lbT7mhL/ml7blhYnog73nvJPvvIzmhL/kvaDotaTlv7H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rp3otJ3vvIzlha3kuIDlv6vkuZDvvIE8L3A+PHA+PGVtPjIxLjwvZW0+56Wd5L2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M6Lqr5L2T5rC46L+c5YGl5bq344CCPC9wPjxwPjxlbT4y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HjeaLvuerpeW5tOiusOW/hu+8jOmdkuaYpeW4uOWcq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pKfkuobvvIzlhL/nq6XoioLmmK/nlKjmnaXmgIDlv7Xnq6Xlub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6Wd5L2g77ya5rS76Lmm5Lmx6Lez44CB6L+U6ICB6L+Y56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FreS4gOWPkeekvOeJqeS6hu+8jOeUt+erpemdoOW3pu+8jOWls+er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s++8jOW5vOerpeermeWJjemdou+8jOiAgeerpeermeWQjumdou+8jOS9oOmXruS9oOer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n+WXr+WTvO+8jOi/meS5iOS4gOaKiuW5tOe6quS6hu+8jOaUtuadoeefreS/oeWws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Ds+imgeekvOeJqeOAguWTiOWTiO+8jOWEv+er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hL/kvaDkuZ/lsIbnq6Xlv4Pkv53vvIznlJ/mtLvlv6vkuZDml6D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ha3kuIDoioLlv6vkuZDvvIE8L3A+PHA+PGVtPjI3LjwvZW0+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LiA55Sf5oul5pyJ56ul5b+D77yM5pe25bi4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lnei0uuS9oOeOqeW+l+W8gOW/g++8jOWFreS4gOWEv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kuPC9lbT7pgIHkvaDkuZDml6Dlv6fvvIzmsLjov5znq6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6vkuZDvvIE8L3A+PHA+PGVtPjMwLjwvZW0+6K+35oCA552A5LiA6aKX56ul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l5L2c5ZKM55Sf5rS75ZCn77yM5YWt5LiA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HuueUn+eahOaIke+8jOS4gOi+iOWtkOi/h+WEv+erpe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ibTkuo7kvaDov5HmnJ/nmoToia/lpb3ooajnjrDvvJrkuI3lsL/luorotKr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5/liLDml6npgIDvvIzkuI3lgbfmh5LllorntK/vvIzlhrPlrprlnKjlhL/nq6X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nu5nkvaDlvIDkuKrooajlvbDlpKfkvJrvvIzlpZblk4HmmK/kuKrlubjnpo/lpbb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pZbml7bpl7TkuLrlha3kuIDlvZPlpKnvvIzov4fmnJ/kvZzlu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mz5a6J5Zac5LmQ77yM5YGl5bq35oiQ6ZW/77yM5LiT5bGe5L2g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A55u05b+r5LmQ5ZOm77yBPC9wPjxwPjxlbT4zNC48L2VtPuS7iuWkq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6uuS6hu+8jOaDs+WBmuS9oOeahOWwj+aci+WPi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jgIrkuIDljYPpm7bkuIDlpJznmoTmlYXkuovjgIvmg7PopoHorrLnu5nkvaD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Wt5LiA5YS/56ul6IqC77yM5oS/5L2g5pS+5LiL5YyF6K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Sf5rS777yM6YeN5paw5oul5pyJ56ul5bm06YKj5peg5b+n5peg6Jm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XtumXtOeahOa1gemAne+8jOe7j+WOhuayp+ah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S/neaMgeerpeecn+OAgjwvcD48cD48ZW0+MzguPC9lbT7lha3mnIjpmZ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/niLHlt7LkuIrnur/vvIzlpb3lkIPnmoTnu5/nu5/nu5nmiJHnq6/kuI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q2M6Iie5qyi6IW+77yM5YWt5LiA5YS/56ul5bqG5L2z6IqC77y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4WM77yM5LiH5Y2D5paw6Iqx5q2j5a6c5Lq644CCPC9wPjxwPjxlbT40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elneaEv+aci+WPi+mDveWQkeWtqeWtkOS4gOagt++8j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+8jOW/q+S5kOaXoOW/p++8gTwvcD48cD48ZW0+NDEuPC9lbT7lhL/nq6Xoio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npZ3mhL/vvIzmhL/miJHku6zmsLjov5zmi6XmnInpgqPku73nq6XlubT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YWt5LiA5Yiw77yM5Lq65qyi56yR77yM5Zac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oul5oqx77yM5LiA6Lev6aG66aOO77yM5aWU6LeR5Zyo5bm456aP55qE5aSn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Ev+erpeiKguW/q+S5kO+8jOaEv+S9oOawuOi/nO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iq+eIseOAgjwvcD48cD48ZW0+NDQuPC9lbT7lubTlsJHlro/lm77ov5z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5fmsJTpq5jjgILlrp3otJ3vvIzkvaDmmK/lpb3moLfnmoT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6ul6IqC77yM5oS/576O5aW95pe25YWJ5piO5aqa5L2g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Ev+S9oOiEuOS4iuW4uOaMgua7oeWtqeWtkOiIrOeahOe6r+ecn+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Dj+WtqeWtkOiIrOaXoOW/p+aXoOiZke+8jOWFre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kuZ/mmK8yMOWygeeahOWwj+WPr+eIse+8jOaAjuS5iOWwseS4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iKguekvOeJqeOAgjwvcD48cD48ZW0+NDguPC9lbT7nlJznlJznmoTmiJH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oHov4fnlJznlJznmoTlha3kuIDlhL/nq6XoioLjgII8L3A+PHA+PGVtPjQ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6ul55yf5YaZ5Zyo6IS45LiK77yM5aaC5LuK77yM56ul55yf6ZSB5Zyo5b+D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YKj5Liq5oiR77yM5Y+q5piv6LWw6L+H5LqG5bm05Y2O77yB5oiR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77yM5LiA6Lev5piv6aOO5pmv77yM55y85Lit5Ly85pyJ57mB5Y2O44CC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MC48L2VtPuWEv+erpeS4jeWIhuWkp+Wwj++8jOiwg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quWuneWuneWViuOAgjwvcD48cD48ZW0+NTEuPC9lbT7lha3kuIDlhL/nq6X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pKfopb/nk5zvvIzmhL/kvaDnlJ/mtLvkuZDlk4jlk4j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6ul5b+D5oGS5LmF6L+c77yM5bm456aP5rC45rWB5Ly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reS4gOadpeWIsO+8jOivtOivtOerpeiogO+8jOWWnOeskemin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ha3kuIDlhL/nq6XoioLliLDkuobvvIznpZ3kvaD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g4/lranlrZDkuIDmoLfml6Dlv6fml6DomZHvvIznvo7lpb3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5qE5bm06b6E6L+H5LiN5LqG5YS/56ul6IqC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5Y+v5Lul44CCPC9wPjxwPjxlbT41Ni48L2VtPuaEv+S9oOerpeminOawuOiR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iAge+8gTwvcD48cD48ZW0+NTcuPC9lbT7mhL/miJHku6zmsLjov5zkv53mjIH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KznrJHlrrnvvIznq6XlubTmnInotqPvvIzmiJDlubTmnInphZL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55piT55qE5piv5rS75oiQ5aSn5Lq677yM6Zq+55qE5piv5Y+Y5Zue5bCP5a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FreS4gOWEv+erpeiKgu+8jOelneaEv+S9oOS7rOWLpOWl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/q+S5kOeUn+a0u++8jOWFqOmdouWPkeWxl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mg7PmiorlpLTlj5HmorPmiJDlpKfkurrmqKHmoLfvvIzplb/lpKflkI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Kfkurrlhbblrp7msqHmnInku4DkuYjlpLTlj5HjgII8L3A+PHA+PGVtPjYx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CG6Iez77yM5Yir5Y+q6aG+546p5rOl5be077yM5Lmf6KaB5L+d6YeN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5ZOm77yM5bm256Wd6IqC5pel5b+r5LmQ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/neaMgeerpeminOiIrOeahOeskeiEuO+8jOawuOi/nO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pbbojLbmmK/lpKflranlrZDllp3nmoTvvIzku4rlpKnmiJHllp3ml7r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lkozlk4flk4jlk4jvvIE8L3A+PHA+PGVtPjY0LjwvZW0+5ri45oiP5Lq66Ze0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peg6ZmQ77yB5YWt5LiA5YS/56ul6IqC5b+r5LmQ77yBPC9wPjxwPjxlbT42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aEv+awuOi/nOS/neaMgee6r+ecn+eahOerpeecn++8jO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aKse+8jOeDpuaBvOi1tui3ke+8jOW5uOemj+awuOe7le+8jOW8gOW/g+ebuOaL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wuOe9qe+8jOelneS9oOWEv+erpeiKguW/q+S5kO+8jOixoeWtqeWtkOiIrOeah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OAgjwvcD48cD48ZW0+NjYuPC9lbT7kurLniLHnmoTvvIzlha3kuID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iJHku6zmr5Tmr5TosIHmm7Tlv6vkuZDlkKfjgII8L3A+PHA+PGVtPjY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K5qGM77yM5L2g5YWI5ZCD77yb5aSn6IKJ5LiK5qGM77yM5L2g5omr55uY77yb6Z2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pGH56235a2Q77yb6JCd5Y2c5p2l5LqG77yM5ZWD56235a2Q77yb5ZCD6aW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iU5Zi06KeS44CC5YWt5LiA5p2l5LqG77yM5bCP5pyL5Y+L77yM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W9k+aIkeaKiuelnueBr+aTpuS4ieS4i+WQ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mXruaIkeaDs+iuuOS7gOS5iOaEv++8n+aIkeivtO+8muaIkeaDs+S9oOW4ruaIk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ahOWtqeWtkO+8jOW4jOacm+S7lueUn+aXpeW/q+S5kO+8jOawuOi/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ha3kuIDlhL/nq6XoioLvvIznpZ3kvaDlvIDlv4P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N566h5Yeg5bKB77yM5aW95aWH5b+D5LiH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FreaciOS4gOaXpeWEv+erpeiKgu+8jOaIkeivt+S9oOWOu+a4u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e+8jOS9oOi/mOS4jeW/q+adpe+8gTwvcD48cD48ZW0+NzIuPC9lbT7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lh7rnp5/jgILmnaHku7bkuI3pmZDvvIzluKbmiJHlkIPluKbmiJHllp3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jgII8L3A+PHA+PGVtPjczLjwvZW0+5L+d5oyB56ul5b+D77yM5byA5b+D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5pyL5Y+L77yM5YS/56ul6IqC5b+r5LmQ77yBPC9wPjxwPjxlbT43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a0mcmRxdW875LiA54K556ul5bm077yM576O5aW95rC46am75b+D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AgeS9oOS4gOS7veWkqeecn++8jOiuqeS9oOmZtu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pZ3kvaDnq6Xlv4PkuI3lj5jvvIzlvIDlv4PlpKnlpKnvvIzlubjnpo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c3LjwvZW0+5oS/5L2g56ul5b+D5rC46JGG77yM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mVv+i/meS5iOWkp+mDveayoeacieWOu+i/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jOS5n+S4jeefpemBk+mHjOmdouacieayoeacieaIkeeIseWWneeahOWog+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ku6zov4flha3kuIDlkKfvvIzmiJHllorlha3kuKr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ue5b+G5LiA5LiL56ul5bm077yM5oS/5rip6aao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5Sw77yb6L275ZO85LiA6aaW56ul6LCj77yM5oS/57qv55yf5Ly0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PC9wPjxwPjxlbT44MS48L2VtPuerpeminOawuOiRhu+8jOW/q+S5k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naXlkKfvvIzmnIvlj4vvvIznpZ3npo8mbGRxdW87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buOiBmiZsZHF1bzvlha3kuIAmcmRxdW87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i9ruWIsOWxnuS6juS9oOeahOaXpeWtkOS6hu+8jOWunei0ne+8jOelneS9o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W/q+S5kO+8gTwvcD48cD48ZW0+ODQuPC9lbT7npZ3kvaDmsLjov5z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pb3lv4Pmg4XvvIE8L3A+PHA+PGVtPjg1LjwvZW0+5L2g5piv5oiR5o2n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YWc57OW77yM5rC46L+c54ix5L2g77yM5a6d6LSd77yM5YWt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FreS4gOWEv+erpeiKgu+8jOaEv+erpeminOawuOmp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mguaVhe+8jOWlvei/kOWFpeaIt++8jOeUn+a0u+W5uOemj++8g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iLDvvIzlv6fmhIHmtojvvIzkuIDpopfnq6Xlv4PmsLjkuI3ogIHvv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E8L3A+PHA+PGVtPjg4LjwvZW0+5YWt5LiA5LqG77yM6K6p5b+D5oOF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5LiL5ZCn44CCPC9wPjxwPjxlbT44OS48L2VtPuS6sueIseeahOWwj+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iHquW3seeahOiKguaXpemHjO+8jOW/q+S5kOaXoOmZkO+8jOW5uOemj+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AuPC9lbT7lsI/mnIvlj4vkvaDlpb3vvIzmiJHmmK/mtL7lpKf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tL7mnaXkv53miqTkvaDnmoTlpKfmmJ/mmJ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QybXZ1aXRsNT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Mm12dWl0bD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27C62CEB74F299606B8FFA8B38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