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445F17A53B907A9C591FF98E04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445F17A53B907A9C591FF98E04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PquimgeWkn+WWnOasou+8jOWwseayoeacieWKnuS4jeWIs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wseWPr+S7peS4gOebtOmdoOS/oeS7sOeIseaDhe+8jOWdmuaMg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g+S4h+S6uuS5i+S4re+8jOWUr+S4gOS4jeS8muiupOmUm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DjOW9seOAguS7juadpeS4jeWBt+S4nOilv+eahOS9oO+8jOWNtOeIseWBt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Yr+S7juadpeS4jeWBt+S4nOilv+eahOaIke+8jOS+v+WtpuS8muS6huWBt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yoeacieWQjui+ueWGjeWkmueahOmDveayoeeUq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+8jOaMo+WGjeWkmueahOmSsemDveayoeacieeUqOOAgu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PluS9oOeahOWOn+iwhe+8jOiuqeaIkeeahOmSsemDveacieeUqO+8jOaJvuWI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OAgjwvcD48cD48ZW0+NC48L2VtPuS9oOaAu+aYr+mXruaIkeeIseS9oOWIs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WFtuWunuaIkeS5n+S4jeefpemBk++8jOaIkeWPquaYr+WHhuWkh+Wlv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mXtOadpeWbnuetlOS9oOi/meS4qumXrumim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6uuS5i+S4re+8jOaIkemBh+WIsOS6huS9oO+8jOi/meWwseaYr+e8m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aIkeacgOeJteaMgueahOaci+WPi++8jOi/meWwseaYr+WIhuOAgue8mOWIh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abtOa3se+8muaci+WPi++8jOa3seeni+aXtuiKgu+8jOiusOW+l+a3u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Fp+mhvuiHquW3seOAgjwvcD48cD48ZW0+Ni48L2VtPuS9oOWPr+S7pemqg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e+8jOS9huS4jeWPr+S7peivtOaIkeaXoOiAu++8jOemveWFveS5n+aYr+acieWwiu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IkeeGrOWRgOeGrO+8jOe7iOS6jueGrOWIsO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ebvOWRgOebvO+8jOe7iOS6juWPr+S7peWSjOS9oOWGjeebuOingeOAguWFi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GjeaKseaKse+8jOiKseWJjeaciOS4i+aDheiwiua3seOAgueIseS5n+a3se+8j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+8jOS4gOWIhuS4gOenkuS4jeWIhuemu+OAguWRqOacq+acieS9oO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i/meS4quS4luS4iuacgOWkp+eahOWGkumZqe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OAguWboOS4uuS9oOawuOi/nOS5n+S4jeefpemBk++8jOiHquW3s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aKleWFpe+8jOacgOe7iOS8muaNouadpeS7gOS5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aYr+WQkeaIkeeahOS/oeS7sOeahOaMkeaImO+8m+aUvuW8g+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S/oeS7sO+8m+S9huaIkei/mOaYr+W/jeS4jeS9j+WcsOeIseS9oOOAg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Yr+W4jOacm+acieS4gOWkqeiDveWrgee7m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vablgZzpgqPliLvngpnng63nmoTlvq7po47vvIzngrnnh4PkuobmiJH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h6XngavjgII8L3A+PHA+PGVtPjExLjwvZW0+5oWi5oWi5Zac5qyi5L2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Lqy5a+G77yM5oWi5oWi6IGK6Ieq5bex77yM5oWi5oWi5ZKM5L2g6LW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oiR5oOz6YWN5ZCI5L2g77yM5oWi5oWi5oqK5oiR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WHuueOsO+8jOWwseWDj+WcqOeZveW8gOawtOS4gOagt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WBt+WBt+WKoOS6huS4gOmil+ezlu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lvZPmiJHku6zlubTovbvnmoTml7blgJnml6Dms5Xmh4Llvpf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4LlvpfnmoTml7blgJnlt7LkuI3lho3lubTovbvjgII8L3A+PHA+PGVtPjE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6YOB5LqG54ix5oOF77yM55Sc6Jyc5rWq5ryr5LqG54ix5oGL77yM5bm456aP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77yM54ix5L2g5piv5oiR5pyA5aSn55qE5bm456aP77yM5oiR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S/57uZ5L2g5LiA55Sf55qE5bm456aP77yM5LiA5LiW55qE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ql+WkluS4i+edgOmbqu+8jOazoeS4gOadr+WSluWVoe+8jOaPo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S6hu+8jOaJjeefpemBk+WPiOaDs+i1t+S6huS9oOOAguaIkeeahOacn+W+he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iDveaYjueZve+8gTwvcD48cD48ZW0+MTYuPC9lbT7kvaDlr7nmiJHor7TopoHnhaf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vvIzkvYbkvaDlpLHkv6HkuobvvIzkuI3ov4fmsqHlhbPns7v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nlJ/nlJ/kuJbkuJbljrvnrYnvvIznrYnkvaDmnaXlsaXooYzkvaD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nmoTlv4Pph4znlZnmnInkvaDnmoTkuIDmu7TnnLzms6rvvIzkvaDkvZXml7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lroPmk6blubLjgII8L3A+PHA+PGVtPjE3LjwvZW0+5oiR5YW25a6e5oy6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2l5ZOE5oiR77yM5oiR5Y+v5Lul6Lef5L2g5bCx5q2k5Yir6L+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Y+v54ix55qE77yM5L2g5LiA5ZOE77yM5oiR5LiA5a6a5bCx6Lef5L2g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3neemu+S4jeW6lOivpeaYr+W9seWTjeaEn+aDheeahO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n+mAmu+8jOS/oeS7u+WSjOaJv+ivuuaJjeaYr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lsLHlg4/niYfniYfnmb3kupHvvIzpo5jmta7lv4PlpKnvvJ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gqDmgqDmtYHmsLTvvIzmrLLmraLkuI3nu53jgII8L3A+PHA+PGVtPjIwLjwvZW0+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LiA6LW35Yiw5LiA5Liq5Y+r5rC46L+c55qE5Zyw5pa577yM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5qE6aOO5pmv77yM5bCd5rW35p6v55+z54OC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Yr+W+iOaFoueDreeahOS6uu+8jOS9huaIkeS/nea4qeaAp+i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XpueDrei1t+adpe+8jOWwseS4jeS8muWHieS4i+WOu++8jOavlOWm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llpzmrKLlnKjpm6rlpKnnibXnnYDkva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I3lsI/lv4PlsLHlj6/ku6XlkozkvaDkuIDotbf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6ZSZ5LqG77yB5aiY5a2Q5rip5p+U6LSk5reR77yM5oyB5a625pyJ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6L6+55CG77yM5piv5oiR5LiN5oeC5b6X5qyj6LWP77yM5oiR5a+55LiN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6f6LCF5oiR44CCPC9wPjxwPjxlbT4yNC48L2VtPui2gei/meWHoOWkqei/m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n+iKseeIhuerue+8jOS5sOeCueekvOeCru+8jOeEtuWQjuaZmuS4iueHg+aUvuaXtu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OeZveOAgjwvcD48cD48ZW0+MjUuPC9lbT7kvaDnmoTov4fljrvmiJHmnKrmm77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KrmnaXmiJHmhL/lpYnpmarliLDlupXjgILkvaDmmK/miJHnmoT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I3otbDvvIzmiJHlsLHmmK/ov5nkuYjpnLjpgZPvvJvmiJHmmK/kvaDnmoTvvIzosI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3otbDvvIzmiJHlsLHmmK/ov5nkuYjmrbvlv4PnnL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a6z5oCV5aSx5Y6755qE5Lq677yM5oSI5a655piT5aSx5Y6744CC5oSI5oOz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I6KaB5pS+5omL44CC5pS+5omL5piv5b6I6Zq+55qE77yM5L2G5piv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Ds+ermeWcqOS9oOeahOi6q+i+ue+8jOeci+S9oO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S9oOW+rueske+8jOWNs+S9v+S9oOS4jeivtOivne+8jOaIkeS5n+inieW+l+W+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jguPC9lbT7miZPlvIDmiYvmnLrvvIzpmIXor7vmiJH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mlZ7lvIDlv4PmiYnvvIzooajovr7mt7Hmt7HniLHmhI/vvJvmjInkuIvlm57lp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Xmi7zpn7PkupTnrJTvvJvovbvovbvlj5HpgIHvvIzkvIrkurrmmK/lkKbmhL/mhI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2Z6Z2Z55qE6LWw6L+b5L2g55qE5b+D6YeM77yM5om+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2Q5LiL77yM5Y+R546w5LiA5YiH55qE5b6L5Yqo6YO95piv6ZqP552A5L2g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77yBPC9wPjxwPjxlbT4zMC48L2VtPuaIkeWWnOasouaYpeWkqeeahO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gke+8jOeni+WkqeeahOm7hOaYj++8jOWGrOWkqeeahOmYs+WFie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zEuPC9lbT7kvaDnmoTnrJHlsLHmmK/pgqPlvanombnkup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IDlv4PmiJHpg73mhL/mhI/nu5nkvaDmiJHmiYDmnI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6eN5pyN6KOF5q+U6LW35L2g55qE54ix5pu05ZCI6Lqr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OF6aWw5q+U6LW35L2g55qE54ix5pu06L+35Lq6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i/nO+8jOS9oOWwseiDvei1sOWkmui/nO+8jOWBmuS4gOS4qu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eske+8jOi9u+i9u+eIseOAgjwvcD48cD48ZW0+MzQ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mr4/ml7bmr4/liLvmirHnnYDkvaDvvIzlgL7lkKzkvaDnmoTlkbzlkL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nmoTpppnkvZPvvIzmiprmkbjkvaDnmoTlj5Hpq7vvvIzlkozkvaDkuIDotbf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lJzonJzvvIHorqnmiJHku6zmsLjov5zkuZ/kuI3liIbnprv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iR5oC75piv5Lul5Li66Ieq5bex5piv5Lya5a+5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b6A5LqL5Lmg5oOv55qE44CC5LiN566h5Zyo5ZOq6YeM77yM56Kw5Yi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uA5LmI5qC355qE5pa55byP57uT5p2f44CCPC9wPjxwPjxlbT4z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i/veadpeeahO+8jOS5n+S4jeaYr+aJvuadpeeahOOAguecn+ato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Yr+S6uueUn+S5i+S4reS4gOWcuuiHqueEtuiAjOS8mOmbheeahOetieW+h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i9rOWNg+WbnuiQjeawtOebuOmAouaXtu+8jOWbm+ebruebuOmBh+aApueEtu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m+aYr+eWsuaDq+aXhemAlOS4re+8jOS4jeacn+eEtumjmOiQveWcqOS9o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WPtuiEieiEieebuOmAmueahOaflOaDhe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pl7TmnIDlj6/niLHnmoTlsI/mmJ/mmJ/vvIzmiJHniLHkuobmlbTkuKrlroflrpn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ozkvaDnorDlpLTjgII8L3A+PHA+PGVtPjM4LjwvZW0+5oiR5b+D6YeM5pyJ5Liq5bCP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2g5oOz5LiN5oOz55+l6YGT77yf6K6p6aOO5oKE5oKE5ZGK6K+J5L2g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5aW95Zac5qyi44CCPC9wPjxwPjxlbT4zOS48L2VtPuWJjeWkq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m+aYqOWkqe+8jOaAneW/teS9oO+8m+S7iuWkqe+8jOiBlOezu+S9oO+8m+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ngeS9oOOAguaAu+S5i++8jOaIkeeahOW/g+WkqeWkqeezu+edgOS9oO+8jOWPqu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aXtumZquedgOS9oO+8jOW/q+S5kOWIu+WIu+S8tOedgOS9oO+8jOW5uOemj+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leedgOS9oO+8gTwvcD48cD48ZW0+NDAuPC9lbT7kurrnlJ/nn63nn63lh6DljY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I3mlq3lnLDlnKjmiJHmiYDmi6XmnInnmoTml7bnqbrkuK3vvIzloavlhY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laXkuIDliIfnmoTkuI3lubjnpo/jgILogIzkvaDmmK/miJHlubjnpo/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l5Li654ix5oOF5Y+v5Lul5YWL5pyN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aW55pyJ5pe25q+r5peg5Yqb6YeP44CC5oiR5Lul5Li654ix5oOF5Y+v5Lu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5Sf55qE6YGX5oa+77yM54S26ICM77yM5Yi26YCg5pu05aSa6YGX5oa+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piv54ix5oOF44CC6Zi05pm05ZyG57y677yM5Zyo5LiA5q6154ix5oOF5Li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yU44CC5o2i5LiA5Liq5Lq677yM6YO95LiN5Lya5aSp6Imy5bi46JO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oeacieaXqeS4gOWIhu+8jOayoeacieaZmuS4gOenkuOAguWwseWcqO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eahOaXtuWAmemBh+ingeS9oOOAguacieS9oOWcqOi6q+aXge+8jOi/numYtOWkq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4qeaaluOAgjwvcD48cD48ZW0+NDMuPC9lbT7niLHmg4Xov5nnp43kuovpgYfop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YfkuI3op4HkuZ/kuI3opoHlnoLlpLTkuKfmsJTvvIzkurrnlJ/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pJrnnYDlkaLjgII8L3A+PHA+PGVtPjQ0LjwvZW0+5b2T5oiR5Yed6KeG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2T5oiR5ZCs5Yiw5L2g55qE5aOw6Z+z77yM5b2T5oiR6Ze75Yiw5L2g56eA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eh5riF6aaZ77yM5b2T5oiR5oSf5Y+X5Yiw5oiR5Ymn54OI55qE5b+D6L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a5L2g5piv5oiR5LuK55Sf55qE5ZSv5LiA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buOmBh++8jOabvue7j+ebuOeIse+8jOabvue7j+WcqOW9vOatpOeahOeUn+WR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WwseiusOWPlumCo+S7vee+juWlve+8jOmCo+S7veeUnOicnOOAguiZveeEt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Yr+aXoOaGvuOAgjwvcD48cD48ZW0+NDYuPC9lbT7njqvnkbDlvojnvo7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nmoTnrJHohLjvvJvnvo7phZLlvojpppnvvIzmr5TkuI3kuIrkvaDnmoT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mtbflvojmt7HvvIzmr5TkuI3kuIrlr7nkvaDmg4Xmt7HvvJvlpKnnqbrlvojlu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lr7nkvaDniLHlub/jgILlnKjmiJHlv4PkuK3vvIzkvaDmsLjov5z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jgII8L3A+PHA+PGVtPjQ3LjwvZW0+5bCP5pyL5Y+L6Lef57Sn5oiR77yM6KKr6LW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/5pKt6YO96K+05aSn5Lq66KaB55yL57Sn6Ieq5bex55qE5bCP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quimgeS9oOS4jeemu+W8gOaIke+8jOWPquimgeS9oOi/m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iDvemZquS9oOW+iOS5heW+iOS5he+8jOi1sOacgOmVv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KfmobbnmoTniIbnsbPoirHlkozkvaDkuIDotbflkIPvvIzoto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moTmnpzmsYHlkozkvaDkuIDotbfllp3vvIzku6XlkI7nmoTot6/lho3plb/kuZ/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jgII8L3A+PHA+PGVtPjUwLjwvZW0+5pe26Ze05rKh5pyJ562J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5bim5oiR6LWw77yM5oiR5bem5omL6L+H55uu5LiN5b+Y55qE55qE6JCk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6YeM5piv5Y2B5bm05LiA5Liq5ryr6ZW/55qE5omT5Z2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cvOmHjO+8jOS9oOawuOi/nOaYr+S4gOacteiKseOAguaBi+eIs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ci+W+l+ecvOiKse+8m+W/meeijOaXtu+8jOS9oOiuqeaIkeaEn+WKqOaz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iAgeWOu++8jOeJteaJi+S9oOebtOWIsOWktOaYj+ecvOiKs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cieS9oO+8jOS4jeiZmuatpOihjOOAgjwvcD48cD48ZW0+NTI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mK/pgqPkuYjpnZPvvIzkvaDnmoTkurrmmK/pgqPkuYjmo5LvvIzmg7PkvaDmg7Plv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hYzvvIzniLHkvaDniLHlvpflpb3ntKflvKDvvIzkuI3nn6XmgI7kuYjmiorlj6P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m456aP5bCx5piv5pyJ5LiA5Liq5Lq66Zmq5L2g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piv5L2g5Lus5Lik5Liq6YO95LiN6KeJ5b6X5peg6IG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aciee8mO+8jOaXoOiuuuWcqOS9oOeUn+WRveS4reeahOWkqeiTn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Wto++8jOaIkeawuOi/nOWPquacieemu+S9oOS4gOi9rOi6q+eahOi3neemu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i1t+S4gOeJh+S4jeWnlOWxiOeahOWkqeepuu+8gTwvcD48cD48ZW0+NTU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nmoTlsbHnm5/mtbfoqpPpg73mirXkuI3kuIrkuI3nprvkuI3lvIP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7jlrojvvIzlho3liLvpqqjpk63lv4PnmoTniLHmgYvpg73kuI3lpoLmn7TnsbPmsrn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p7nmoTlubjnpo/jgII8L3A+PHA+PGVtPjU2LjwvZW0+5LiA5aSp5LiN6KeB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5y85Y+R55u05rKh5Yqb5rCU77yM5LiJ5qyh5ou/6LW355S16K+d5py677yM5Zu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rGX55u05rWB77yM5LqU6ISP5YWt6IWR5Zyo5Y+55oGv77yM5LiD5LiK5YWr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md5Lmd5b2S5LiA5pyJ5Li75oSP77yM5Y2B54K55LmL5YmN5oiR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peS4uuaIkeWPr+S7peW/mOiusOS9oO+8jOS9h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+8jOWNtOayoeaciemql+WIsOaIke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otorljZXnuq/otorlubjnpo/jgILkuIDnlJ/lj6rosIjkuIDmrKH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nu4/ljobnmoTlpKrlpJrkuobvvIzkvJrpurvmnKjvvJvliIbnpr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rkuaDmg6/vvJvmjaLmgYvkurrlpJrkuobvvIzkvJrmr5TovoPvvJv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lho3nm7jkv6HniLHmg4XvvJvkvaDkvJroh6rmmrToh6rlvIPvvJv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jotbDogonvvJvkvaDkvJrkuI7kvaDkuI3niLHnmoTkurrnu5PlqZrvvIzlsLH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jgII8L3A+PHA+PGVtPjU5LjwvZW0+54ix5oOF5rC46L+c6YO95aSE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t77yM5LiN5piv5L2g5pep77yM5bCx5piv5oiR5pma77yM5Y+N5q2j5rC46L+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MC48L2VtPuWIq+i/vemXrueUt+S6uueahOi/h+W+g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aYr+S4quWlveeUt+S6uu+8jOmCo+S7luWSjOS9oOS4gOagt++8jOWcqOS7peWJ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re+8jOS5n+aYr+ecn+W/g+ebuOeIse+8jOWFqOW/g+aKleWFpeeahO+8jO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S6juS9oO+8jOayoeacieWNiuWIhuW/heimgeWSjOebi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nrJHkuI3mmK/kuI7nlJ/kv7HmnaXnmoTvvIzogIzmmK/nlLHmiJH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nmoTjgII8L3A+PHA+PGVtPjYyLjwvZW0+54ix5oOF5pyJ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aJ6YWS55qE5oSf6KeJ77yM5aS06ISR5piO5piO5piv5riF6YaS55qE77yM5L2G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Y+X5o6n5Yi244CCPC9wPjxwPjxlbT42My48L2VtPuaIkeWWnOasou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jOivje+8miZsZHF1bzvmiJHog73mg7PliLDmnIDmtarmvKvnmoT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haLmhaLlj5jogIHvvIznm7TliLDmiJHku6zogIHlvpflk6rlhL/kuZ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vaDov5jkvp3nhLbmiormiJHlvZPmiJDmiYvlv4Pph4znmoTlrp3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rWq5ryr55qE54ix5oOF77yM5piv5Zyo5bmz5Yeh55yf5a6e55qE55Sf5rS7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46w5Ye65p2l55qE44CCPC9wPjxwPjxlbT42NC48L2VtPuaIkeS7rOS4gOeUn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S4jeWPr+iDveWPqueIseS4gOS4quS6uu+8jOS9huW+gOW+gOacie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W+l+acgOeUnO+8jOiuqeS9oOeXm+W+l+acgOa3se+8jOW+gOW+gOacieS4gOWk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8pOWPo++8jOaIkOS4uuS9oOi6q+S9k+S4iuS4jeiDveaEiOWQiO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ZtZGFzaDsmbWRhc2g75Zug5Li66ZmM55Sf77yM5omA5Lul5YuH5pWi77yM5Zug5Li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mA5Lul576O5Li944CCPC9wPjxwPjxlbT42NS48L2VtPuaIkeimgeWRiuiv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aYr+S4uuS9oOiAjOadpeOAguWcqOS9oOmavui/h+eahOaXtuWAm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4qeaalueahOaAgOaKse+8m+WcqOS9oOeWsuaDq+eahOaXtuWAme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unueahOS+nemdoOOAgueIseedgOS9oOawuOawuOi/n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ZPkvaDnmoTlmLTph4zlj43lpI3lh7rnjrDkuIDkuKrnlLfnlJ/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pLjku5bov5jmmK/pqoLku5bvvIzmvZzlj7Dor43pg73mmK/vvI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Y3LjwvZW0+5pe26Ze06KeB6K+B552A54ix55qE54K55ru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yl5ryr552A55u45oCd55qE5Yqq5Yqb77yM5b+D6Lez5pS55Y+Y6Ieq5LuO6KeB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4ix5L2g55qE5oOF6IqC5YWF55uI6L+Z5p2h5L+h5oGv77yM5oS/5bm456a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ZKM5pyA54ix55qE5L2g44CCPC9wPjxwPjxlbT42OC48L2VtPuWcqOS9o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WnOasoueahOS6uueahOaXtuWAme+8jOi/h+W+l+aYr+acgOi9u+advu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BtuWwlOS8muinieW+l+WtpOWNleS6hueCu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nibXkuobmiYvnmoTmiYvvvIzkuIDovojlrZDkuZ/kuI3kvJrotbDku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pnliLDkuK3pgJTlsLHmlL7lvIDkuoblvbzmraTnmoTmiYvvvIzotbDlkJHkuob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6PjgII8L3A+PHA+PGVtPjcwLjwvZW0+5LiW55WM5LiK5pyA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p5rav5rW36KeS77yM6ICM5piv5oiR5Zyo5L2g6Lqr6L65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ix5L2g44CCPC9wPjxwPjxlbT43MS48L2VtPuaXqeefpeaDhei3r+mav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leW/heW9k+WIneebuOmAouaLpeacie+8m+iuqeaIkeeLrOiHquaJv+WPl+i/m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emj+S9oOWIsOawuOS5heawuOS5heOAgjwvcD48cD48ZW0+NzIuPC9lbT7liK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Jnov4fkuobku4DkuYjogIzmh4rmgpTjgILkvaDplJnov4fnmoTkurrlkozkuo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nInmnLrkvJrpgYfop4HvvIzliKvkurrplJnov4fkuobvvIzkvaDmiY3mnIn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kurrkurrpg73kvJrplJnov4fvvIzkurrkurrpg73mm77nu4/plJnov4f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Z7kuo7kvaDnmoTvvIzmsLjov5zkuI3kvJrplJnov4f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5Lya5oWi5oWi5Y+Y5pen77yM5Lq65Lya5oWi5oWi5Y+Y6ICB44CC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6L2s5pif56e777yM5L2G5oiR5a+55L2g55qE54ix5bCG5Y6G5LmF5byl5pa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qT6KiA5Lmf5rC45LiN5pu05pS544CCPC9wPjxwPjxlbT43NC48L2VtPueIs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+8jOWcqOS9oOeahOecvOedm+mHjO+8jOWcqOS9oOeahOW+rueskemHj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OWQuOmHjOaIkeW3suaEn+inieWIsOOAguW/mOiusOiHquW3seaYr+iwge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+v+iusOi1t+S6huaIkeaYr+iwge+8m+S4gOebtOiusOW+l+WbnuWutueah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aIkeWwseW/mOiusOWutuWcqOWTqumHjOOAgjwvcD48cD48ZW0+Nz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Yjlv6vkuZDvvIzmiY3mnInog73lipvorqnniLHkvaDnmoTkurrlv6vkuZD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aDkuZ/kuI3opoHlv5jorrDlj6bkuIDliJnph5Hnp5HnjonlvovvvJr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6vkuZDvvIzlu7rnrZHlnKjliKvkurrnmoTnl5voi6bkuIrvvIHlpoLmnp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lr7nmlrnvvIzlsLHlsIrph43ku5bnmoTpgInmi6nvvIzorqnku5b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q+P5b2T6Lef5Zyo5L2g6Lqr5ZCO5Zyo6LaF5biC6YeM6YeH6LS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IO95oSf5Y+X5Yiw5L2g5a+55oiR55qE55a854ix44CC5L2g57uZ5oiR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piv5LiW55WM5LiK5pyA576O5ZGz55qE5ruL5ZG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mDveS4jemHjeimge+8jOaEv+S4uuS9oOaMgee7reeIse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eejuW8gOWIhuaJi+eahOeOqeeske+8jOmZpOS6huS9oOS7gOS5i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9oOaYr+aIkeeUn+WRveWUr+S4gOeahOmcgOimge+8jOS7u+S9leS4nOilv+mDve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IsO+8gTwvcD48cD48ZW0+NzguPC9lbT7lpoLmnpzpm77ph4znnIvoir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nvKXnvIjnmoTniLHmg4XvvIzmiJHmhL/lhrLov5vov7fpm77vvIzlvpLmiYvmkZ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rnmoTnjqvnkbDvvIHlnKjnjrDlrp7nmoTnl5vmpZrkuK3vvIzkurLlkLvoirHnk6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pnLLvvIE8L3A+PHA+PGVtPjc5LjwvZW0+54ix5L2g77yM5Y206KaB5peg5qyy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Zq+77yB54ix5L2g77yM5Y206KaB5YG35YG35pG45pG477yM5aW957Sv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6Ieq5bex5b+D56KO77yM5aW95oOo77yB5L2G56uf54S25b+D55SY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K777yBPC9wPjxwPjxlbT44MC48L2VtPuaIkuaMh+WlveavlOaEn+aDhe+8jOaIt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S5n+aYr+aItOWcqOW/g+S4iu+8m+S8pOWcqOW/g+S4iu+8jOS+v+S5n+S8p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uS4jeaVoueisOeahO+8jOaYr+mCo+W/g+mHjOeahOS8pO+8m+S4jeaEv+aR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mavuiIjeeahOeIseOAgjwvcD48cD48ZW0+ODE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nInkuYnliqHlr7nkvaDlpb3vvIzmiYDku6XkvaDlupTor6Xov5nmoLf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rfmvKDlkozliLvoloTmmK/nkIbmiYDlvZPnhLbvvIzpgqPkupvmuKnmn5Tnm7j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7TlupTor6Xnj43mg5zjgII8L3A+PHA+PGVtPjgyLjwvZW0+5oiR5LuO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77yM5Y2055So5pyA5bmy5YeA55qE55yf5b+D5Li65L2g5aal5Y2P5LqG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d2RjZGhy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3dkY2Rocm1n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445F17A53B907A9C591FF98E04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