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1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F66E651804F2048ACFF79B1A85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F66E651804F2048ACFF79B1A85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S4gOenjeaEn+inieaAu+WcqOWkseecoOaXtuaJjeaJv+iu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aAne+8jOacieS4gOenjeebruWFieaAu+WcqOWIhuaJi+aJjeeci+ingeaYr+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/g+aDheaAu+WcqOemu+WIq+WQjuaJjeaYjueZveaYr+Wks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oOiuuuS9oOWcqOWTqumHjO+8jOW+hei1sOWujOayp+ahkeS6u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iOS8muebuOiBmuOAgua1ruiKsea1quiViueahOS6uueUn++8jOWTqu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wseaWreS6huWRou+8nzwvcD48cD48ZW0+My48L2VtPuaIkeS7rOWMhuWMhu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WQhOiHqueahOi/nOaWue+8jOayoeacieiogOivre+8jOabtOayoeaci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wuOaBkueahOaAneW/teWSjOelneemj++8jOWcqOW9vOatpOeahOW/g+S4r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ayieeahOWFsem4o+OAgjwvcD48cD48ZW0+NC48L2VtPuS6uueUn+WwseaYr+S4g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ahOWIq+emu++8jOWRiuWIq+i/h+WOu++8jOWRiuWIq+eOsOWcqO+8jOWRiuW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RiuWIq+S9oOi6q+i+ueaJgOacieS6uu+8jOWcqOWbnuWktOeahOmCo+S4gOWIu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Dvei9u+advuWcsOaMpeaJi+elneemj+OAguWboOS4uuemu+W8gOaYr+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WJjei/m++8jOWRiuWIq+aYr+S4uuS6huS4i+S4gOasoeeahOebuOi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LrOeZu+alvO+8jOmbgeWjsOaWreeni++8jOebuOaAneiLpu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+8n+mAgeWPi+ihjO+8jOaciOWno+WFiea4he+8jOemu+WIq+aEge+8jOaXoO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WIq+WQju+8jOaciOWchuaXtuOAguS/oei/n+i/n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/teW/te+8jOivtOWwveaXoOWHre+8jOWPquaYr+ebuOaAn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iKseWto++8jOaIkemAgeS9oOemu+WOu++8jOWwj+i3r+mdmemdmeWcs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uOWxle+8jOWBtuWwlOS5n+acieWkqumYs+mbqOmjmOi1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heWwveWkqea2r+emu+WIq+iLpu+8jOS4jemBk+W9kuadpe+8jOmbtuiQveiKseWmgu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abvue7j+Wkqeecn+eahOS7peS4uu+8jOemu+W8g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wseWPr+S7peW/mOiusOS9oO+8jOWQjuadpe+8jOaIkeWPkeeOsO+8jOemu+W8g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WsOeahOW8gOWni+OAgjwvcD48cD48ZW0+MTAuPC9lbT7lpoLmnpzku4rnl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6jlrprmk6bogqnogIzov4fvvIzpgqPmiJHmt7Hmt7HlnLDnpZ3npo/kvaD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hLblkI7mlLbotbfmiYDmnInnmoTngrnngrnmg4XmhI/vvIzmnJ/lvoXmnaXnlJ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jgII8L3A+PHA+PGVtPjExLjwvZW0+5piU5oiR5p2l5oCd77yM5qGD5p2O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oiR5b6A55+j77yM5p2o5p+z5L6d5L6d44CCPC9wPjxwPjxlbT4xM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HguWvguWvnuaYr+S7gOS5iO+8jOaIkei/mOacquaEn+inieaBi+eIs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S4juS9oOWIhuWIq++8jOaJjeesrOS4gOasoeinieW+l+aDheeahOWtpOeLr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rOS4gOasoeaEn+WIsOWkseiQveW+iOWkmuW+iOWkm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kYrliKvvvIzlkYrliKvmmKjlpKnnmoTkvaDvvIzlkYrliKvpmL/moLnlu7f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Dku6PvvIzlkYrliKvmoqbkuK3nmoTnmb3pk7bkuYvlnL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iv5bGx77yM5oiR5oS/5piv5bCP5rKz77yM5oiR57uV5L2g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y25Y+25oiR5oS/5piv5byA5rC077yM5oiR5rOh5L2g77yb5aaC5p6c5L2g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piv6aOO77yM5oiR6L+95L2g44CCPC9wPjxwPjxlbT4xNS48L2VtPuiDv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+gOW+gOS4jeaYr+WGheW/g+acgOaDs+imgeeahO+8jOaUvuS4jeS4i+eahOW+gOW+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GheW/g+iIjeS4jeW+l+eahOOAguWGjeinge+8jOaci+WP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l7bmnIjlhYnlvZPml7bkurrvvIzlvZPml7blm57lv4blvZPml7bnvJ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Tlm57kuI3liLDlvZPml7bmnInkvaDnmoTml7blgJnvvIzljbTku43orrDlvpf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77or7TvvIzkuInnlJ/kuI3nprvvvIzkuIDnlJ/kuI3lvIPjgILlj6rmmK/kuI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nu4jmnInnvLrvvIzlsLHlg4/miJHku6zvvIzkuIDmnJ3mgrLmrKLkuIDmnJ3npr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lj6rmmK/mrovnvLrjgII8L3A+PHA+PGVtPjE3LjwvZW0+56m65pyJ56a75Yi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pyJ56a75Yir6KiA77yb56a75Yir5LmL5pe25Y+556a75Yir77yM6Ieq5piv5Ya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26YCi77yb5YeE5YeE5LiN5oCd6YeP77yM6Im+6Im+6Ieq6Zq+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9u+i9u+eahOaIkeadpeS6hu+8jOaMpeS4gOaMpeiho+iilu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gOeJh+S6keW9qe+8m+i9u+i9u+eahOaIkei1sOS6hu+8jOato+WmguaIk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+8jOS4jeW4pui1sOS4gOeJh+S6keW9qe+8jOWNtOW4pui1sOS6huS9oOaXoOaVsO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TkuPC9lbT7kvaDmiJHojKvojKvmiY3nm7jlgbbvvIz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lj4jnprvliKvvvIzojKvojKvnmoTkvaDvvIzojKvojKvnmoTmiJHjgILojKvoj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ov4fvvIzmiJHku6zmnInnvJjml6DliIYmaGVsbGlwO+etieW+heWvguWvn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OAgjwvcD48cD48ZW0+MjAuPC9lbT7po57lkKfvvIzlpKfpm4HvvIHph43mj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gaXnmoTnv4XohoDjgILnrYnlgJnlnKjliY3mlrnnmoTvvIzkuI3kvJrmsLjov5zmmK/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ozmgbbmtarjgILov5nkuJbpl7Tov5jmnInnnJ/or5rnmoTlj4vosIrvvIzkuLrkvaD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nYDlroHpnZnnmoTmuZbojaHjgII8L3A+PHA+PGVtPjIxLjwvZW0+6Lqy5Zyo5p+Q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Oz5b+15LiA5q615pe25YWJ55qE5o6M57q577yb6Lqy5Zyo5p+Q5Li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6uZ5Zyo5p2l6Lev5Lmf56uZ5Zyo5Y676Lev55qE77yM6K6p5oiR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i48L2VtPuaIkem7mOm7mOWcsOaRmOS4i+Wchuaci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mHkeahguaWsOaene+8jOe8lue7h+S4gOS4quebuOaAneeahOe+juaipu+8jOmBpeWv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OaWueaxguWtpueahOS9oOOAgjwvcD48cD48ZW0+MjMuPC9lbT7mnInnmoT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nm7jpgYflsLHlg4/mmK/mtYHmmJ/vvIznnqzpl7Tov7jlj5Hlh7rku6Tkurr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ngavoirHvvIzljbTms6jlrprlj6rmmK/ljIbljIbogIzov4f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yh5qKm5bm755qE55WF5oOz5rC46L+c5Zyo56a75Yir5Lit6YWd6YW/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ya5oOz5YOP6YeN6IGa5pe255qE5Zac5oKm44CCJmxkcXVvO+S7iuacneeah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S4uuS6huS7luaXpeabtOWlveeahOebuOiBmiZyZHF1bzvjgILlhbblrp7npr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iqjlipvjgII8L3A+PHA+PGVtPjI1LjwvZW0+5Lq655Sf5bCx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qE5ZGK5Yir44CC5q+P5LiA5qyh55u46K+G77yM6YO95rOo5a6a5LqG5piv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byA5aeL44CCPC9wPjxwPjxlbT4yNi48L2VtPueMruS4iuS+neS+neaDnOWIq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emj+S5kOaXtuWIu+S4juS9oOebuOS8tOOAguWIhuemu+WPqueGlOW+l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1k++8jOmHjeiBmummluWwhuWcqOmCo+abtOeBv+eDgueahO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vZPkvaDouI/kuIrmnIjlj7Dku47mraTkuIDkuKrkurrotbD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pb3mi4Xlv4PvvIzlv4PkuK3nurXmnInljYPoqIDkuIfor63vvIzljbTlj6rog7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lnLDlh53nnqzvvJvmiJHlpb3pmr7ov4fljbTkuI3ogq/or7Tlh7r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Z2e5bi45oSf6LCi5L2g5a+55oiR55qE5oSf5oOF77yM5Zyo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iq5oOF5Lq66IqC5piv56ys5LiA5qyh77yM5L2G5L2g5Y206IO96K6p5oiR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L2g5Zyo5oiR6Lqr6L655YWz5b+D5oiR77yB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iejeWFpeS6huS9oO+8jOS9oOeahOeUn+a0u+S4reS5n+iVtOa2t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IkeS7rOWGjeasoeebuOingeeahOaXtuWIu++8jOS9oOaIkeS7jeeEtuaYr+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OAgjwvcD48cD48ZW0+MzAuPC9lbT7mnInkuIDnp43nm7jogZrlj6vnprvliK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rvliKvmmK/kuLrkuobmm7Tlpb3nmoTnm7jogZr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oiR5bCG56a75byA5L2g77yM5rKh5pyJ5oiR55qE5bKB5pyI6YeM5L2g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2g6Ieq5bex77yM5rKh5pyJ5L2g55qE5pel5a2Q5oiR5Lya5pu05Yqg54+N5oOc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i48L2VtPuaDs+S9oO+8jOaDs+S9oO+8jOWlveaDs+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eUu+WutueUu+S4i+S9oO+8jOaKiuS9oOi0tOWcqOadr+WtkOmHjO+8jOavj+Wkqe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suS6suS9oOOAgjwvcD48cD48ZW0+MzMuPC9lbT7lpoLmnpzkuIrluJ3opoHmr4Hnga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XlhYjku6Tlhbbnlq/ni4LvvIzlj6/miJHnlq/ni4Lkuobov5nkuYjkuYXkuLr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ov5jkuI3miormiJHmr4HmjonjgII8L3A+PHA+PGVtPjM0LjwvZW0+5Zyo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YWz5b+D5ZKM6Zeu5YCZ77yM5Zyo5ZCM6KGM55qE6Lev5LiK5pyJ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u56yR77yM5oiR5oSf5r+A77ya57qi5bCY5Lit5pyJ5L2g5ZCM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9oOeahOi6q+W9seaYr+W4hu+8jOaIkeeahOebruWFieaYr+ays+a1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aDs+aMveeVmeS9oO+8jOe7iOS4jeiDveWkn++8jOaIkeefpemBk+S6uumXt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aYr+WPi+aDhe+8jOabtOWunei0teeahOWNtOaYr+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vZPnprvliKvmi4nlvIDnqpfluJjvvIzlvZPlm57lv4bnnaHlnKjog7j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lho3op4HnnJ/nmoTlvojkvKTmhJ/vvIzlj6rmnInmoqbkvp3ml6fpppn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A5Liq5Lq655qE6ZiF5Y6G77yM5YWo6YOo5YaZ5Zyo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856We5LuO5riF5Lqu5Yiw5rKJ5rWK77yM5omA57uP5Y6G55qE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Y+I5LiA5Zy655qE5Lyk5a6z5ZKM5LiA5qyh5Y+I5LiA5qyh55qE56a7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mu+WIq+iZveeEtuS5hemVv++8jOiAjOS9oOmCo+W9ouixo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eBv+eDguWPkeS6rueahOWFieeCueS4gOebtOWcqOaIkeeahOW/g+S4remXqueD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I7lkJvnprvliKvmhI/vvIzlkIzmmK/lrqbmuLj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rZjnn6Xlt7HvvIzlpKnmtq/oi6Xmr5TpgrvjgILml6DkuLrlnKjmrafot6/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bHmsr7lt77jgII8L3A+PHA+PGVtPjQwLjwvZW0+5Zyo5pqu6Imy6YeM5ZCR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aaW77yM6K+35Li65oiR54+N6YeN77yM5bC9566h5LuW5Lus6K+077yM5oiR5piv5Liq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JuL77yM5Y+v5Zyo5L2g55y86YeM5YiG5piO5YaZ552A5oiR55qE5a+M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7iuWkqeeskeedgOWSjOS9oOaPoeWIq++8jOS9huaEv+S4jeaXp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S9oOi/juaOpeOAgjwvcD48cD48ZW0+NDIuPC9lbT7kvaDlg4/mmKXlpKnph4z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spDmtbTlnKjmuKnmmpbnmoTpmLPlhYnkuIvvvIznuq/lh4DlpoLkuIDniYfnoqfn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ei5LiN5Zue5aS077yM5L2V5b+F5LiN5b+Y77yf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77yM5L2V6ZyA6KqT6KiA5LuK5pel56eN56eN77yf5Ly85rC05peg55eV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V77yM5ZCb5peg6ZmM6Lev44CCPC9wPjxwPjxlbT40NC48L2VtPuiBmuS5n+S4j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Vo+S5n+S4jeaYr+e7k+adn++8jOWQjOeql+aVsOi9veWHneeahOacieaVsOWm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emCo++8jOWwhuawuOi/nOmTreWIu+WcqOaIkeeahOWbnuaDs+S5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u4jkuo7kvaDopoHotbDkuobvvIzor7TmmK/liLDlvojov5zlvo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jrvvvIzljrvor7vkuIDmnKzlhbPkuo7lvojov5zlvojov5znmoTkuabjgILmi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orrbvvIzlm6DkuLrkvaDmnKzor6XlpoLmraTjgII8L3A+PHA+PGVtPjQ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LWw552A6LWw552A5bCx5LiN6KeB5LqG77yM6L+Y5pyJ5Lqb5Lq677yM5pWj552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+I5Zyo6Lev5Y+j6ZuG5ZCI5LqG44CC5Y+q6KaB5oiR5Lus5LiN5piv5bmz6KG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ya5pyJ55u45Lqk55qE5LiA5aSp44CC55+t5pqC55qE56a75Yir5LiN5Lya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eh5b+Y5b285q2k77yM6ICM5piv5Lya6LaK5p2l6LaK5b285q2k5oCA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6uuS4luayp+ahke+8jOWyguiDveayoeacieWIhuWIq+eahOeXm+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n+S4uuS6huS6i+S4mu+8jOaIkeS7rOiuqeemu+WIq+eahOazquWwveaDhemjmOa0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ok53lpKnkuIrnvJXnvJXnmb3kupHvvIzpgqPmmK/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J3kuJ3nprvliKvnmoTovbvmhIHvvJvnhLbogIzmiJHnmoTog7jmgIDlkozlpKnnqb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bTmnJfvvIzlm6DkuLrmiJHmg7PliLDkuobkuI3kuYXnmoTph43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G25bey5b+D5pyJ5omA5bGe77yM57q15piv5a2k5qCW54us5a6/77yM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Oi6YCQ5rWB77yM5pyJ6LSf5YWs5a2Q576O5oSP77yM5YaN6KeB6L+Y5piv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Ns+WwhuWIhuWIq++8jOimgeivtOeahOivneWkqu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g+iogOS4h+ivreWMluS9nOS4gOWPpe+8jOavi+W/mOaIk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kuI3mmK/nu53mg4XvvIzmmK/nlZnkuIvmnaXmsqHmnInkurrnnIvph4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iYvmnKrlv4Xovbvmnb7vvIzmmK/kvKTpgI/nmoTlv4PkuI3mg7Plho3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I2S5oiM6JC96buE5Y+277yM5rWp54S256a75pWF5YWz44CC6auY6aOO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ih77yM5Yid5pel6YOi6Zeo5bGx44CC5rGf5LiK5Yeg5Lq65Zyo77yM5aSp5rav5a2k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5L2V5b2T6YeN55u46KeB77yM5qi96YWS5oWw56a76aKc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eJteS9j+S9oOeahOaJi+aYr+aIkeS4gOeUn+eahOmUme+8jOaXoOiuuu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i/mOaYr+i/keWcqOecvOWJje+8jOS9oOmDveaYr+aIkeW/g+S4r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cgOa3seeahOeXm+OAgjwvcD48cD48ZW0+NTQuPC9lbT7pl67miJHku4DkuYj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IDpm7bokL3vvIzmiJHkvJror7TvvIzkvaDnprvlvIDmiJHnmoTlraPoioLmnIDpm7b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rWB5rC05YyG5YyG77yM5bKB5pyI5oCl5b+Z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rC45pyJ5b+D5Lit44CC5Y+L5Lq677yM5YaN6KeB77yB5pyL5Y+L77yM54+N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VheS6uuilv+i+num7hOm5pOalvO+8jOeDn+iKseS4i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OW3nuOAguWtpOW4hui/nOW9seeip+epuuWwve+8jOWUr+ingemVv+axn+WkqemZh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poLmnpznprvliKvml6Dms5Xpgb/lhY3vvIzpgqP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ms5XlsLHmmK/orqnoh6rlt7Hlj5jlvpfmm7TlvLrlpKfvvIzog73lpJ/ku47lrr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prvliKvjgII8L3A+PHA+PGVtPjU4LjwvZW0+5oiR5LiN5b+N5b+D5oyl5om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ZGK5Yir77yb5oiR5LiN5pWi5Y675oOz5o+h5omL77yM5Zug5Li66YKj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Yiw5LuA5LmI5pe25YCZ44CCPC9wPjxwPjxlbT41OS48L2VtPuaIkeePjeaDn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vj+S4gOasoeebuOivhu+8jOWkqeWcsOmXtOavj+S4gOWIhua4qeaalu+8jOaci+W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4gOS4quefpeW/g+eahOm7mOWlke+8jOWwseaYr+emu+WIq++8jOS5n+WwhuWug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uuS6humHjemAouaXtuWKoOWAjeeahOasouS5kO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miJHkvJrku47kvaDouqvovrnpu5jpu5jlnLDotbDlvIDvvIzkuI3luK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o7Dlk43jgILmiJHplJnov4fkuoblvojlpJrvvIzmiJHmgLvmmK/kuIDkuKrkurr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5Lmf5bm25LiN5piv5oC76IiN5LiN5b6X5L2g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C75oOz55yL6KeB5L2g55qE56yR5a6577yM5ZCs5L2g55qE56yR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6uuaAu+Wus+aAleWRiuWIq++8jOS4jeefpemBk+WIsOS6hu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cieWkmuWwkemBl+aGvuS4juaHiuaClO+8jOWPiOacieWkmuWwkeecvOazqu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IsOaXtuWAmeaYr+S4jeaYr+iDveiIje+8n+S6uueUn+S5n+iuuOaXoOaJgOiw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S4jei/h+aYr+avheeEtui9rOi6q++8jOaNouS4gOauteaXheeoi+OAgu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+8jOWwseaYr+acgOWlveeahOWRiuWIq+OAgjwvcD48cD48ZW0+NjM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mgLvmmK/lnKjkuI3mlq3nmoTlkYrliKvvvIzkuI3mlq3nmoTor7T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nq5nnmoTlkYrliKvjgIHmr5XkuJrnmoTlkYrliKvjgIHov5zooYznmoTlkYrliK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kYrliKvmr4/lpKnpg73lnKjkuI3lkIznmoTln47luILvvIzkuI3lkIz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vJTnu47jgILmnInkupvlkYrliKvlj6rmmK/kuLrkuobkuIvkuIDmrKHmm7Tlpb3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6/mnInkupvlkYrliKvljbTmiJDkuobmsLjov5znmoTlho3kuZ/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5yf5q2j55qE5Y+L6LCK5Yaz5LiN5Lya5Zug56a75Yir6ICM5pat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pyL5Y+L5bCG5Zug56a75Yir6ICM5Yqg5YCN5Zyw54+N5oOc5L2g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keimgeemu+W8gOS9oOS6hu+8jOWboOS4uuS9o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Ike+8jOivt+S4jeimgeadpeaJvuaIke+8jOS5n+S4jeimgeaJk+eUteivne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i/meS7pOS6uuS8pOW/g+eahOS4lueVjOS4iuiSuOWPkeS6h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fnianmnInlp4vlv4XmnInnu4jvvIzmnInnm7jpgYfkuZ/kvJrmnI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sLjov5zmjIHnu63nmoTkuKTkuKrkurrnmoTlhbPns7vvvIzpgqPlsIbkvJr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ubjnpo/lkaLvvJ88L3A+PHA+PGVtPjY3LjwvZW0+5LiA5aOw5rG956yb77yM6Le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36YeO77yM5peg6ZmQ5oOG5oCF55qE5a2k54us77yM5Zyo5Yir56a75pe25Yi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LuO5b+D5aS05ruL55Sf44CCPC9wPjxwPjxlbT42OC48L2VtPuWIq+emu+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usOW/hueahOmVv+ays+Winua3u+aWsOeahOa1quiKse+8m+WIq+emu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GjeS4gOasoeebuOiBmuaLieW8gOS6huW6j+W5le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mnLXmtaroirHpg73kuLrmspnmu6nogIzogIzmtozvvIzkuI3mmK/mr4/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73kuLrosKflpJzogIzmmI7vvIzkuI3mmK/mr4/mrKHnu4bpm6jpg73kuLrpuqboi5f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vYbmiJHnmoTkv6Hmga/lj6rkuLrkvaDnmoTlv6vkuZDogIz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6a75Yir5piv5peg6KiA55qE55eb77yM56a75Yir5piv57uP5bm055qE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piv5rap5rap55qE6Ium77yM56a75Yir5piv5rex6JeP55qE5rOq77yb56a7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7yY5rWF55qE5peg5aWI77yM56a75Yir5piv6ZmI5bm055qE6IuN55m977yb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Om6IKp6L+H5ZCO55qE5Y+55oGv77yM56a75Yir5piv5rWB5bm05Lyk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yoeacieS/oeeahOaXpeWtkO+8jOWmguWQjOS4gOWghua4qeaft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/hueCueedgO+8jOS4gOiEkeWtkOeahOa1k+eDn+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nYDkvaDnmoTotaTor5rku4HniLHkuI7lpJrmiY3lpJroibrvvIznurXkvb/ov5znpr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tarov7nlpKnmtq/vvIzlj4jkvZXmhIHlr7vop4XkuI3liLDmg4XmipXmhI/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jgII8L3A+PHA+PGVtPjczLjwvZW0+5bKB5pyI5YyG5YyG5rWB6YCd77yM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6ZW/5aSn77yM5oiR5Lus5piv5ZCm5Lya5Zug5Li655Sf5ZG95Lit5LiN5b6X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6a75Yir6ICM6JC95rOq77yM5piv5ZCm5Lya5Zug5Li65oiR5Lus57uI5bCG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7uI5bCG6ICB5Y6755qE5bm05pyI6ICM6JC95rOq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veivtOemu+WIq+iLpu+8jOi/mOi/iOemu+WIq+atpeOAguatpOeUn+WUr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+S6uumVv+i4jOi6h+OAgjwvcD48cD48ZW0+NzUuPC9lbT7msqfmtbfmta7ls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irjkvJfnlJ/vvIzmnInnvJjnm7jor4bvvIzmnInlubjnm7jnn6XvvIznnJ/or5rlr7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nabnhLblr7nkurrnlJ/vvIzluIzmnJvmiJHku6zog73miJDkuLrnn6Xlt7H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aaC5p6c5YaN5Zue5Yiw5LuO5YmN77yM6L+Y5pi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77yM5L2g5piv5ZCm5Lya5Zyo5LmO6IO95aSf5L+d5oyB5rC46L+c77yM6L+Y5pi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ul5ZCO77yM566A55+t6K+05aOw5YaN6KeB77yM57uZ5oiR5LiA54K556m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9oOi1sOS6hu+8jOWcqOmCo+a8q+mVv+eahOaXtuWIu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wseWDj+eni+agke+8jOWPtueJh+aXoOWliOWcsOmjmOa0kuS4gOWcsO+8jOW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guWvnuaMguWcqOaeneWktOOAgjwvcD48cD48ZW0+NzguPC9lbT7miJHkuIDmjKXmi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kYrliKvkuobkvaDvvIznrYnkuo7lkYrliKvkuobmiJH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N5piv5peg5oOF77yM5Lqm6Z2e6JaE5bm477yM5Y+q5piv5oiR5Lus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6YGH5LiK5b6I5aSa5Lq677yM55yf5q2j6IO95YGc55WZ6am76Laz55qE5Y+I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f55Sf5ZG95piv57uI5bCG6I2S6Iqc55qE5rih5Y+j77yM6L+e5oiR5Lus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a6i44CCPC9wPjxwPjxlbT44MC48L2VtPuS4gOWjsOaxveesm++8jOi3jOiQv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u+8m+aXoOmZkOeahOaDhuaAheS4juWtpOeLrO+8jOWcqOWIq+emu+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9kOS7juW/g+WktOa7i+eUn+OAgjwvcD48cD48ZW0+ODEuPC9lbT7nprvliKv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DkuobnlZnoqIDvvIzkvaDor7TvvJrov5nms6rlj6/ku6Xlh53nu5PmiJDnj43nj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sLjkuYXnmoTnuqrlv7XjgII8L3A+PHA+PGVtPjgyLjwvZW0+5a+S6Zuo6L+e5rG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077yM5bmz5piO6YCB5a6i5qWa5bGx5a2k44CC5rSb6Ziz5Lqy5Y+L5aaC55u4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aw5b+D5Zyo546J5aO244CCPC9wPjxwPjxlbT44My48L2VtPuS9oOeahOmXr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HtOa3seWxsemHjOeahOS4gOiCoea4heazie+8jOS9oOeahOeskeWuueiuqe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t+mGie+8jOi/nOaWueeahOaci+WPi+iuqeaIkemXruWAmeS9oOS4gOWjsOi/mOWlv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XVpZWpiN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zF1aWVqYjZ5dn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F66E651804F2048ACFF79B1A85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