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C95CC9259F23BEA9359ABCEEF6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C95CC9259F23BEA9359ABCEEF6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25peP576k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neaci+WPi+W/t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m+W5tOWlvei/kOi3n+S9oOi1sOOAgjwvcD48cD48ZW0+Mi48L2VtPuaIkOWK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5tO+8jOiuqeWto+iKgueSgOeSqOaWkeaWk+OAgjwvcD48cD48ZW0+My48L2VtPu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aWsOW5tOWIsO+8jOWwj+W5tOadpeaKpemBk++8m+acieWksei0pe+8jOWIq+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peW5tOWlvei/kOS6pO+8m+acieaIkOWKn++8jOWIq+mqhOWCsu+8jOaEv+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mAgeelneemj++8jOmAgeWQieelpe+8jOW5uOemj+adpeaLpeaKseOAgu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W5tOi9u+S4jeiAge+8gTwvcD48cD48ZW0+NC48L2VtPuWFs+W/g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Zqe+8jOmXruWAmee7j+W4uOaQgea1he+8jOaci+WPi+e7j+W4uOaDs+W/t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aDpuiusO+8jOelneemj+e7j+W4uOaDs+i1t++8jOeOsOWcqOS4gOi1t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i+WPi+Wco+ivnuW8gOW/g+S4gOS4lue6qu+8jOaYpeiKguW/q+S5kOS4g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7tue7reS4gOS4h+W5tO+8gTwvcD48cD48ZW0+NS48L2VtPum7hOi/nu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cguicnOaYr+eUnOeahO+8m+eDpuaBvOaYr+eWvOeahO+8jOS9k+i0tOaYr+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aYr+WvkueahO+8jOaci+WPi+aYr+aalueahO+8m+aUtumXruWAmeaYr+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elneemj+aYr+W8gOW/g+eahO+8jOWbnuS4jeWbnuefreS/oe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YpeiKguW/q+S5kO+8gTwvcD48cD48ZW0+Ni48L2VtPuaWsOW5tOiuuOaWs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eci+efreS/oeeahOaci+WPi++8jOWQg+W+l+Wlve+8jOedoeW+l+mlse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wseW8gOi3ke+8m+W/g+aDheWlve+8jOW/q+S5kOe7le+8jOW5uOemj+S4gOebt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m+Wlvei/kOaJvu+8jOemj+i/kOWIsO+8jOW5s+WuieWQieelpeadpeW8gOmBk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TiOWTiOeske+8gTwvcD48cD48ZW0+Ny48L2VtPuaUtui1t+mBl+aGvueahO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bnuWQjuaClOeahOW/g+aDhe+8jOW5s+mdmeeWr+eLgueahOWbnuW/hu+8jOeos+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En+WKqO+8jOaUvuW8gOe6oOe7k+eahOaEn+aDhe+8jOmHjeWQr+Wli+aW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WSjOaIkOmVv+eahOW/g++8jOS8tOS9oDIwMjHnu6fnu63ov5zooY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JDlsLHluLjlnKjvvIzmlrDlubTlubjnpo/ovbvmnb7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vvIzpgIHnu5nkvaDmuKnmmpbvvJvmmJ/mmJ/vvIzorrjnu5nkvaDmuKnpp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vKDnu5nkvaDnpZ3npo/vvJvmlrDmmKXvvIzpgIHnu5nkvaDnpZ3mhL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v6vkuZDov57ov57vvIznrJHlrrnnlJznlJzvvIz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kuPC9lbT7lv4Pmg4XoiJLoiJLnlYXnlYX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kuKrlpb3ov5DlubTvvJvkuovkuJrovonovonnhYznhYzvvIzpobrpobrliKnliK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otKLlubTvvJvnlJ/mtLvlubjlubjnpo/npo/vvIzlkInlkInnpaXnpaXov4f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TvvJvouqvkvZPlgaXlgaXlurflurfvvIzlubPlubPlronlronov4fkuKrlgaXlur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jlrrblubjlubjnpo/npo/vvIzlm6Llm6LlnIblnIbov4fkuKrlubjnpo/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uK5aSp55qE5L2g5piv5b+r5LmQ55qE77yM5LuK5aSc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77yM5LuK5bm055qE5L2g5piv6aG65Yip55qE77yM5LuK55Sf55qE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LuK5LiW55qE5L2g5piv5YGl5bq3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gOWlveeahOW5uOemj+aYr+WwhuS4gOS4quS6uuiusOS9j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S5kOaYr+acieS4gOS4quS6uuWcqOS5ju+8jOacgOWlveeahOi+m+iLpuaY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v+iupOS9oOeahOS7mOWHuu+8jOacgOWlveeahOaci+WPi+WwseaYr+aKveep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vueaWueelneemj++8muaYpeiKguW/q+S5kO+8gTwvcD48cD48ZW0+M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lpzmgqblnKjlv4PlupXvvIzlsIblv6vkuZDkvKDpgIHvvIzkuIDku73nlJzonJ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ubjnpo/kvKDpgJLvvIzmmKXoioLmnaXkuLTvvIzmhL/mgqj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zkuovkuovlpoLmhI/vvIzmvYfmtJ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6aCt5oi05bCP6I+K6Iqx77yM6Lqr56m/57SF6Imy5bCP5YWc6IKa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m96Imy5bCP5aW25Zi077yM6ZuZ5omL5omj6JGX5aSn6IWz5Lir77yM5ZWP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bq85LqG77yf5L2g5a6z576e5Zyw6Kqq77yaJmxkcXVvO+S6uuWutu+8jOS6uuWu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Ds+mBjuaWsOW5tOW/q+S5kOm6vO+8gTwvcD48cD48ZW0+MTQuPC9lbT7kupH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pm6jmmK/pgI/mmI7nmoTvvIzpo47mmK/miafnnYDnmoTvvIzmnIjmmK/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J3mmK/nvKDnu7XnmoTvvIzniLHmmK/msLjmgZLnmoTvvIzmmJ/mmK/ngb/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pmr7lv5jnmoTjgILoobflv4PlnLDnpZ3npo/mgqgmbWRhc2g7Jm1kYXNoO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UuPC9lbT7lkYjnkZ7pgIHlkInnpaXvvIzkurr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KrkuKrlt6XkvZzniL3vvIzlrrblrrbotKLmupDml7rvvIzmiLfmiLfnsq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pITlpITlronml6DmgZnvvIzlpKnlpKnlv4Pmg4XnlY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rCR5pil6IqC77yB56Wd546w5Lu755qE5aaZ6b6E5YS/56ul44CB5Y245Lu7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YS/56ul44CB5a625pyJ5YS/5aWz55qE6aKG6KGU5YS/56ul44CB5LqM5Lq6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WL5YS/56ul44CB5b+D5oCB5b6I5YS/56ul55qE5oCn5qC85YS/56ul77yM5YaF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6LWE5rex5pil6IqC5b+r5LmQ77yBPC9wPjxwPjxlbT4xNy48L2VtPuacn+e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tjO+8jOmjmOiNoeWcqOeJm+W5tO+8jOaEv+S9oOW/q+S5kOawuOi/n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iJmOiIue+8jOWBnOaziuWcqOeJm+W5tO+8jOaEv+S9oOWlvei/kOi/nui/n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mBk+WFie+8jOeFp+iAgOWcqOeJm+W5tO+8jOaEv+S9oOS6uueUn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IsOS6hu+8jOaEv+S9oOS4h+S6i+WmguaEj++8jOaipuaDs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L7lgYfmj5DphpLvvJrlgYfmnJ/kuovliKvlpJrvvIzkuZDnnY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vvJvkvJHpl7Llpb3nlJ/mtLvvvIznjqnnnYDliKvntK/nnYDvvJvml4XooYzlr7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Y/nnYDliKvmjKTnnYDvvJvlpKnlr5LpnIDkv53mmpbvvIznvo7nnYDliKvlhr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Tlo6vpgIHlhbPniLHvvIzor7vnnYDlubjnpo/nnYD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byg5YS/5oms6LmE5aWU54mb5bm077yM5Zac5rCU5rSL5rSL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Sf5rS75b+r5LmQ5rC45ZCR5YmN77yM6Ziz5YWJ5aSn6YGT5Lu75L2g6YCJ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6yR5byA6aKc77yM5peg5b+n5peg6JmR5LmQ5peg6ZmQ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46w77yM54mb5bm05aSn5ZCJ6Lqr5L2T5YGl77yB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S6i++8jOimgeaciee7k+aenO+8jOi/iOi/h+eahOi3r++8jOimgeacie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5tO+8jOimgeacieehleaenO+8jOaEn+a/gOeahOW/g++8jOimgeaAg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OWwsTIwMjDkuI3nlJjoi6bmnpzvvIzpnaLlr7kyMDIx5LiN55SY5peg5p6c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CR5YmN5YaN5Yib56GV5p6c77yM576O5aW955Sf5rS757K+5b2p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q+W/q+S5kOS5kOi/h+mZpOWkle+8jOasouasouWWnOWWn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WbouWchuWchuelpeWSjOW5tO+8jOWSjOWSjOedpuedpuS4gOWutuS6u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S4gOi+iOWtkO+8jOe6oue6oueBq+eBq+WlveaXpeWtk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jIuPC9lbT7lubTlubTlsoHlso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zmmKXljrvmmKXmnaXvvIzovaznnLzpl7Tlj4jov4fkuobkuIDlub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npo/liLDvvIzmhL/kvaDlnKjmlrDnmoTkuIDlubTkuovkuJr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uqLngavngavvvIzmi5zkuKrml6nlubTvvIzmj5DliY3npZ3kvaD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mf6K646IGU57O75pyJ54K55bCR77yM5oCd5b+1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u05pS55L2g5oiR5Y+L5oOF5L6d54S25Zyo77yM5Y2D5bGx5LiH5rC06Zq+6Zi756K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en6LKM5o2i5paw6aKc77yM5LiN566h5bGF5a626L+Y5piv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L2g5b+r5LmQ5a6J5rOw77yM6L+H5b6X5bm456aP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ouiBmuWutuS6uuS4h+S6i+emj++8jOaBqeaBqeaAqOaAqOaAu+aYr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S4jeWWnOi0peaXoOW/p++8jOWwveaDheS9v+W+l+S5kOW/g+S6i+S4h+WvjOWQnei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pt++8jOW+l+aXtuefpeWkseW/q+S5kOeUn+WkqeiLpeacieaDheWkqeS6pu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XoOaIkeS5kOiHquW4uO+8gTwvcD48cD48ZW0+MjUuPC9lbT7mmKXoioLliLD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m7jogZrlv4PmrKLllpzvvIznhqzlpJznhqzmiJDlm73lrp3nuqfvvJvkuL7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pa7luobnpZ3niZvlubTlkInvvIzllp3phZLllp3miJDlgrvlrZDnuqfvvJvmmKX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otLTlo6vvvJrmir3ng5/llp3phZLopoHpgILph4/vvIzojqvopoHnhqzlpJz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pa7po5/okKXlhbvopoHlkIjnkIbvvIzlpb3lpJrnu4boioLpg73ms6jmhI/vvIz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bHpmanluLjorabmg5XvvIzlubPlronlgaXlurfmmK/nrKzkuIDjgIL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fkuovlpoLmhI/jgII8L3A+PHA+PGVtPjI2LjwvZW0+6YCB5L2g57u/6I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O54S25rS75Yqb77yb6YCB5L2g6LWk6Imy5aSP55qE5aWU5pS+54Ot5oOF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6eL55qE5rKJ6Z2Z5YWz5oCA77yb6YCB5L2g55m96Imy5Yas55qE5pqW5b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Yiw5LqG77yM5oS/5L2g5Zyo5paw55qE5LiA5Liq5Zub5a2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aEv+asouW/q+eahOatjOWjsO+8jOaXtuW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m+aEv+asouS5kOW5tOWNju+8jOawuOi/nOS8tOmaj+aCqO+8m+aEv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wuOi/nOi/vemaj+aCqOOAguelneemj+aCqO+8muaYpeiKguaEieW/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YluWutuasouS5kO+8jOS4h+S6i+mhuuaE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iLDvvIzpgIHkvaDlm5vkuKombGRxdW875ZCM5b+D5ZyGJnJkcXVvO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aipuWchu+8jOWbouWbouWchuWchu+8m+i0oua6kOemj+a6kO+8jOW3puWPs+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8mOWPi+e8mO+8jOebuOmAouaciee8mO+8m+W/g+aEv+elneaEv+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aYpeiKguW/q+S5kOOAgjwvcD48cD48ZW0+MjkuPC9lbT7po47lkLnkuI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ubjnpo/lnLDvvIzlpbnmipXlhaXkuobmmKXnmoTmgIDmirHjgILkv7rmj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YvmnLrvvIzlvojlv6vlnLDvvIzkvaDnmoTmiYvmnLrpnIflvpflnKjot7PjgIL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KfvvIznnJ/or5rnmoTlr7nkvaDor7TkuIDlo7DvvJrmlrDlubT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E8L3A+PHA+PGVtPjMwLjwvZW0+5Zac5qyi5LiA56eN5aOw6Z+z77yM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JC96Zyy54+g77yb5qyj6LWP5LiA5bmF5Zu+55S777yM5piv5pyX5pyI54K55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a57un57ut5bm95YWw5byl5ryr5pe36LC377yb56Wd56aP5LiA5L2N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5+t5L+h55qE5L2g44CC5paw5bm06b2Q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/kOaXtueBq+i9pumdnuW4uOaLpeaMpO+8jOafkOWQm+i2geWBnOi9puaXtuWwhu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uOWHuueql+WkluWkp+S+v+OAgui9puS4i+eahOW3oeajgOWRmOWPkeeOsOWkp+WWi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iMhOeahOiDluWtkO+8jOaKiuWktOe8qeWbnuWOu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kp/lo7DljbPlsIbmlbLlk43vvIzkuLrkvaDluKbljrvlkInnpaXvvI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jbPlsIbnh4PmlL7vvIzng4LmvKvkuobkvaDnmoTmiJDplb/jgILmiJHlgJ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o/msJTkuLrkvaDpgIHljrvlkInnpaXvvIznpZ3kvaDlj4rkvaDnmoT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ovkuJrlhbTml7rvvIE8L3A+PHA+PGVtPjMzLjwvZW0+5oS/5Z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M5LiH5LqL6aG65b+D77yM56aP5pif6auY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j+aXtui/h+W5tO+8jOWmiOWMhemluuWtkO+8jOeIuO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UvumereeCru+8jOeIt+Wltueci+edgOeske+8jOaLnOW5tOWVpuWWnOWcs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S7iui/h+W5tO+8jOWlueWMhemluuWtkO+8jOaIkei0tOaYpeiBlO+8jOWEv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eIuOWmiOeci+edgOeske+8jOaLnOW5tOWVpuWSjOiwkOe+jua7oeOAgue6o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tO+8jOaWh+aYjuS7o+S7o+S8oO+8gTwvcD48cD48ZW0+MzUuPC9lbT7niZv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orqnlv6vkuZDnmoTlrZDlvLnpo57kuIDkvJrlhL/vvIzlh7vmr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lkozpnInov5DvvIzluKbljrvmtbfph4/nmoTlv6vkuZDlkoz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iJHnnJ/or5rnmoTnpZ3npo/lkozlv4PmhL/vvJr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iZvlubTlpKflkInvvIE8L3A+PHA+PGVtPjM2LjwvZW0+5pil6IqC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il6IqC5piv5LiA6KGM55qE5byA5ZCv77yM5pil6IqC5piv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pil6IqC5piv5LiA5a6255qE5Zui6IGa77yB6L+Z5Liq5pil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qq5Yqb77yM5YGa5pyA5aW955qE6Ieq5bex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+8jOWcqOaKouelqO+8jOaApeWbnuWutu+8jOeci+eIueWomOOAgu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nkOWmue+8jOi/h+W5tOaXqeeCueWbnuWutueci+eIuOWmiO+8m+W4uOmZqu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+8jOWkp+WutumDveaYr+WlveWEv+Wls++8m+aci+WPi+ivneacgOefpe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4uOiusOWtneS4uuacrOOAguaWsOaYpeS9s+iKgumihOelneWkqeS4i+eItu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aci+WPi+aCqOS4h+S6i+WmguaEj++8gTwvcD48cD48ZW0+Mz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nlrLmg6vkuI7kuI3lv6vpg73ljJbkuLrkupHng5/pmo/nnYDmuIXpo4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hL/kvaDlhoXlv4PnmoTpnZnosKfkuI7mg6zmhI/kvLTnnYDmiJHnmoTnpZ3npo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jgILnpZ3mlrDlubTmhInlv6vvvIE8L3A+PHA+PGVtPjM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pif77yM5oiR5bCx6L+9552A5L2g77yb5aaC5p6c5L2g5piv5oGS5pi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b5aaC5p6c5L2g5piv5Y2r5pif77yM5oiR5bCx6ZSB5a6a5L2g77yb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9oOaYr+Wkp+eMqeeMqe+8jOaIkeWPquiDveWcqOWKqOeJqeWb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gTwvcD48cD48ZW0+NDAuPC9lbT7mhL/kvaDkuovkuJrlpoLpvpnlpLTvvI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lj5HotKLlr4zjgII8L3A+PHA+PGVtPjQxLjwvZW0+6Ziz5YWJ54G/54O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ua5Li955qE6Imy5b2p77yb6YeR6ZKf5pyX5pyX77yM5piv5paw5bm0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b55m96Zuq55qR55qR77yM5piv5paw5bm0576O5aW955qE56Wd5oS/44CC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b+D5aS06I2h5ry+77yM56aP5rCU5Zac5rCU5aSp6ZmN77yM5b+r5Lm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rao77yM5qyi5LmQ5rGH5oiQ5rW35rSL77yBPC9wPjxwPjxlbT40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WwseaYr+Wbm+S4queugOWNleeahOWtl++8muWkmuS4gOeCueeCueOAg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vlOWIq+S6uuWkmuWBmuS4gOeCueeCue+8geWkmuS4gOeCueWKquWKm+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+i++8jOWkmuS4gOeCueWunui3te+8jOWkmuS4gOeCueeWr+eLguOAgu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DveWIm+mAoOWkp+Wlh+i/ue+8gTwvcD48cD48ZW0+NDMuPC9lbT7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rrblrrbmiLfmiLflpb3ng63pl7nvvIzlm6Llm6LlnIblnIblubTlpJ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kuIDlrrbmrKLjgILkuIDmiJDnpZ3mhL/lnKjmiJHlv4PvvIzkuZ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kvaDmiYvvvIzotaDkvaDmmKXoioLlpb3mhL/mma/vvIzmnaXlubTmt7v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7/vvIE8L3A+PHA+PGVtPjQ0LjwvZW0+5oiR6KaB5oqK5LiA5YiH5Zac5bqG5Y+Y5oiQ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omA5pyJ56Wd56aP5o+J5oiQ5ben5YWL5Yqb77yM5rC46L+c5b+r5LmQ5YGa5oi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6C45ZCR5L2g77yM54S25ZCO6K+05aOw77ya54mb5bm056yR5Y+j5bi4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q+W/q+S5kOS5kO+8jOi/h+Wkp+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6Hmga/mnaXllabvvJrmlLbliLDnmoTkurrmmKXpo47lvpfmhI/vvIz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kvZzpobrliKnvvIzlgqjlrZjnmoTkurrniLHmg4XnlJzonJzvvIzovaz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kInlpKfliKnvvIzliKDpmaTnmoTkurrkvp3nhLblpb3ov5DmsJTvvIHmhL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KDkuIrkvaDvvIHnpZ3kvaDniZvlubTlpKflkI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ey57uP5pWy5ZON77yM54mb5bm055qE5Zac5rCU5byA5aeL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4Of6Iqx57u95pS+5biM5pyb77yM5a+M6LS155qE5pil6IGU5om/6L2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yi5b+r55qE6aKC5q2M56y8572p5aSn5Zyw77yM55yf5oya55qE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56Wd5oKo5paw5bm056aP5ruh5aSp77yM5bm456aP6ZiW5a625qyi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0OC48L2VtPuaYpeiBlOe6ouS6uuW/g+aalueskeWjs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ereeCrum4o+awkeaEj+mhuuatjOiInue/qee/qeOAgumhuuedgOaYpeiKgueah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u+8jOS4gOatpeatpei1sOWQkeaYpeiKgu+8jOS4gOWPpeeugOefre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uWbvee5geiNo+aYjOebm++8jOeJm+W5tOWkp+WQ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73otbbkuIrmmKXov5DnmoTngavovabvvIzmiJHml6XlpJzotbbljrvlupnph4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pYjnpbfvvIzkvYboh7Pku4rku43msqHog73kubDliLDovabnpaj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6nokKjmiZjmoqbogIzmnaXvvIzkuIDohLjmhIHoi6bpgZPvvJombGRxdW87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pil6L+Q55qE6L2m56Wo77yM5Zue5LiN5LqG5bqZ5aaC5L2V5a6e546w5L2g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1MC48L2VtPuaXoOiuuuWco+ivnui/mOaYr+aY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uWkleW/q+S5kO+8m+aXoOiuuuWGrOiHs+i/mOaYr+Wkj+iHs++8jOaEv+S9oO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m+aXoOiuuuS7iuW5tOi/mOaYr+aYjuW5tO+8jOaEv+S9oOW5s+Wuieavj+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aalui/juWGrOiHs++8jOW/q+S5kOi/h+Wco+ivnu+8jOW8gOW/g+ebvOaYpe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ovkuJrml6Dpobvmg4rlpKnlnLDvvIzmnInmiJDlsLH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or7TosJzor63vvIzmg7PnnYDlsLHooYzjgILph5HpkrHml6Dpobvlj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pJ/nlKjlsLHooYzjgILnlJ/lkb3ml6Dpobvov4fnmb7lsoHvvIzlgaXlurf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l6DpobvmnInlpJrlsJHvvIzmnInkvaDlsLHooYzjgILlpb3mnIvlj4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yLjwvZW0+5oS/5L2g54mb5bm0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SL5rSL5ruh6Z2i5pil77yB5qyi5b+r55qE5q2M5aOw5bC95oOF6aOY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pqW5b+D5r2u44CC5LiH5Y2D55qE5Zac5rCU5aSa54Ot6Ze5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p2l5Yiw44CC5Y+R5p2h55+t5L+h6Zeu5Liq5aW977yM6LSi5rqQ5bm/6L+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5LiH5LqL6aG65Yip5byA5oCA56yR77yM54mb5bm05bm456a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/q+i/h+W5tOS6hu+8jOS5sOi+huWllOmpsOmAg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m+ivt+S9oOWHuuWbveaXhea4uO+8jOa1qui0ue+8m+e6puS9oOWkp+WQg+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Dg++8m+mAgeS9oOS4gOaeneeOq+eRsO+8jOivr+S8mu+8m+e7meS9oOS4gOS4qu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vue+8geWPquWlveefreS/oeelneS9oOaWsOW5tOW/q+S5kOacgOWunu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4jlpKfmraXvvIzkv6Hlv4PljYHotrPvvIzmirX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gqblkKzov47mmKXniIbnq7nvvIzmooXnu73pm6roiJ7lubTmrKLluqb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nn63kv6Hmga3npZ3vvIzlkInnpaXlpoLmhI/mmK/mnIDlpb3npLznia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r5TniZvlubTmm7Tlubjnpo/vvIE8L3A+PHA+PGVtPjU1LjwvZW0+MjAyM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5tOacq+eahOelneemj+W/meeUqOefreS/oemAgeWOu+OAguiZveeEt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WOu++8jOS9huaYr+ePjei0teeahOaDheiwiuS+neeEtuWcqOW7tue7re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neW/teS+neaXp+WxnuS6juS9oO+8jOaEv+S9oOS4gOeUn+W5s+Wui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YuPC9lbT7kurrnlJ/mgLvlhbHmnInlh6DmmKXvvJ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mKXvvIzmhL/kvaDnlJ/mtLvlpJrnvKTnurfvvIzlubjnpo/ms4nmsL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rfjgILlhajlrrblkozosJDlpJrlronlpb3vvIzlrrbkurrlgaXlurfmiY3mmK/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r7nl4Xov5znprvkvaDlrrbvvIzkuI3orrrmmKXnp4vlhqzlpI/vvIzlhajlrrb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jgII8L3A+PHA+PGVtPjU3LjwvZW0+5pil6IqC5LiA6LW35p2l56C4Jmx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vvJrorqnkvaDnmoTng6bmgbzlrozom4vvvIzorqnkvaDnmoTlv6fmhIHmu5r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oi6bpl7fpuKHom4vnorDnn7PlpLTvvIzorqnkvaDnmoTphbjmpZrpuK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iZPvvIzlubjnpo/kuI7lv6vkuZDov5jopoHkuIDotbfmnaXmjaPom4vvvIzopoH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lk6bvvIE8L3A+PHA+PGVtPjU4LjwvZW0+5paw5bm056ys5LiA5aSp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5pyA5rip5p+U55qE6Zeu5YCZ77yb5paw5bm056ys5LiA5aS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yA5rip5pqW55qE5oSf5Yqo77yb5paw5bm056ys5LiA5aSp55qE6bif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b+r5LmQ55qE5b+D5oOF77yb5paw5bm056ys5LiA5aSp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pyA55yf6K+a55qE56Wd56aP77yB5pil6IqC5b+r5LmQ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/h+S6hui/meS4quaYpeiKgu+8jOS9oOeahOW5u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hYPlhYMmcmRxdW875LiN5pat77yb6L+H5LqG6L+Z5Liq5pil6Iq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ya5YWo6YOo5a6MJmxkcXVvO+aXpiZyZHF1bzvvvJvov4fkuobov5nkuKr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mnaHlsI/oiLnkvJrnq4vljbPpnaDliLDlubjnpo/nmoTlsrj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6Wd54mb5bm055Sf5rS75pyJ5aWU5aS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g5Y6Y5aS044CCPC9wPjxwPjxlbT42MS48L2VtPueDn+iKseeIhuerue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YpeWkqeeahOaZqOaZk+W6j+absu+8jOmbhOeLrumrmOahpeiInuWHuuS6hu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Inui5iO+8jOWvueiBlOeql+iKsea1gea8j+WHuuW/g+S4reeahOWWnOaCp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whO+8jOeBr+esvOemj+Wtl+W9sOaYvuWHuue+jua7oeeahOW5uOemj+eUn+a0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QieaYn+mrmOeFp+m4v+i/kOWIsO+8jOa1gemHkeaXpeWtkOeBv+eDgui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aEieW/q++8jOmYluWutuW5uOemj++8gTwvcD48cD48ZW0+NjIuPC9lbT7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o47oirHpm6rmnIjnmoTlj6XlrZDvvIzlhpnkuI3kuobmiY3pq5jlhavmlp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lj6rog73nlKjkuIDpopfnnJ/or5rnmoTlv4PvvIzkuLrkvaDkuIDnrJTkuID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mlrDmmKXnmoTnpZ3npo/vvIzmhL/kvaDmhJ/lj5fkuIDngrnkuIDmu7T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IDnlJ/kuIDkuJbnmoTlubjnpo/vvIHniZv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6IqC5Yiw5LqG77yM5oOz6YCB5L2g54K56ZKx77yM5Y+R546w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77yb5oOz6YCB5L2g54K56KGj5pyN77yM5Y+R546w5L2g5q+U5oiR5L+P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ZCD55qE77yM5Y+R546w5L2g5q+U5oiR6IO96Lmn77yb5oOz6YCB5L2g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q+U5oiR6IO956yR77yb5Y+q5aW96YCB5L2g5Zub5Liq5a2X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C48L2VtPuaWsOW5tOS4jeaEgeWQieS4jeadp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PiOS4gOW5tOOAgjwvcD48cD48ZW0+NjUuPC9lbT7mtYHlhYnngq7nq7nnkoD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lpJznqbrvvIzmkYfmm7Plubjnpo/ml7blhYnjgILkuIflrrb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obmlrDmmKXnmoTlpJzmma/vvIzlkInnpaXnvo7mu6HlpoLmhI/jgILml6nmmaj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lj6nmi5zlt6bpgrvlj7PoiI3vvIzotLrnpqfov4flubTlv6vkuZDjgIL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lvIDmgIDvvIzlr7/mr5TljZflsbHnpo/lpoLmtb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yi5oSJ5aOw77yM57uG6IqC55+lJmxkcXVvO+WkmuWwkSZyZHF1bzvvvJrnrJ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pJrvvIzphZLnsr7kuI3og73lpJrvvJvmhIHlsJHvvIzng6blsJHvvIzlgaXlur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JvnjqnlpJrvvIzpl7nlpJrvvIzlv4PkuovkuI3og73lpJrvvJvng5/lsJ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aHnnKDkuI3og73lsJHjgILmlrDlubTms6jmhI/lgaXlurf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Kh5pyJ6Ziz5YWJ77yM5ZOq5p2l55qE5Zub5a2j6Iqs6Iqz77yb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ZOq5p2l55qE55m+6Iqx5oyj6aaZ77yb5rKh5pyJ5a6J5bq377yM5ZOq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54i977yb5rKh5pyJ5paw5bm077yM5ZOq5p2l55qE5LiH5a625ZCI5ZSx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paw5bm05b+r5LmQ77yBPC9wPjxwPjxlbT42OC48L2VtPuaWsOeahOS4g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9jemrmOadg+mHjei0o+S7u+i9u++8jOmSseWkmuS6i+Wwkeemu+Wutui/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doeWIsOWkqeWkp+S6ru+8jOW3pei1hOmihuWIsOaJi+aKveeti++8jOaJi+S4i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UtuekvO+8jOWIq+S6uuWKoOePreS9oOWKoOiWqu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iLDvvIzmiJHmiornpo/mnaXnpZ3vvIzlpb3ov5DlpKnlpKnkuq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zlvannpajmnJ/mnJ/kuK3vvIzmiZPniYzmrKHmrKHotaL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b3vvIzoi6XmlaLmiormiJHlv5jvvIzlsI/lv4PmjKjmo43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6L+Z5qyi5LmQ55qE5pe26IqC57uZ5L2g5oiR5pyA55yf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5oCd5b+177yM5oS/5L2g5LuK5bm055qE5pil6IqC5q+U5b6A5bm05pu0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peiKguS5i+mZheelneaCqO+8muS4nOih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i1sOmhuuWIqe+8jOilv+WHuuW5s+Wuie+8jOWMl+i1sOaXoOiZke+8jOS4r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3pumAoua6kO+8jOWPs+WPkei+vu+8m+WGheenr+WNg+mHke+8jOWkl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NzIuPC9lbT7mlrDlubTmmKXoioL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IHoirHnr67miormgqjmlazjgILoi7nmnpznuqLmnqPpppnolYnmoq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nlJzonJznm4jjgILpspzoirHonJzmoZTlvIDmgqjlv4PvvIzplb/lr7/moYP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jgILnpZ3mgqjplb/lr7/lv6vkuZDmnInvvIzmlrDlubTlv6vkuZDlubjnpo/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il6IqC5bCG6Iez77yM5oiR54us5a625Lmw5pa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6aKR57mB5Li65L2g5pKt5Ye677yM5bm456aP5LiN6Ze05pat5rua5Yq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W96L+Q6L2u55Wq5Li65L2g6YeN5pKt77yM5YGl5bq35L+d5oyB5LiA55u05Zy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LiN5a6M5paw5pil56Wd56aP77yM6LCo56Wd5L2g6ZSm5LiK5re7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qeS9v+aKiuS6uumXtOe+juS4veeahOWls+WtkOeZu+iusOmAo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4neWuoemYhe+8jOS4iuW4neeci+WQjuWQqeWSkO+8muaYpeiKguWI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WhOiJr+acgOiDveW5suacgOiBquaYjuacgOe+juS4veeahOWls+S6uu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lneWlueawuOi/nOW5s+WuieW5uOemj+WBpeW6t+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or7fngrnlh7vlv6vkuZDnmoTpn7PnrKbvvIzorqnlroP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kurLmg4XvvIzkvKDovpPniLHmg4XvvIzpobrkvr/lsIbmiJHnmoTlj4vmg4Xlj6b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v4PngbXnmoTmnIDmt7HlpITvvIzmhL/lj4vmmKXoioLkuIDliIflpb3vvIzmjqX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KLlv4PmrKLnrJHjgII8L3A+PHA+PGVtPjc2LjwvZW0+5Zyj5peo5Yiw77yB54mb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4m56LWm5bm456aP55+t5L+h57qi5YyF5LiA5Liq77yM5YaF5pyJ5bm456aP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Y2D6YeRJmhlbGxpcDvljb/lrrboi6Xml6Dlubjnpo/lv6vkuZDkuY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6Hpl6jmioTmlqnvvIHmjqXml6jvvIE8L3A+PHA+PGVtPjc3LjwvZW0+546w5L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K6k5Li677ya55u45oCd556M552h5bCR77yM5pqX5oGL5b+D5LiN6ICB77yM6LCD5o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qx5b+D57uD5aSn6ISR77yM5YG35oOF5b+D6ISP5aW977yM5rOh5aae5oqX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ul56eR5a2m5Y+R5bGV6KeC55qE5oCB5bqm5a+554Wn6Ieq5bex77yM5pyJ5Yi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5peg5YiZ5Y+R5bGV77yM56Wd5paw5bm05aW977yB5pil6IqC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peiKguihjOWkp+i/kO+8jOaWsOeahOS4gOW5tOelneemj+mVv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6YWs5pyI5pyI5rao77yMJmxkcXVvO+aWsCZyZHF1bzs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keiNo+S6i+S4muW8uu+8myZsZHF1bzvmlrAmcmRxdW875peg54Om5oG8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mg4Xlpb3mr5Tllp3onJzns5bvvJsmbGRxdW875pawJnJkcXV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iXj++8jOS/oSZsZHF1bzvmlrAmcmRxdW8755m+5YCN6LSi5rqQ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freS/oe+8jOiBlOezu+aIkeS7rOeahOaEn+aDhe+8m+eFp+eJ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+8m+eUteivne+8jOS8oOmAkuedgOaIke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i/nOaWueeahOS9oOaNjuWOu+elneemj+OAguelneS9oO+8mu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nq3ngq7lo7Dlo7DmmKXoioLliLDvvIzpmLLngavmhI/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q5jvvJvlkIjlrrblm6LogZrphZLllp3lsJHvvIzphZLlkI7li7/pqb7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kIPmsLTmnpzlkozolKzoj5zvvIzmiZPmiZPmsrnohbvouqvkvZPlpb3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ov4fmmKXoioLvvIzlv6vlv6vkuZDkuZDouqvkvZPlpb3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sazRnbDFra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bGs0Z2wxa2o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C95CC9259F23BEA9359ABCEEF6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