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C1BFEA166D8E9C8F25C9664852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C1BFEA166D8E9C8F25C9664852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Sf6LCi6aG+5a6i5pSv5oy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i6q+i+ueeahO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3peS9nOeahOaUr+aMgeWSjOWOmueIseOAgjwvcD48cD48ZW0+Mi48L2VtPu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Co+S6m++8jOS/oeS7u+aIkeeahOS6uu+8gTwvcD48cD48ZW0+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WsOeahOS4gOW5tOmprOWIsOaIkOWKn+OAgeWkp+WxleWuj+WbvuOAge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wouaCqOeahOS/oeS7u+WSjOaUr+aMge+8gT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WlveW/g+aDheeahOWkp+WKm+aUr+aMge+8jOaEn+iwouS9oOWvueWlve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ngeWOmueIse+8jOaEn+iwouS9oOWvueWlveW/g+aDheeahOi+m+WLpOeCueWH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WlveW/g+aDheeahOWAvuW/g+WFs+azqO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JjeeahOW3peS9nOS4re+8jOi0teaWuee7meS6iOaIkeS7rOS7peWFheWIhu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cieWKm+aUr+aMge+8jOWvueatpOihqOekuua3sea3seeahOaVrOaEj+WS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jOiuqeaIkeS7rOWFseWIm+e+juWlveeahOaYjuWkq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gOaEn+aBqe+8jOS4juaCqOWQjOihjO+8jOaIkeS7rOeahOaIkOmVv+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qOOAgjwvcD48cD48ZW0+Ny48L2VtPuecn+aYr+WkquiwouiwouaCqOS6h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CqO+8jOaIkemDveecn+S4jeefpemBk+aAjuS5iOWKnuaJ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hOW8n++8jOaEn+iwouS9oOS4gOebtOS7peadpeWvueaIke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eahOW4ruWKqe+8jOaIkeS8muiusOW+l+S9oOWvueaIkeeah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pOaYk+aYr+Wwj++8jOWBmuS6uuaYr+Wkp++8jOS4gOaXp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i+WPi+OAguaEn+aBqeaJgOacieeahOWuouaIt++8jOiiq+S/oeS7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MTAuPC9lbT7kv6Hku7vmmK/nm7jkupLnmoTvvIzkva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m7Tkv6HkvaDjgILkvaDluK7miJHvvIzmiJHnoLjplIXljZbpkrHlm57miq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pgqPkupvkv6Hku7vmiJHnmoTkurrvvIHmiJHkuI3kvJrorqnkvaDku6z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oSf5oGp5a6i5oi35pyL5Y+L5Lus5om/6JK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Y6a54ix77yB5LuO5peg5Yiw5pyJ77yM5LuO5bCP5Yiw5aS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6a75LiN5byA6aG+5a6i55qE5pSv5oyB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Qhuino+WSjOS/oeS7u+aYr+aIkeS7rOi/m+atpeeahOW8uuWkp+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qLmiLfnmoTkv6Hku7vmmK/miJHku6zliY3ov5v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orqTlkIzlkozmlK/mjIHjgII8L3A+PHA+PGVtPjE0LjwvZW0+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us6Ieq5b6B77yM5bm45b6X5LiO5oiR5YWx6YCU5Lit77yM5pC65omL5ZCM6KG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285q2k55u45oy95Y6G56Oo6Zq+77yM5oSf6LCi5aSa5bm05YWx6aOO6Zu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N5bqm6KeB55yf5b+D77yB5oSf6LCi5L2g77yM5o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iwouS4gOebtOS7peadpeW4ruWKqeaIkeeahOmhvuWuou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/oeS7u+WSjOaUr+aMge+8jOiuqeaIkeWvueW3peS9nOWFhea7oe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l6Dms5XnlKjor63oqIDooajovr7vvIzmgqjku7/kvZvmmK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nJ/lnLDkuK3nmoTkuIDlnLrpm6jvvIzlj4jku7/kvZvmmK/pm6rkuK3nmoTkuIDloI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nhafkuq7kuobmiJHvvIHmhJ/osKLmgqjvvIE8L3A+PHA+PGVtPjE3LjwvZW0+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KB5pyI6YeM77yM5oiR5Lus5bCG5Lul5pu06K+a5b+D44CB6K+a5L+h5ZK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pyN5Yqh77yM5oKo55qE5ruh5oSP5piv5oiR5Lus5rC45oGS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pC65omL5bm26L+b77yM5YWx6ZO46L6J54WM77yM5pyA5bm4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Lev5pyJ5oKo44CCPC9wPjxwPjxlbT4xOC48L2VtPuaEn+iwo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wouS9oOeahOW4ruWKqe+8jOaEn+iwouS9oOWvueaIkeWBmueahOS4gOWI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aEv++8jOelneS9oOWBpeW6t+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iYDmnInnmoTlrqLmiLfvvIzkvaDku6znmoTkv6Hku7v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q655Sf57qi5bCY5LuK5LiW6Ze077yM5oSf5oG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aG75oeC5b6X44CC5ZaE6Imv5a2Y6JeP54ix5b+D6YCS77yM5aKe5re75Lq66Ze0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MS48L2VtPuWcqOaIkeecvOmHjOS9oOW5tuS4j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+8jOS9huS9oOaYr+S4gOS4quavlOWujOS6uui/mOiDveiuqe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S6huS9oOaIkeeahOeUn+a0u+WPmOW+l+aciei2o+WRs++8jOaIkeW/oO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elneS9oOawuOi/nOmdkuaYpee+juS4v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h4LmiJHmg5zmiJHvvIzmgqPpmr7kuI7lhbHnmoTkurrvvIzmiJH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5a6i5oi35L+h5Lu75pSv5oyB77yM5L2g5Lus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6LSi5a+M77yBPC9wPjxwPjxlbT4yNC48L2VtPuacn+W+heaCq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aUr+aMgeaIkeS7rO+8jOWvueaIkeS7rOaPkOWHuuWunei0teeahOaEj+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4gOWmguaXouW+gO+8jOWFqOWKm+S7pei1tO+8geWGjeasoeWQkeWwiuaV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S7rOeahOeQhuino+OAgeS/oeS7u+OAgeaUr+aMgeWSjOW4ruWKqeihqOek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wou+8geW5tueUseiht+WcsOelneaEv+aCqOW3peS9nOmhuuWIq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utuW6reW5uOemj++8jOaWsOW5tO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6HmhI/mmK/miJHku6zmsLjmgZLnmoTov73msY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piv5oiR5YmN6KGM55qE5Yqo5Yqb77yM5oSf5oGp5Zyo5oiR55Sf5ZG9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u45L+h5oiR55qE6aG+5a6i77yM5pyJ5L2g5Lus55yf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JgOWPluW+l+avj+S4gOeCuei/m+atpe+8jOavj+S4gOaso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mu+S4jeW8gOaCqOeahOaUr+aMgeOAguaCqOeahOavj+S4gOasoeWPguS4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S6p+WTgeaPkOWHuueahOWunei0teW7uuiurumDveaYr+aIkeS7rO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MjguPC9lbT7lgrvnk5zvvIzosKLosKLkvaDnmoTkv6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qTnu5nkuobmiJHvvIE8L3A+PHA+PGVtPjI5LjwvZW0+5oSf6LCi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pSv5oyB77yM56Wd5LiA6Lev6aG66aOO5peF6KGM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S9oOaci+WPi++8jOWcqOaIkeWbsOmavueahOaXtuWAme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OAgjwvcD48cD48ZW0+MzEuPC9lbT7mhJ/osKLmgqjlnKjov4fljr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r7nmiJHku6znmoTmlK/mjIHkuI7ljprniLHvvIzosKjku6XmraTlj6XooajnrZ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bflv4PmhJ/osKLvvIE8L3A+PHA+PGVtPjMyLjwvZW0+5oSf6LCi5L2g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B5oSf6LCi5L2g5a+55oiR55qE5aSn5Yqb5pSv5oy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g56eB5Y6a54ix44CCPC9wPjxwPjxlbT4zMy48L2VtPuS7iuWQju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iDveWkn+e7p+e7reW+l+WIsOaCqOeahOWkp+WKm+aUr+aMge+8ge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Yr+aIkeS7rOawuOaBkueahOi/veaxgu+8jOaIkeS7rOWwhue7p+e7r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ivmueahOacjeWKoeOAgjwvcD48cD48ZW0+MzQuPC9lbT7lnKjov5n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lK/mjIHkuI7kv6Hku7vlsLHmmK/miJHku6znmoTotKLlr4zvvIz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QyMDIx5bm077yM5oiR5Lus6IO957un57ut5peg6Ze05ZCI5L2c77yM6IO95aS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Z5oiR5Lus5pu05aSa55qE5pSv5oyB5ZKM5biu5Yqp77yM5bm25LiU6KeB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oiQ6ZW/77yBPC9wPjxwPjxlbT4zNS48L2VtPuWcqOS7iuWQju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kn+e7p+e7reW+l+WIsOaCqOWSjOaJgOaciea2iOi0ueiAhe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S4juaUr+aMgeOAgjwvcD48cD48ZW0+MzYuPC9lbT7mhJ/osKLmgqjlr7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lK/mjIHkuI7kv6HotZbvvIzmiJHku6zlsIblho3mjqXlho3ljonkuLrmgqj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I3liqHjgII8L3A+PHA+PGVtPjM3LjwvZW0+6L+Z5LiA5bm055qE5omA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4K56L+b5q2l5ZKM5oiQ5Yqf77yM6YO956a75LiN5byA5ZCE5L2N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Lu744CB5pSv5oyB5ZKM5Y+C5LiO44CC5oiR5oCA552A5peg5q+U5r+A5Yqo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05aWL55qE5b+D5oOF77yM5o+Q6LW356yU5ZCR5L2g5YC+6K+J5oiR5YaF5b+D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LmL5oOF44CCPC9wPjxwPjxlbT4zOC48L2VtPuaAgOedgO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e8mOaDnOemj++8jOelneemj+S9oOW5uOemj+WuieS5kO+8jOWlvei/k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J/osKLmgqjlr7nmiJHku6znmoTmlK/mjIHjgILmiJHku6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kozlrrbkurrlnKjmlrDnmoTkuIDlubTph4wmbGRxdW876Lqr5L2T5YGl5bq3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b+D5oOFJnJkcXVvO++8jOS5n+elneaEv+aCqOWcqDIwMjHlub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u05LiK5LiA5bGC5qW844CB6ams5bm06ams5LiK5bCx5pyJ5LiA5YiH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J/osKLlkITkvY3pob7lrqLnmoTmlK/mjI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LHmsqHmnInku4rlpKnnmoTmiJHku6zjgII8L3A+PHA+PGVtPjQxLjwvZW0+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biM5pyb5oKo6IO957un57ut5pSv5oyB5ZKM5biu5Yq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iR5Lus5pC65omL5YWx6L+b77yM5YWx5ZCM6L+b5q2l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En+iwouaJgOacieeahOWQjOS6i++8jOaEn+iwouS4jui/meS4gOe+p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DreeIseW3peS9nOeahOWQjOS6i+S7rOS4gOi1t+aIkOmVv+OAgeS4gOi1t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WKquWKm++8jOiwouiwouS9oOS7rOOAgjwvcD48cD48ZW0+ND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qLmiLfvvIzmhL/kuIDotbfmi7zmkI/nmoTmr4/kuIDkvY3lsI/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vIDlvIDlv4Plv4PvvIzlubPlubPlronlronvvIz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mnInkvaDku6zvvIE8L3A+PHA+PGVtPjQ0LjwvZW0+5oSf6LCi5ZCE5L2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n5Yqb5pSv5oyB77yM6LCi6LCi5aSn5a6277yB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asoeWPguS4juOAgeavj+S4gOS4quW7uuiuru+8jOmDveiuqeaIkeS7r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3su+8jOS/g+S9v+aIkeS7rOS4jeaWreWli+i/m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kuIrvvIzmgqjkuLDlr4zmiJHnmoTlv4PngbXvvIzlvIDlj5HmiJHnmoT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miJHngrnnh4PkuobluIzmnJvnmoTlhYnoipLjgILosKL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oSf6LCi5L2g77yM57uZ5LqG5Y+L5oOF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S7iuWQjueahOWygeaciOmHjO+8jOaIkeS7rOW4jOacm+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l+WIsOaCqOeahOS/oeS7u+S4juWkp+WKm+aUr+aMge+8jOW5tuaAgOed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pOecn+OAgeivmuS/oeWcsOWBmuWlveavj+S4gOS7tuS6i++8jOWQrOWPl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7uuiuru+8jOS4uuavj+S4gOS9jeWuouaIt+WumuWItuacjeWKoe+8jOa7oei2s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OAgjwvcD48cD48ZW0+NDkuPC9lbT7mhJ/osKLlnKjmiJHogYzlnL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u5nkuojmiJHluK7liqnnmoTpooblr7zkuI7lkIz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Y+L5oOF54+N6JeP5Zyo5b+D5aS077yM5YWx5Yib5LqS6LWi5bm26IK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q2l5q2l6auY5Y2H5pep55m75bOw77yM5LqL5Lia6aG65Yip5peg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iwouaCqOiuqeaIkeacieacuuS8muWQkeaCqOWtpuS5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Vme+8jOelneemj+aCqOWcqOaWsOeahOavj+S4gOWkqeWkp+WxleWuj+Wbv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HquW3seaIkeWwhuS4jeaWreWcsOWOu+WtpuS5oOWSjOi/m+WPlu+8jOS7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WFheWunuWSjOS4k+S4mu+8jOaEv+aCqOiDveWcqO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7meaIkeabtOWkmueahOaUr+aMgeWSjOW4ruWKqe+8jOWKqeaIkeWcqOi/m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W/q+mAn+aIkOmVv++8geiwouiwou+8geaEv+avj+S4quWutuW6reaLpeaci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mi6XmnInkvaDku6znmoTniLHvvIzmiJH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nInojYbmo5jvvIzkuI3lho3mnInpmLvnoo3vvIzmhJ/osKLkvaD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LmI5aSa5bm05LqG77yM5oSf6LCi6aKG5a+85a+55oiR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95Z+577yM5rKh5pyJ5Lyv5LmQ77yM5oiR5rC46L+c6YO95LiN5Lya5piv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s5pio5pel55qE5ZG15oqk5oiQ5bCx5LqG5LuK5aSp55qE6Ieq5oi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1NC48L2VtPuS4uuaCqOeahOe+juS4veS/nempvuaKpOiI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oeS7u+iuqeaIkeaYjueZveS6huaIkeeahOiCqeS4iueahOi0o+S7u+S4ju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qeaIkeaJvuWIsOS6huWdmuaMgee+juWuueW3peS9nOeahOelnuWco+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WwseaCqOeahOe+juS4veOAgjwvcD48cD48ZW0+NTU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rqnov5nkuKrkuJbnlYzmm7Tnvo7lpb3vvIE8L3A+PHA+PGVtPjU2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6K+05LiN5bC955qE5oSf5r+A5LmL6K+N77yM5piv5oKo55qE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K6p5oiR5Lus55qE5oqA5pyv6IO95b6X5Yiw5LiA5qyh5Y+I5LiA5qyh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77yb5piv5oKo55qE5pSv5oyB5ZKM5YWz5b+D77yM5omN6K6p5oiR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L+h5b+D5ZKM5Yqo5Yqb77yM5Yqq5Yqb5oqK5oiR5Y+45YGa5oiQ6KGM5Li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aDV5Lmh0bWwiPmh0dHBzOi8vZHVhbmp1emlrdS5jb20vZHVhbmp1emkvOG02dzdsc2g1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C1BFEA166D8E9C8F25C9664852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