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29E5B2324859166E1499CD8E49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29E5B2324859166E1499CD8E49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Yqo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4iuacgOW5uOemj+eahOS6i+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eahOWluemBh+WIsOWlveiEvuawlOeahOS7lu+8jOS7luWNtOeIseS4iuS6hu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a0u+eahOi2iuS5he+8jOWMheiiseWwsei2iumH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aDs+aAjuagt+WwseaAjuagt++8geaJgOS7pe+8jOmcgOimgeaEv+aE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+aLheeahOWvueixoeOAguaJjeiDvee7p+e7rei1sOS4i+WOu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lueVjOiAjOiogO+8jOS9oOaYr+S4gOS4quS6uu+8jOS9huaYr+Wvue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S7lueahOaVtOS4quS4lueVjOOAgjwvcD48cD48ZW0+N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iq+eIseeahOi1hOagvO+8jOS5n+acieiiq+WuoOeahOacuuS8mu+8jOWPr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+WIsOiHquW3seecn+W/g+WWnOasoueahOS6uuaIkeS7rOWPr+S7pei/nuWwiuS4pe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S48L2VtPuS9oOS4jeimgeW4uOW4uOinieW+l+iHquW3se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+8jOS9oOW6lOivpeimgeaDs++8jOS7luWvueaIkei/meagt+W3sue7j+W+i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/ruihjOeahOWKn+Wkq+OAguS4jeimgeWIu+aEj+WOu+eMnOa1i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WmguaenOS9oOayoeacieaZuuaFp+S4jue7j+mqjOeahOato+ehruWIp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mDveS8muaciemUmeivr+eahOOAgjwvcD48cD48ZW0+Ni48L2VtPuW9k+a4h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S9oOeahOWPkeeoje+8jOmCo+aYr+aIkeeahOaAneW/teWcqOS9oOeahOi6q+i+u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9k+mbqOa7tOWcqOS9oOeahOeql+WJjei9u+i3s++8jOmCo+aYr+aIkeWcq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liOelt+OAgjwvcD48cD48ZW0+Ny48L2VtPuavj+S4gOingeWIsOS9o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aAu+aYr+ivtOS4jeWHuuadpe+8m+avj+S4gOasoeemu+S9oOS5i+WQju+8jOWPi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kmuivneimgeWRiuivieS9oO+8jOiZveeEtuaIkeS7juayoeihqOeZv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ivtCZsZHF1bzvmiJHniLHkvaAmcmRxdW8744CCPC9wPjxwPjxlbT4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6K6w5oKo77yM562J5LqO5b+Y6K6w5oiR6Ieq5bex44CC5Zug5Li6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iO55qE5Lq657ud5LiN5Lya5b+Y6K6w6Ieq5bex77yM5omA5Lul5oiR5Lmf57u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Ko44CCPC9wPjxwPjxlbT45LjwvZW0+5L2g5aW95Ly86YKj5riF5r6I55qE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52A5oiR5p6v56ut55qE55Sf5ZG944CC5oeC5b6X54+N5oOc54ix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LqG6Kej54ix5oOF55qE5Y+v6LS177yM5oiR55qE55Sf5ZG95Zug5L2g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MC48L2VtPuS4gOi+iOWtkOaYr+WkmuWwkeS4quWk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aYr+aAjuagt+eahOe8oOe7te+8jOWGjeaLhuWIhuaIkOeerOmXtOWPi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XoOmZkO+8jOawuOaBkueahOmjjuaZr+WcqOavj+S4gOasoeWPjOecvOiBmueE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vO+8jOeIse+8jOiiq+aXtumXtOiuuOivuuOAgjwvcD48cD48ZW0+MTE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liY3lkKzkvaDor7TmmZrlronvvIzmmK/lsZ7kuo7miJHnmoTvvIzmnIDnroDlj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nmoTlubjnpo/jgII8L3A+PHA+PGVtPjEyLjwvZW0+5pe26Ze05rC45LiN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5rKh5a6M77yM5rKh5L2g55qE5pel5a2Q5bqm5pel5aaC5bm0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Go5LiN6IO95bqm5pel5aaC5bm077yM5biM5pyb5q+P5aSp5Zyo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oiW6ICF5L2g5Y+v5Lul5Zyo5oiR6Lqr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aal+aBi+aIkeWNiuW5tOaIkeWkqeWJjeaOpeWPl+S7luS6hu+8jO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Dj+S7luWWnOasouaIkeS4gOagt+WWnOasouS7lu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IzkvaDnmoTmiYvmnLrlsIblj5fliLDmiJHlsI/ml7bnn63kv6H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kvaDlj6rmnInkuKTnp43pgInmi6nvvIzkuIDmmK/kvaDnmoTpmLLnur/ooqv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4HvvJvkuozmmK/or7TkvaDniLHmiJHjgII8L3A+PHA+PGVtPjE1LjwvZW0+5LiN566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a5LmI6Zq+6L+H5aSa5LmI5aeU5bGI77yM5Zyo6YGH6KeB5L2g55qE6YK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KKr5pqW5YyW44CCPC9wPjxwPjxlbT4xNi48L2VtPueOsOWcqOavj+WkqemGk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ingeWIsOeahOaYr+aJi+acuuS4iuS9oOmCo+S8vOmYs+WFieiIrOeahOeskem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TquWkqemGkuadpeaXtu+8jOesrOS4gOecvOaJgOinpuWPiueahO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mCo+S8vOiKseiIrOeUnOeUnOeahOedoeWuueOAgjwvcD48cD48ZW0+MTc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p5LpkrHvvIzkuI3opoHlsI/nnqfvvIzlj6/nrYnkuo7ljYHliIbvvIzkuIDli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DliIbmgJ3lv7XvvIzkuIDliIbnibXmjILvvIzkuIDliIbkvp3mgYvvvIz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kuIDliIbnlrzniLHjgII8L3A+PHA+PGVtPjE4LjwvZW0+54ix5oOF77yM5pi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yo5LiA5Lu96Kem5Yqo55qE556s6Ze044CC54Ot54OI55qE5aWU6LW05Yiw5LuO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5a6I77yM5q+P5Liq5Lq657uP5Y6G55qE54ix77yM5pyA57uI6YO95Lya5oiQ5Li6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eh44CC5Luj5pu/5LqG54ix5oOF77yM6L+Y5pyJ5rip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juWNg+S4h+S6uuS5i+S4re+8jOmBh+ingeS9oOaJgOmBh+ingeeahO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W5tOS5i+S4re+8jOaXtumXtOeahOaXoOa2r+iNkumHjumHjO+8jOayoeac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5n+ayoeacieaZmuS4gOatpe+8jOWImuW3p+i1tuS4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oLmnpzkuIrlpKnorqnmiJHorrjkuInkuKrmhL/mnJvvvIzpgqPkuYj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ku4rnlJ/ku4rkuJblkozkvaDlnKjkuIDotbfvvIznrKzkuozkuKrmmK/mnaXnlJ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ozkvaDlnKjkuIDotbfvvIznrKzkuInkuKrmmK/msLjnlJ/msLjkuJb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xLjwvZW0+5L2g5LiN5Lya55+l6YGT77yM5pyJ5aSa5bCR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5Zyo5oiR5b+D5Lit55qE5L2N572u77yM5L2g5Y205LiN5oeC5b6X54+N5oO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ue5b+G77yM5oiR5b+Y5LqG5b+Y6K6w44CCPC9wPjxwPjxlbT4y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sOS6huWwseWGjeS5n+ayoeWbnuadpei/h++8jOaJgOS7pe+8jOetieW+heWSj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eaYr+i/meS4quS4lueVjOS4iuacgOaXoOaDheeahOadgOaJi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nlJroh7Plj6/ku6XkuLrkvaDljrvmrbvvvIzkvYb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bvjgILkuI3mmK/miJHmgJXmrbvvvIzogIzmmK/miJHmgJXmiJHmrbvlkI7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miJHov5nmoLfniLHkvaDjgII8L3A+PHA+PGVtPjI0LjwvZW0+5LiN5ZCM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5qE5Zyw54K577yM5LiN5ZCM55qE5Lq6576k77yM55u45ZCM55qE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77yb5pe26Ze05Zyo5Y+Y77yM56m66Ze05Zyo5Y+Y77yM5LiN5Y+Y55qE5Y+q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mQ55qE5oCd5b+177yBPC9wPjxwPjxlbT4yNS48L2VtPueIs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3pumhvuWPs+ebvO+8jOS7juS7iuS7peWQju+8jOWPquaDs+WSjO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S4gOi1t+i1sOWQkeWwveWktOOAgjwvcD48cD48ZW0+MjYuPC9lbT7mm77nu4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k63vvIzkvaDkvJrlv4PnlrzvvIzkvaDmg7PnnIvliLDmiJHnmoTnrJH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nKjkvaDor7TliIbmiYvnmoTml7blgJnvvIzmiJHkvJrkuI3kvJrlk63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vaDov5jkvJrkuI3kvJrlv4PnlrzvvJ88L3A+PHA+PGVtPjI3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Ot44CC5oKo5ZOt5LqG6L+Y5pyJ6LCB5Lya56yR77yf5Zug5Li65oKo5LiA56yR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o5oiR55y85Lit6YO95piv54G/54OC55qE77yM5omA5Lul5oKo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ieS6uuivtOeIseaDheS9v+S6uuaEmuigou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ecn+eahO+8jOS4uuS6huS9oO+8jOmCo+WwseiuqeaIkeawuOi/nOaEmuigo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ovbvovbvmnaXvvIzlg4/pmLPlhYnmtJLokL3nqp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pnLLmu4vmtqblv4PnlLDjgILkvaDmgoTmgoTotbDvvIzlg4/lvq7po47mi4Lov4f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anombnliJLov4flpKnovrnjgILmnaXml7blpoLpo47vvIzljrvml7blpoLng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gJ3lv7XnmoTnlLvpnaLvvIznj43mg5zkuI7kvaDlnKjkuIDotbf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rKh5pyJ5L2g77yM5q+P5aSp55qE55Sf5rS7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b5YWo5LiW55WM77yM5pyA6KaB55qE5bCx5piv5L2g77yb6L+Z5LiA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44CCPC9wPjxwPjxlbT4zMS48L2VtPuS4lueVjO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S4jeaYr+Wkqea2r+a1t+inku+8jOiAjOaYr+aciee8mOebuOmBh+WNt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S+neOAgjwvcD48cD48ZW0+MzIuPC9lbT7kvaDmmK/miJHmnJ/lvoXnmoTlj7nlj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iJHpgqPojbzomLzoirHkuovml6nlt7LmmK/ov4fnnLzkupHng5/vvIz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kvaDnmoTkuIDkuKrlm57nnLjvvIznvLHnu7vkuobkvaDoirPpppnnmoTmhJ/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j5Hoh6rmiJHlhoXlv4PnmoTmhJ/lj7nvvIE8L3A+PHA+PGVtPjMz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5Lu75L2V5Lq66Kej6YeK5L2g6Ieq5bex44CC5Zug5Li6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77yM6ICM5LiN5Zac5qyi5L2g55qE5Lq65LiN5Lya55u4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vuW+l+i1t+aUvuW+l+S4i+eahOWPq+S4vumHje+8jOS4vuW+l+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Pq+i0n+mHjeOAguWPr+aDnO+8jOWkp+WkmuaVsOS6uueahOeIseaD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+mHjeeahOOAgjwvcD48cD48ZW0+MzUuPC9lbT7lsI/ml7blgJnvvIzlubjnpo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IzlvpfliLDlroPvvIzkvr/mhJ/op4nlubjnpo/jgILplb/lpKfkuo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kuKrmoqbmg7PvvIzlrp7njrDlroPvvIzkvr/mhJ/op4nlubjnpo/jgIL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jnpo/mmK/kuIDnp43lv4PmgIHvvIzpoobmgp/lroPvvIzkvr/mhJ/op4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Lmf55u45L+h54ix5Y+v5Lul5o6S6Zmk5LiH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LiH6Zq+5LmL5ZCO77yM5Y+I5pyJ5LiH6Zq+44CC6L+Z5piv5oiR5pu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y48L2VtPuS9oOaYr+S7iueUn+aXoOiuuuaIkeWcqOmCo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4jeaOieeahOS6uu+8jOaIkeS4jeingeW+l+WmguS9lea3seeIseS9oO+8jOS9h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mCo+S5iOS4gOS4quS6uu+8jOiuqeaIkeWFieaDs+aDs+S+v+S8m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S4i+ecvOazquOAguS9oOS8muaJvuWIsOS4gOS4quavlOaIkeabtOWlv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S4jeS8muWGjeWvueS4gOS4quS6uui/meS5iOWlve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pnJ7kvLzngavnmb7puJ/llbzvvIzmg7PotbflqIflprvnlJzlpoLonJz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mraPlvZPljYjvvIzmg7PotbflqIflprvkuI3op4noi6bvvJvljY7nga/liJ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oLmsLTvvIzmg7PotbflqIflprvlubjnpo/pmo/jgILkurLniLHnmoTvvIzmiJHniL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M5LjwvZW0+5pio5pel5qKm5Lit6KeB77yM5rOq6JC9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77yM5YiG5Yir5bey5aSa5pe277yM6Iy26YWS6ICz6K+t6YWj44CC5Yas6aOO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6YeR6I+K5q6L5q6L6aaZ77yM5oS/5ZCb5aSa54+N6YeN77yM5aSp5YeJ5Yqg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CqOefpemBk+aIkeeOsOWcqOacgOaDs+aI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aIkeacgOaDs+aIkOS4uuS4gOWPquWkp+m4n++8jOWlveWkp+WlveWkp+eah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jnuWwsemjnuWIsOaCqOeahOi6q+i+ueOAgjwvcD48cD48ZW0+NDE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j6/ku6XlgZrmnIvlj4vvvIzlm6DkuLrlvbzmraTkvKTlrrPov4fvvIz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YzkurrvvIzlm6DkuLrlvbzmraTmt7HniLHov4fvvIzmiYDku6XmiJHku6z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pmYznlJ/kurrjgII8L3A+PHA+PGVtPjQyLjwvZW0+54ix77yM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bCx5piv5LiA5p2v5rC077yM5Y+q6KaB5pyJ54ix5a2Y5Zyo77yM6LCB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W5Zyo55qE5Lic6KW/77yM6YKj5Lqb5oqK54ix5oOF5pCe5b6X5byC5bi46ZqG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piv6L+Y5rKh5pyJ55yf5q2j55qE55u454i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whuadpeWPkeeUn+S7gOS5iOS6i++8jOS9oOWPmO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aYr+aIkeacgOeIseeahOS6uuOAgjwvcD48cD48ZW0+NDQuPC9lbT7mmpfmg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mr4HvvIzmmK/kuIDnp43kvJ/lpKfnmoTnibrnibLjgILmmpfmgYv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r7nosaHvvIzmiJHku6zkuI3ov4fnq5nlnKjmsrPovrnvvIznnIv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LlvbHoh6rmgJzvvIzljbTku6XkuLroh6rlt7HmraPniLHnnYD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e26Ze05Lya5oWi5oWi5rKJ5reA77yM5pyJ5Lqb5Lq65Lya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Wi5oWi5qih57OK44CC5a2m5Lya5pS+5omL77yM5L2g55qE5bm456aP6ZyA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Wo44CCPC9wPjxwPjxlbT40Ni48L2VtPuS9oOaYr+W5uOi/kOeah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eIseaIkeaIluS4jeeIseaIke+8jOiAjOaIkeWPquiDvemAieaL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btOeIseS9oOOAgjwvcD48cD48ZW0+NDcuPC9lbT7mnInkupvkuovkuI3nrq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kuYXpg73kuI3kvJrmt6HljJbvvIzomb3nhLbmgLvmmK/nlKjlhrfmvKDljrv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5bljbTmmK/miJHlv4PkuK3msLjov5znl5vvvIzkuIDml6bnqI3nqI3op6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l5vkuI3mrLLnlJ/jgII8L3A+PHA+PGVtPjQ4LjwvZW0+5a655piT5Lyk5a6z5Yir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oC75piv5a+56Led56a755qE6L6557yY5qih57OK5LiN5ri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Ds+abtOaHguS9oO+8jOS4jeaYr+S4uuS6huaKk+S9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Yr+aAleS9oOS8muW/mOiusOacieS6uuawuOi/nOeI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vJjotbfnvJjnga3vvIznvJjmtZPnvJjmt6HvvIzkuI3mmK/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nmoTjgILmiJHku6zog73lgZrliLDnmoTvvIzmmK/lnKjlm6DnvJjpmYX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lpb3lpb3nmoTnj43mg5zpgqPnn63mmoLnmoTml7blhY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77yM5LiN5piv5aSp5rav5rW36Ke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L2g6Lqr6L6577yM5L2g5Y205LiN55+l6YGT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sueIseeahO+8jOWBh+iLpeS9oOadpeS6hu+8jOaIkeS7rOiDveWFseWU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mluWxnuS6juaIkeS7rOeahOS4u+mimOatjOWQl++8n+WFs+S6ju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eahOS4u+mimOatjO+8jOaIkeS7rOeahOeIseaDh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vbHlrZDvvIzmnInpmLPlhYnnmoTml7blgJnlsLHmnIn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pmLPlhYnvvIzmnInpo47pm6jnmoTml6XlrZDpnIDopoHkvaDvvI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47pm6jvvIzlkIzot6/nmoTml6XlrZDkuI3lv5jlvbzmraT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A6LSr5aaC5rSX5pe277yM5oiR5piv5L2g5pyA5ZCO5LiA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gOS4quS6uu+8jOS4gOWcuuaipu+8jOS4gOW6p+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Un+W/g+eWvOOAgjwvcD48cD48ZW0+NTYuPC9lbT7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jgILku47mraTku6XlkI7vvIzkvr/ljYPlsbHkuIfmsLTpmo/lkJvotb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gpTvvIzmiJHkuqbkuI3mgpTjgILlkJvkuI3nn6XvvIzmraTmhI/mg4XmhI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lpKnlnLDlj6/op4HjgII8L3A+PHA+PGVtPjU3LjwvZW0+6YO96K+06ZK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v5LiA55m+5Z2X5o2i5LiN5p2l5L2g56yR5a6577yM5LiA5Y2D5Z2X5o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a6g5rq677yM5LiA5LiH5Z2X5o2i5LiN5p2l5L2g5oul5oqx77yM5LiA55m+5Li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p2l5L2g55yf5b+D77yM5oS/5oiR5Lus5rC46L+c5piv54ix5oOF55qE5aSn5a+M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RvOWQuOe7tOaMgeedgOeUn+WRve+8jOecn+ivmu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IseaDhe+8jOeUqOa1qua8q+S4jua4qeaflOWwhueIseaDhee7j+iQpe+8jOeU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9k+i0tOWwhuW5uOemj+WPq+mGkuOAgueUn+WRvee7iOacieWwve+8jOeXtOW/g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IkeaEv+eUqOaIkeWFqOmDqOeahOecn+aDhe+8jOe7meS9oOeUnOicn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kuPC9lbT7lj6rmg7Pmib7kuIDkuKrkurrlnKjmiJHlpLH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b/lj5fmiJHnnLzms6rvvIzlnKjmiJHlv6vkuZDmmK/vvIzlj6/ku6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IDlj6PogqnohoDjgII8L3A+PHA+PGVtPjYwLjwvZW0+5pe25pe25Yi75Yi7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Y+Y5oiQ55u45oCd77yb54K554K55ru05ru055qE55Sc6Jyc77yM6YWd6YW/5o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id5Lid57yV57yV55qE5rWq5ryr77yM57yW57uH5oiQ576O5aW977yb55yf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ix5oGL77yM5rGH6IGa5oiQ55yf54ix44CC5Lqy54ix55qE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S7iueahOaXtuS7o++8jOeIseaDheWcqOeUteazoum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Ng+WxseS4h+awtO+8jOWcqOaAneW/temHjOebtOaKkuaDheaAgO+8jOWPr+S6ju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mAkue7meW/g+eIseeahOS6uuOAguaIkeimgeaKiueIseWGmeWcqOefreS/oe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cqOeUteazouS4re+8jOS8oOmAkuWIsOS9oOeahOW/g+S4iu+8jOS8tOS9oOe+juS4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jIuPC9lbT7miJHkuI3og73nrYnkvaDkuIDlubTpm7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obvvIzmiJHkuZ/kuI3og73nrYnkvaDliLDkuozljYHkupTlsoHkuo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YnkvaDkuIDovojlrZDjgII8L3A+PHA+PGVtPjYzLjwvZW0+6L+Z5LiW5LiK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4ix5Y205LiN6IO95Zyo5LiA6LW355qE5Lq677yM5aaC5p6c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+05piO54ix55qE5LiN5aSf5rex77yb6Iez5bCR54ix77yM5q+U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5Zug57Sg6YeN6KaB44CC6L+Z5qC355yL5p2l77yM5Lmf5rKh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44CCPC9wPjxwPjxlbT42NC48L2VtPuWkmuW4jOacm++8jOS7peWQju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aIkeWDj+aciOWFieS4gOagt+W5suWHgOebuOeIse+8jOWDj+W+rues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aluebuOWkhO+8jOWDj+iKseW8gOS4gOagt+iKrOiKs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nprvlvIDmgqjlr7vmib7lpKnloILvvIzlhZzlhZzovazovaznu5XkuID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v5jmmK/pgInmi6nlm57liLDljp/ngrnmgqjnmoTouqvovrnvvIzlm6D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sLHmmK/miJHnmoTlpKnloILjgII8L3A+PHA+PGVtPjY2LjwvZW0+5L2g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+5q2i77yM6YO95Luk5oiR6Zm26YaJ5LiN5bey77yM6K6p5oiR5oSf6KeJ5Yiw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mQ6Laj5LiO5oSP5LmJ77yM5oiR55qE5LiW55WM5LiN6IO95rKh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aYr+S4gOadoea4hea+iOeahOWwj+ays++8jOaIkeaYr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ys+W6iu+8jOaIkeawuOi/nOS/neaKpOS9oOWIsOWkqea2r+a1t+inkuOAge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geeIseS9oOWIsOawuOi/nO+8gTwvcD48cD48ZW0+NjguPC9lbT7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iLHkvaDniLHliLDpqqjlrZDph4znmoTkurrvvIzlm6DkuLrmr4/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ov5nmoLfnmoTkurrvvIzlj6/og73pg73lj6rmnInkuIDkuKr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KfmpoLkuZ/lj6rlj6/og73ov5nmoLfljrvniLH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6YO95piv5Lya5pS55Y+Y55qE77yM5pyJ5Lqb5Lq66YCJ5oup5pS55Y+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yJ5Lqb5Lq66YCJ5oup6KKr546v5aKD5pS55Y+Y44CC5b6I5aSa5pe25YC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5qE5pe25YCZ77yM5oiR5Y+q5aW96YCJ5oup77yM5Zyo6YeM6Z2i5om+5Yi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mQ55qE5Yqb6YeP44CCPC9wPjxwPjxlbT43MC48L2VtPuWkp+WuneWu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/g+iEj++8jOWmguaenOS9oOemu+W8gOaIke+8jOaIkeeahOW/g+iEj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atoui3s+WKqOOAgjwvcD48cD48ZW0+NzEuPC9lbT7ov5nkuIDnlJ/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HmmK/ot5/kvaDov4fkuI3ljrvvvIzkvaDljbTlvojmg7Pot5/ku5b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yLjwvZW0+5ama5ae75piv55yL5b6X55qE6KeB55qE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N6KeB55qE77yb6Zeu5YCZ5piv55yL55qE6KeB55qE77yM5YWz5b+D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44CC5Y+v5piv5oiR54ix5oKo77yM5Y205piv5pi+6ICM5piT6Ke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imgeivtO+8jOemu+W8gOS7peWQjui/mOS8muaDs+W/t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WIhuaJi+S7peWQjui/mOaYr+aci+WPi+OAguemu+W8gOS4gOS4quWcsOaW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seS4jeWGjeWxnuS6juS9oO+8m+mUmei/h+S4gOS4quS6uu+8jOmCo+S6uu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NzQuPC9lbT7mnInkuoblpKrpmLPlnLDnkIPmiY3lm57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nLDnkIPmnIjkuq7miY3lm57ovazvvIzmnInkuobmnIjkuq7mmJ/lhYnm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b/ng4LvvIzmnInkuobkvaDmiJHnmoTkuJbnlYzmiY3lpoLmraTkuLDlr4zmtar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6I5aSa5Lq66Zev6L+b5L2g55qE55Sf5rS7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2g5LiK5LiA6K++77yM54S25ZCO6L2s6Lqr56a75byA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aIkeaDs+WIsOiHquW3sei/veS9oOi/veW+l+mCo+S5iOi+m+iLpu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WIsOaJi+eahOaXtuWAme+8jOWwseaBqOS4jeW+l+iHquW3seWPmOaIkOS4gOWPqu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9oOWPmOaIkOS4gOWPqueMq++8jOmCo+agt+WwseaNouS9nOS9oOaLvOWRve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gTwvcD48cD48ZW0+NzcuPC9lbT7mnInkvaDvvIzmiJHkuI3lnKjlraTljZX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L3ms6rvvIzmnInkvaDluK7miJHmi63ljrvvvIzlvZPmiJHlr5LlhrfvvIzkvaDmi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vvIzmiJHkuI3lnKjlraTljZXkurLniLHnmoT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A576O5aW955qE5LqL77yM5piv55yL5Yiw5p+Q5Lq655qE5b6u56y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55qE5LqL77yM5piv5LuW5Zug5L2g6ICM5b6u56yR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vtOeahOivneS9leatouWNg+S4h++8jOW/g+S4reeahOa3seaDheaXoOmZ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iZsZHF1bzvniLEmcmRxdW875Y+v5Lul6KGo55m977yb5Y+q5oS/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LiN6K666aOO5ZKM6Zuo44CCPC9wPjxwPjxlbT44MC48L2VtPuW9k+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8muiusOW+l+S4gOS6m+WSjOS7luacieWFs+eahOeUu+mdou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S7peWQju+8jOWPquimgeS4gOaDs+i1t++8jOS7luWwseS8muWHuueOsO+8j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Co+S6m+eUu+mdoumHjOOAgjwvcD48cD48ZW0+ODEuPC9lbT7ku6XkuLrlj6ropo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ojliqrlipvnmoTljrvniLHkuIDkuKrkurrvvIzlsLHlj6/ku6Xorqnku5b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lpnmhJ/liqjnmoTlj6rmnInoh6rlt7H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pyA5rWq5ryr55qE5LqL77yM5bCx5piv5ZKM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Lus6ICB55qE5ZOq5YS/5Lmf5Y675LiN5LqG77yM5L2g6L+Y5L6d54S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oiQ5omL5b+D6YeM55qE5a6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bmdkYzVhaGh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5nZGM1YWho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29E5B2324859166E1499CD8E49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