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B7B8F62DFBE06B9F140C87AE0E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B7B8F62DFBE06B9F140C87AE0E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ZSA5ZSu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muiTneeahOWkqeepuuiZveeEtue+juS4v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S6keiOq+a1i+eahOS6uuWNtOaYr+i1t+iQveaXoOS7juOAguS9huS7luW+gOW+g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jjuS6keS6uueJqe+8jOWboOS4uuS7lue7j+W+l+i1t+Wkp+mjjuWkp+a1qu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4gOS4quS6uueahOWKquWKm+aYr+WKoOazl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pOS9k+eahOWKquWKm+aYr+S5mOazle+8jOecn+ato+a/gOWKseS4gOS4quS6u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aYr+mCo+S6m+aJgOiwk+eahOWKseW/l+ivreW9leWSjOW/g+eBtem4oeax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i+ueW/l+WQjOmBk+WQiO+8jOenr+aegeS4iui/m++8jO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hjOS6uuOAgjwvcD48cD48ZW0+My48L2VtPuWkqeihjOWBpe+8jO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m+aipuaDs+mbhO+8jOWQm+WtkOS7peWdmuaMgeS4jeaHiO+8m+S6uueUn+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S7peensOWGoOWbm+aWueOAgjwvcD48cD48ZW0+NC48L2VtPuaJk+i1t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mdouWQkeacquadpe+8jOS4jeimgeiAgeaYr+iAg+iZkemCo+S6m+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S6uuS7rOmDveaYr+i/meagt+eUn+a0u+eahO+8jOS9oOS5n+S4gOWum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+iOWlveOAgjwvcD48cD48ZW0+NS48L2VtPuS4jeimgei/meS5iOi9u+aY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S4jeimgeWboOS4uuS4gOeCueeRleeWteiAjOaUvuW8g+S4gOaut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9v+ayoeacieS6uuS4uuS9oOm8k+aOjO+8jOS5n+imgeS8mOmbheeahOiwou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HquW3seiupOecn+eahOS7mOWHuuOAguS4uuS6huacquadpee+juS4g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hemhu+iLpuS4gOeCueOAgjwvcD48cD48ZW0+Ni48L2VtPuS5kOinguS9v+S9o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W5uOemj+WBpeW6t+S6i+S4mumhuuWIqe+8jOaCsuinguS9v+S9oOWAvuWQkeS6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+eXheWksei0peW/p+mDgeWtpOeLrOaHpuaAr+OAgjwvcD48cD48ZW0+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DveeUqOS4gOS4quS6uui+vuWIsOS7gOS5iOWcsOS9jeadpeihoemH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NruS7luWcqOi/iOWQkeaIkOWKn+eahOi/h+eoi+S4re+8jOWIsOW6leWFi+ac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WSjOmanOeijeOAgjwvcD48cD48ZW0+OC48L2VtPuWIq+WboOW3peS9n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S6huS6suaDhe+8jOWIq+WboOi3neemu+eahOmYu+malOmBl+W/mOS6h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oOWkquWkmui/veaxguW/veinhuS6hueIseaDhe+8jOWBnOWBnOS9oO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OpeWPl+aIkeW/q+S5kOeahOmXruWAme+8muelneWkqeWkqeW8gOW/g++8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OS48L2VtPuWFtuWunu+8jOS4luS6i+eahuWPr+S9n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+8jOaciea1qu+8jOS9huiIueayoeayie+8jOS9leWmqOinhuS9nOaXoOa1qu+8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jOS9huS6uuacquWksei2s++8jOS9leWmqOinhuS9nOWdp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KrkuJbnlYzkuIrmnIDlhbPlv4PkvaDnmoTkurrmsLjov5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nKjlpJbmvILms4rnmoTmuLjlrZDvvIzmnInml7bpl7TlpJrlvoDlrrbph4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vvIzmnInmnLrkvJrlpJrlm57lh6DmrKHlrrbvvIzliKvlv5jorrDvvIz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mnJvnnLzmrLLnqb/nmoTnnLznnZvlnKjnm7zmnJv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5oOz5LqL5oOF5pS55Y+Y77yM6aaW5YWI6Ieq5bex5pS55Y+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55Y+Y77yM5omN5Y+v5pS55Y+Y5LiW55WM44CC5Lq65pyA5aSn55qE5pW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77yM6ICM5piv6Ieq5bex77yM5Y+q5pyJ5oiY6IOc6Ieq5bex77yM5omN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77yBPC9wPjxwPjxlbT4xMi48L2VtPueUn+WRveaYr+WcqOS4gOasoeaso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S4reWGjeeUn+eahOOAguavj+S4gOS4quWkqumYs+eahOWNh+i1t+WPiOiQve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WGsuegtOiHquaIkeeahOS4gOenjeWCrOS/g+OAgumYs+WFieS4i++8jOS9o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agt+eahO+8jOWIsOS6huaciOiJsumHjO+8jOS9oOW3suaYr+WPpu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OAgjwvcD48cD48ZW0+MTMuPC9lbT7kuI3ogarmmI7kuI3opoHnt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ov5vmraXkuIDngrnngrnjgILli6Tog73ooaXmi5nmmK/oia/orq3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kuIDku73miY3jgILmmK/nmoTvvIzkuI3ogarmmI7msqHlhbPns7vvvIzlj6ropo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sLHlj6/ooaXmi5njgII8L3A+PHA+PGVtPjE0LjwvZW0+5oiQ5Yqf55qE56eY5Yaz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eg6K665L2V5pe277yM5LiN566h5oCO5qC377yM5oiR5Lmf5Yaz5LiN5YWB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iA54K554K554Gw5b+D5Lin5rCU44CC5ou85ZG95Y675LqJ5Y+W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pyb5LiA5a6a5Lya5oiQ5Yqf44CCPC9wPjxwPjxlbT4xNS48L2VtPuivt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aIkOS4gOenjeS5oOaDr++8jOiAjOS4jeaYr+S4ieWIhumSn+eDreW6p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+oeaFleeahOaUtuiOt++8jOmDveaYr+WKquWKm+eUqOW/g+aLvOadpe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S4jeS8muS6j+W+heS9oO+8jOS9oOWQg+eahOiLpu+8jOS9oOWPl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iei/m+eahOWdke+8jOS9oOi1sOmUmeeahOi3r++8jOmDveS8mue7g+Wws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IkOeGn+WdmuW8uuaEn+aBqeeahOS9oOOAgjwvcD48cD48ZW0+MTYuPC9lbT7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pHomZHnibXmjILnnYDmrbvvvJvmrbvnmoTml7blgJnvvIzlj4jnnLf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oIjnnYDnlJ/jgILml6DmgKrkuY7mnInlpKrlpJrnmoTkurrkuIDnlJ/pg73mtL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zmtLvlvpflpb3ntK/jgII8L3A+PHA+PGVtPjE3LjwvZW0+5b2T5pyL5Y+L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iN6KaB5Lyk5b+D77yM5q+P5Liq5Lq66YO95pyJ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Y+v6IO95LiA55u06Zmq5L2g44CCPC9wPjxwPjxlbT4xOC48L2VtPu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S4jeaYr+WtpuS5oOeahOWGs+WumuWboOe0oO+8jOWPquacieS6uueahOWGh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S4jeiDveWAn+WPo+WtpuS5oOadoeS7tuS4jeWlveiAjOS4je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J/kurrkuYvmiYDku6XkvJ/lpKf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7liKvkurrlhbHlpITpgIblooPml7bvvIzliKvkurrlpLHljrvkuobkv6Hlv4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vlrprlhrPlv4Plrp7njrDoh6rlt7HnmoTnm67moI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piv5LiA56eN5Lq65qC85Z+55YW777yM5Lmf5piv5LiA56eN55Sf5rS7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peg6K665oiR5Lus5piv5LuA5LmI77yM6K+35Yir5aSa5oOz5Yir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77yM5oiR5Lus5bCx6Z2g6L+R77yM5rS75Yiw6ICB77yM5a2m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quaIkeaUueWPmOaYr+S4gOS7tuWNgeWIhuiJsOmav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S4iueYvueahOS6i+aDheOAguS6uueUn+eahOaMkeaImOawuOi/nOWt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S4gOWFs+WFs+WcsOmXr++8jOS4gOasoeasoeikquaOieiHquW3s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aWsOeahOmToOeUsuOAgjwvcD48cD48ZW0+MjIuPC9lbT7lnKjlr4zmnInmnY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ozni6zljaDnmoTniLHlvZPkuK3ljrvmjqLmsYLlubjnpo/vvIzkuI3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vvIzogIzkuJTov5jkuIDlrprkvJrlpLHljr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A5pyJ55qE576O5aW95ZKMJnJkcXVvO+W5uOemjyZyZHF1bzvpg73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lh7rmnaXnmoTvvIzkuI3opoHlpaLmsYLku7vkvZXkurrotZDkuo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nmoTniLbmr43jgII8L3A+PHA+PGVtPjI0LjwvZW0+5pm65Yqb5q+U55+l6K+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7Sg6LSo5q+U5pm65Yqb6YeN6KaB77yM6KeJ5oKf5q+U57Sg6LSo6YeN6KaB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LqO5pa55rOV77yM5Yqo5Yqb5aSn5LqO6IO95Yqb77yM5YGa5Lq65aSn5Lq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OsOWcqO+8jOWQrOaVheS6i+OAgueci+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ieW+l+mCo+WPquaYr+WIq+S6uueahOe7j+WOhu+8jOaAu+iDveaJ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5n+S8mumihOaDs+acquadpeeahOagt+Wt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/ku6XkuI3nvo7kuL3vvIzkvYbopoHlgaXlurfvvJvkurrlj6/ku6XkuI3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lv6vkuZDvvJvkurrlj6/ku6XkuI3lroznvo7vvIzkvYbopoH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77yM5Lq65oC75pyJ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3peS9nOmavuWKnuaUvuS4gOaUvu+8jOWOi+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k+S4gOe8k++8jOWHoeS6i+mDveimgeaDs+S4gOaDs++8jOiHquaIkeiwg+eQhueyv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AleW3peS9nOW5suS4jeWujOOAgui6q+S9k+WBpeW6t+eyvuelnu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mimOWFqOWOi+WAkuOAgjwvcD48cD48ZW0+MjkuPC9lbT7kuI3opoHlnKjlpLHmnJ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I3opoHlnKjnu53mnJvkuK3lgJLkuIvvvIzkurrnlJ/msqHmnInnu53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pLHotKXkuobvvIzph43mlrDlho3mnaXvvIzlgJLkuIvkuobvvIzph43mlr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m7jkv6Hoh6rlt7HvvIznm7jkv6HmnKrmnaXvvIzmmI7lpKnmiJHkuIDlrpr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U5L2g6LWa6ZKx55qE5q+U5L2g6L+Y5Yqq5Yqb77yM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iN5Yqq5Yqb77yM5oOz5o2N5Y2r6Ieq5bex77yM6YKj5bCx5ou/5Ye65p2l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zMS48L2VtPueUn+a0u+aWueW8j++8jOS4gOW/g+WQk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WQkeWJje+8jOenr+aegeS4u+WKqO+8jOWkhOS6i+aWueWchu+8jOW+heS6u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+l+Wkseeci+a3oe+8jOW5uOemj+mVv+S8tO+8jOW4uOS5kOm9k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JbnlYzkuIrku7vkvZXnmoTkuabnsY3pgqPpg73mmK/kuI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kvYbmmK/lroPku6zmmK/og73orqnkvaDmgoTmgoTnmoTmiJ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q+P5LiA5aSp77yM5bC96YeP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77yM5LiN6KKr6LSq5amq5p+T5LqG5b+D77yM5LiN6KKr57q46YaJ6YeR6L+3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n44CC5pGS6Zmk5p2C5b+177yM5a6g6L6x5LiN5oOK77yM55So5LiA6aKX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+D77yM6Zey55yL5bqt5YmN6Iqx5byA6Iqx6JC977yM57uG6KeC5aS06aG2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44CCPC9wPjxwPjxlbT4zNC48L2VtPueUn+a0u+aAu+S8muacieaXoOWwv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ivt+S4jeimgeaXoOWliO+8jOWboOS4uui3r+i/mOWcqO+8jOaipui/mOWc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WcqO+8jOaIkeS7rOi/mOWcqO+8jOS7gOS5iOS6i+aDhemDveS8mu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nmoTkuIDnlJ/pg73mnInkuKTmnKzlrZjmipj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aLnmoTvvIzpkrHotKLnianvvJvkuozmmK/ml6DlvaLnmoTvvIzlhbPniLH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sKbljZHkv67ouqvnq4vkuJrmmK/lj6Tku4rlgZrkurrnmoTooYzkuLrlrpfm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oS/6Ieq5bex77yM5ZCJ56Wl5aaC5oSP77yM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R5oSk5Zu+5by677yM5by66Lqr5YGl5L2T77yM5L2T5oGk5YWl5b6u77yM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77yM6Z2i55uu5LiA5paw77yM5qyj5qyj5ZCR6I2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S4gOWPquidtOidtu+8jOayoeacieegtOiMp+eahOWLh+awlO+8jOWTq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e+juS4veOAgueUn+a0u+WDj+S4gOWPquWzsO+8jOayoeacieWLpOWKs+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juiDveWwneWIsOiKseeyieeahOeUnOicnO+8jOi2iuWKquWKm+i2iu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JvkuJrot6/kuIrvvIzlj6rmnInmirHmiJDkuIDlm6L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HotbDkuKXlr5LvvJvlj6rmnInlhYXmu6Hmv4Dmg4XvvIzmiY3og73muKnmmp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lnZrmjIHkuI3mh4jvvIzmiY3og73op4HliLDlhYnmmI7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oiQ5Yqf77yM5L2g5b+F6aG76Ieq5bex5Yi26YCg5py65Lya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a6KCi5Zyw5Z2Q5Zyo6Lev6L6577yM562J5b6F5pyJ5Lq657uP6L+H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A6LSi5a+M5LiO5bm456aP5LmL6Lev44CCPC9wPjxwPjxlbT40MC48L2VtP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efpemBk++8muWdmuaMgeacquW/heaYr+iDnOWIqe+8jOaUvuW8g+acquW/h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uWFtuWNjuS4veaSnuWime+8jOS4jeWmguS8mOmbhei9rOi6q+OAg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XtuWAme+8jOmcgOimgeeahOS4jeS7heS7heaYr+aJp+edgO+8jOabtOaY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eahOa0kuiEseOAgjwvcD48cD48ZW0+NDEuPC9lbT7kvaDmnInkv6Hku7DlsL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lpHmg5HlsLHlubTogIHvvJvmnInoh6rkv6HlsLHlubTovbvvvIznlY/mg6flsL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nInluIzmnJvlsLHlubTovbvvvIznu53mnJvlsLHlubTogIHvvJvlsoHmnIj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otbfnmrHvvIzkvYbmmK/lpLHljrvkuobng63lv7HvvIzlsLHmjZ/kvKTkuob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m05aSp6Zuo5aSp6Zi05aSp77yM5oS/5oKo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Lqy5oOF5Y+L5oOF54ix5oOF77yM6YCB5Y675oiR5qy+5qy+56Wd56a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b+D5YWz5b+D77yM5biM5pyb5pel5pel5YWz5b+D77yb5aSp5oSP55yf5oSP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H5LqL5aaC5oSP77yBPC9wPjxwPjxlbT40My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S4gOW4humjjumhuu+8jOS6i+S4mueahOW+gemAlOS5n+WFhea7oeW0juWylu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Wli+aWl++8jOWPquacieaLvOaQj++8jOaJjeS8muWIsO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DQuPC9lbT7moqblpb3mvKvplb/vvIzlnKjmoqbph4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hJ/op4nvvIzkuIDliIfpg73kvLzlubvkvLznnJ/vvIzpmLPlhYnkuZ/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jgILmsqHmnInkuobnm67moIfvvIzmoqblsLHkv57liqDnnJ/lrp7vvIz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4DkuYjml7blgJnkvJrphpLmnaXjgII8L3A+PHA+PGVtPjQ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oiQ5Yqf5aSx6LSl5LiO5ZCm77yM5LiA5qyh5LiN5bC95aaC5Lq6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2c5Yqb5pyq5Y+R6ICM5bey77yM5L2g6ZyA6KaB5YGa55qE5bCx5piv5LiN5pa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pat5b6B5pyN77yM5Y+q5pyJ5rC46L+c5oiY77yM5rKh5pyJ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veWPr+aDnOaIkeS7rOW5tuS4jeaYr+iwgemDveaXoOazleaP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ezu++8jOaIkeayoeacieWLh+awlOi2iui/h+mHjemHjeeahOS6uue+p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DcuPC9lbT7mr4/lvZPpkp/lo7Dlk43otbfvvIz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oHplIvkvr/liJLov4fmnb/nu5PnmoTlv4PnlLDvvIzlnKjnkIXnkIXnmoTor7vkuab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JXogJjnnYDkuIDkuKrnu7/oibLnmoTmoqb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6Ieq5bex5LiO6Ieq5bex55qE6L6D6YeP77ya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6p56ev5p6B5omT6LSl5raI5p6B77yM6K6p5b+r5LmQ5omT6LSl5b+n6YO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mT6LSl5oeS5oOw77yM6K6p5Z2a5by65omT6LSl6ISG5by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OWKn+eahOmBk+i3r+S4iu+8jOa/gOaDheaYr+mcgOimgeeahO+8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i0teeahO+8jOS9huabtOmHjeimgeeahOaYr+mCo+avq+aXoOaDhei2o+eah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4uOeahOWdmuWuiOeahOavheWKm+WSjOWLh+awl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iJHku6zopoHmh4LlvpfvvJrkuI3opoHnlJ/msJTopoHkuonmsJ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opoHnqoHnoLTvvIzkuI3opoHlq4nlppLopoHlpKfluqbvvIzkuI3opoHmtojmno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I3opoHmnZ/nvJropoHmirHotJ/vvIzkuI3opoHlv4PliqjopoHooYz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6YO95piv5LiA576k5aSa5LmI5Y+v5o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X5LiN5Yiw77yM5b6X5Yiw55qE5LiN54+N5oOc77yM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aSx5Y6755qE5oCA5b+177yM5oCA5b+155qE5oOz55u46KeB77yM55u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7uI5YW25LiA55Sf6YO95ruh5piv6YGX5oa+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e0r+S6hu+8jOath+S4gOath++8m+W/g+W3suaVo+S6hu+8jOaUtuS4gOaUt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S5seS6hu+8jOiwg+S4gOiwg++8m+W3peS9nOaHiOaAoOS6hu+8jOaPkOaPkOWKs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Dpui6geS6hu+8jOeskeS4gOeske+8m+elneemj+efreS/oe+8jOWPkeS4gOWPk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TMuPC9lbT7miJHku6zlgZzlgZzotbDotb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lj6/mmK/otbDkuI3liLDmmI7lpKnvvIzlgZzkuI3liLDov4fljr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kuJzopb/vvIzkuI3lv4Xlho3lgZznlZnjgILmiJDplb/mmK/kuIDmrrX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znl5vvvIzkuI3orqHlkI7mnpznmoTpgqPmrrXvvIzlj6vlgZr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R55So57q45be+77yM6YeN5ou+5omL5biV77yM5L+d5oqk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6Kz55Sf5rS777yM5riF5rSX56m66LCD77yM5YGl5bq355yB55S177yM5Lul5q2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eP5bCR5rGh5p+T44CC5bm456aP5LuO5L2O56Kz5byA5aeL77yM5L2O56Kz5Lu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aeL77yM6Lqr6L655LuO5L2g5oiR5byA5aeL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uOWkmuayn+ayn+WdjuWdjuaAu+aYr+imgeiHquW3seWOu+i/h+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+l+S6huS9oOS4gOaXtu+8jOW4ruS4jeS6huS9oOS4gOS4luOAguS4jeimg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liOaxgu+8jOS+nemdoOWPquS8muS9v+iHquW3seaHpuW8se+8jOeliOax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uieaFsOOAguiHqui6q+eahOW8uuWkp+aJjeaYr+ehr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7Dpmr7lsLHop5ImbWRhc2g75Y+q56CC6L2u77yM5a6D6IO956Cl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H6L+b6ICF5aWL5paX55qE5Yip5YiD77yM5Lmf6IO956Oo5Y675oCv5oem6IC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x6KeS44CCPC9wPjxwPjxlbT41Ny48L2VtPuWPquacieS4gOadoei3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aUvuW8g+eahOi3r++8m+WPqu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mVv+eahOi3r+OAguS9oOimgeeahOavlOWIq+S6uuWkmu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W+l+avlOWIq+S6uuWkmuOAgjwvcD48cD48ZW0+NTguPC9lbT7niLHmmK/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sonpnZnnmoTkuobop6PvvIznm7jkupLkv6Hku7vvvIzlhbHlk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zmraTljp/osIXjgILniLHmmK/kuI3lj5fml7bpl7TjgIHnqbrpl7TjgIHmnaH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vbHlk43nmoTlv6Dlrp7jgILniLHmmK/kurrku6zkuYvpl7Tlj5bplb/ooaXnn6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r7nmlrnnmoTlvLHngrnjgII8L3A+PHA+PGVtPjU5LjwvZW0+5LiN5o6o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CO5LmI5Lya6K6k6K+G5LiA576k5Lq677yM5pyJ5pe25YCZ5LiA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S55Y+Y5LiA55Sf55qE5ZyI5a2Q77yM5aaC5p6c5L2g5LiN5Y675bCd6K+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Y+q6IO95piv5Y6f5p2l55qE5qC344CC5paw55qE5LiA5ZG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C48L2VtPuW5u+aDs+S4gOatpeaIkOWKn+iAheeqgemBr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inieW+l+a1qui0ueS6huaXtumXtO+8jOS7mOWHuuS6hueyvuWKm++8jOWN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UtuiOt++8m+WcqOWksei0pemdouWJje+8jOaHpuW8seiAhe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9t+W+qOeVj+e8qe+8m+iAjOW8uuiAheWNtOWdmuaMgeS4jeaHiO+8jOe0p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NjEuPC9lbT7mioTkvZzkuJrlhbblrp7kuI3lj6vmioT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mlofkuIrlj6vlgJ/pibTvvJvmlbDlrabkuIrlj6vnsbvmr5TvvJvoi7Hor63kuIr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77yb5Zyw55CG5LiK5piv6L+B56e777yb54mp55CG5LiK5piv5Y+C6ICD57O777y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rGC5ZCM5a2Y5byC77yb5Y6G5Y+y6YeM5bCx5piv5paH5YyW5aSn57uf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QrOWIq+S6uuivtOi/meS4lueVjOS4iuacieS4gOenjem4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EmueahO+8jOWug+WPquiDveWkn+S4gOebtOeahOmjnuWRgOmjnuWRgO+8jOmj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cqOmjjumHjOmdouedoeinie+8jOi/meenjem4n+S4gOi+iOWtkOWPquiDv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soe+8jOmCo+S4gOasoeWwseaYr+Wug+atu+S6o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vvIzkuI3opoHooqvlronpgLjmiYDmjqfliLbvvIzlhrPlrp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pYvmlpfjgILkurrnlJ/vvIzkuI3opoHooqvku5bkurrmiYDmjqfliL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b3ov5DnmoTvvIzmmK/oh6rlt7HjgILpnZnmgoTmgoTnmoTliqrlipv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qKHmoLfjgII8L3A+PHA+PGVtPjY0LjwvZW0+5peg6K665L2g5YGa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77yM5Zyo5pyJ5Lqb5Lq655y85Lit5L2g5rC46L+c5YGa55qE5LiN5aS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qE5aSa5LmI5a6M576O77yM5Zyo5p+Q5Lqb5Lq655y85Lit5L2g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6YGH5LqL5YGa5Lq65peg5oSn5LqO5b+D5bCx5aW9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Wls+S6uueahOe7j+a1juWSjOaDheaEn+mDveeLrOeri+WI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eUt+S6uu+8jOaJjeS8muecn+ato+eahOeIseeUt+S6uu+8jOaDheaEn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aYr+S4jeawuOi/nOS5n+S4jeS8muWGjeacieS7gOS5iOmBl+aG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I3mmK/ku7vkurrpnq3miZPnmoTnvpTnvorvvIzmiJHmmK/njJvn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7nvornvqTkuLrkvI3vvIzlpLHotKXogIXnmoTlsaDlnLrkuI3mmK/miJ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zlnZrmjIHkuI3mh4jvvIznm7TliLDmiJDlip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rih5Lq655Sf5LmL5rKz77yM5oiR5LiN5L+h5Lu7JmxkcXVvO+advum8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6Hku7smbGRxdW876buE54mbJnJkcXVvO++8jOWRteWRteeahOaYr+iHq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OAgjwvcD48cD48ZW0+NjguPC9lbT7miJHku6zmr4/lpKnml6nkuIr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qXnurjkuIrnnIvliLDkurrnsbvnmoTlkITnp43mgrLliafvvIzkvYbmmK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KzliLDov5nkupvkurrnmoTlkZDllorkuoblkJfvvJ/miJHku6znnJ/nmoT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lnLDlgL7lipvnm7jliqnkuoblkJfvvJ/miJHlhrPlv4Pov5nmoLfljr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uH5LqO5o6l5Y+X5Yir5Lq655qE5ZGK6K+r77yM5Y+v5Lu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eq5bex55qE57y654K577yM5L2g6KaB5oSf6LCi5ZGK6K+J5L2g57y6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imgeaAu+aYr+eeu+WJjemhvuWQju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Wkp+iDhuWcsOWBmuOAguWIq+i/n+e8k+S6huaDs+WBmueahOS6i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6r+Wxnuacuue8mO+8jOWPquaciei/iOWHuuiEmuS4i+mCo+S4gOatpe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uS8l+S4jeWQjO+8gTwvcD48cD48ZW0+NzEuPC9lbT7nl5vkuI3nl5v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zlj5jmsqHlj5jlj6rmnInoh6rlt7HmiY3mh4LvvIzkuI3opoHpl67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mrbvkuI3kuoblsLHov5jlpb3jgII8L3A+PHA+PGVtPjc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Z5Zy66KGo5ryU77yM5pu06ZyA6KaB55m+6YGN57uD5Lmg77yM5omN5Y+v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6O5Li977yM55Sf5rS757uZ5L2g5LiA5Lqb55eb6Ium77yM5Y+q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oOz6KaB5pWZ57uZ5L2g55qE5LqL77yM5LiA6YGN5a2m5LiN5Lya77yM5L2g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qyh77yM5oC75piv5a2m5LiN5Lya77yM5L2g5bCx5Zyo5ZCM5qC355qE5Zyw5pa5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GU6Lek44CCPC9wPjxwPjxlbT43My48L2VtPuS4gOS4quS4jeabvueUq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3r+S4iui4qeS4i+iEmuWNsOeahOS6uu+8jOS5n+WwseWPquiDveWcqOWIq+S6uumT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vr+S4iueIrOihjOOAgjwvcD48cD48ZW0+NzQ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lrZjlnKjmsLjmgZLnmoTpnaDlsbHvvIzkvaDmnIDlvLrnmoTpnaDlsb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lkozni6znq4vjgII8L3A+PHA+PGVtPjc1LjwvZW0+6Lef546w5a6e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Lqk6YGT55qE5Lq677yM5ZKM6Lef5bm75oOz5Lit55qE6Ieq5bex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k6ICF55qE5Lq655Sf5q2j5aaC5aSp5aCC5ZKM5Zyw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mHjOeahOe0r++8jOS4gOWNiua6kOS6jueUn+a0u+ac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6kOS6juaIkeS7rOWvueW+heeUn+a0u+eahOaAgeW6puOAguW9k+aIkeS7rOaEn+i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+8jOiusOW+l+aPkOmGkuiHquW3seS/neaMgeS4gOenjeW5uOem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5uOemj+aXoOWkhOS4jeWcqOOAgjwvcD48cD48ZW0+NzcuPC9lbT7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4Xku6PooajkuobkvaDlt6XkvZznmoQl77yM5oiQ5Yqf5pivJeWksei0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S4jeimgeetieW+heacuuS8mu+8jOiAjOimgeWIm+mAo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nKjng6bmgbzml7bvvIzljrvmg7PlvIDlv4PnmoTkuovvvJvlnKj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rDkvY/lhbblrp7oh6rlt7HlubbkuI3lr4Llr57vvIzlm6DkuLrmnInlr4Llr5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iJHvvJvkuI3lvIDlv4Pml7bvvIzor7flgZrkuKrmt7HlkbzlkLj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5nkuKrkuJbnlYzmnIDnvo7nmoTkuIDpnaLvvIzlvq7nrJHpnaLlr7n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IO955So5LiA5Liq5a2X6byT5Yqx5Yir5Lq677yM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5r+A5Yqx5Yir5Lq677yM6IO95LiN57uP5oSP55qE5biu5Yqp5Yir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CG6Kej5a+55b6F5Yir5Lq677yM6IO95oqK5b+r5LmQ5bim57uZ5Yir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6Imv5oSf5p+T5Yir5Lq677yM5L2g5rKh5pyJ6Jma5bqm5q2k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p+S6i+mavuS6i+eci+aLheW9k++8jOmAhuWig+mhuuWig+eci+iDuO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nOaYr+aAkueci+a2teWFu++8jOacieiIjeacieW+l+eci+aZuuaFp++8jOaYr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eci+WdmuaMge+8jOaEv+S9oOS4gOWIh+mDveaLpeacie+8jOaIkOWwse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nm67moIflkozmoqbmg7PmmK/miJDplb/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jgILli6TlpYvlrabkuaDlkozliqrlipvlt6XkvZzmmK/miJDplb/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voHmnI3nmoTli4fmsJTlkozmhInmgqbnmoTlv4Pmg4XmmK/miJDplb/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+PGVtPjgyLjwvZW0+55S35a2Q5rGJ5aSn5LiI5aSr77yM5Y+X5Yiw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qGI6ICM6LW377yM5oW35oWo6ZmI6K+N77yM5o2u55CG5Yqb5LqJ77yM6L+Z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mL576O77yb55S35a2Q5rGJ5aSn5LiI5aSr77yM6K+66KiA6LS16YeN77yM6K6y56m2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qe5LqL5p6c5pat77yM6KGo6YeM5aaC5LiA77yM6L+Z5piv5ZCb5a2Q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dzllcTU2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c5ZXE1NnVm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B7B8F62DFBE06B9F140C87AE0E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