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868068B3A25E54CE6BF38D3FE2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868068B3A25E54CE6BF38D3FE2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7qi5Yy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6ZuGPC9wPjwvZm9udD48L2NlbnRlcj48cD48ZW0+MS48L2VtPuS4gOS4s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gOS4quS4jeW5s+WHoeeahOW/g+aEj++8jOmAgei/m+aCqO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gee6ouWMheaLv+adpe+8gTwvcD48cD48ZW0+M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lneemj+S9oOS6i+S4muiSuOiSuOaXpeS4iu+8jOWJjemAlOaXoOmHj++8ge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+8gei0oua6kOS6qOmAmu+8geWlveS6uuS4gOeUn+W5s+Wuie+8gee6ouWMhe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y48L2VtPuivt+WPkee6ouWMhe+8jOS4jeaJvumb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7meaIkeS4gOS4que6ouWMhe+8jOaIkee7meS9oOS4gOS4quWFq+WN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rOiupOivhui/meS5iOS5he+8jOaIkeaDs+S4peiC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4gOS4qumXrumimO+8jOiDveWPkTXlnZfpkrHnuqLljIXnu5nmiJHkubDkuKrmmp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kJfvvJ/lpKnlhrfvvIzmmZrkuIrlkozkvaDogYrlpKnmiYvlhrf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gqjkuZ/miavljrvlv4PkuK3kuIDlubTnmoTpo47lsJjvvIzlnKjmlrDmmK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ml7blgJnvvIznpZ3kvaDkuIDlubTpg73lvIDlv4PvvIHnuqLljIXmi7/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vJfph4zlr7vku5bljYPnmb7luqbvvIzkuI3nu5nnuqLljIXkuI3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vaDlt7Lnu4/mlLbliLDkuoboi7nmnpzvvIzogIz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nmoTnuqLljIXjgII8L3A+PHA+PGVtPjkuPC9lbT7mmKXpo47pgIHmmpblhaXl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IznuqLljIXnu5nmiJHlsLHnn6XotrPjgILniIbnq7nlo7DkuK3kuIDlsoHpma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LljIXkuI3lubjnpo/jgII8L3A+PHA+PGVtPjEwLjwvZW0+5paw5pil5Yiw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m46L+Q5LmL56We5Ly06ZqP5oiR55qE56Wd56aP5Yiw77yB57qi5YyF5ou/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YpeiKguW/q+S5kO+8jOaWsOW5tOW5uOemj++8ge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+8jOW/g+aDs+S6i+aIkO+8gee6ouWMheaLv+adpe+8gT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jIXkuKrnuqLljIXlkKfvvIzpqazkuIrkuK3np4vvvIzkubDkuKrmnIjppbzl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76O6YWS44CB6Jyh54Ob44CB5aSn6aSQ77yM5aSa5LmI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77yB5ZSv54us5bCx57y65oKo55qE6ZKx5YyF77yB5paw5bm05b+r5LmQ77y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/5p2l77yBPC9wPjxwPjxlbT4xNC48L2VtPueIuOeIuO+8jOWmiOWmi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9oOS7rOWkmuS/nemHjei6q+S9k+OAguW5tOW5tOmYluesrOW5s+Wuie+8jOWygeWy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WQieelpe+8geelneS9oOW/q+S5kO+8gee6ouWMheaLv+adpe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gqjmi5zkuKrml6nlubTvvIHkuIDlj6npppbvvIzkuozlj6npppbvvIzkuInl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Hmga3llpzlj5HotKLvvIznuqLljIXmi7/mnaXvvIE8L3A+PHA+PGVtPjE2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iv5Lq65Lus55m+6K+05LiN5Y6M55qE6K+N5rGH77yM5bmz5a6J5piv5Lq65Lus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S65oSP77yM5bmz5a6J5piv5Lq65Lus5LiA55Sf5Lit55qE56aP5rCU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u05piv5Lq65Lus5oOz5b6A55qE5oSP5aKD44CC5L2G5piv5rKh5pyJ57qi5YyF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mz5a6J5aSc5b+r5LmQ44CCPC9wPjxwPjxlbT4xNy48L2VtPuaIkeS7rOS5i+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oOWPpeelneemj+W/q+S5kO+8jOmavumBk+ayoeaciee6ouWMh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plb/lvpflpb3nnIvnmoTkurrlt7Lnu4/nu5nmiJHlj5HnuqLljIX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HnmoTov5jlnKjnirnosavjgII8L3A+PHA+PGVtPjE5LjwvZW0+5Zyo6L+Z5paw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iK5bid5L+d5L2R5oKo77yB6KeC6Z+z6I+p6JCo5oqk5L2P5oKo77y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5oKo77yB6aOf56We5ZC75L2P5oKo77yB57qi5YyF5ou/5p2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reWWnOWPkei0ou+8geWygeWygeW5s+Wuie+8geeUn+a0u+abtOeUnOeUnO+8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Lv+adpe+8gTwvcD48cD48ZW0+MjEuPC9lbT7mlZHkurrkuIDlkb3vvIzog5zpgKD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a7lsaDvvJvmlLbkurrnuqLljIXvvIzkvaDnmoTkuIDliIfnpbflkYrnu5/nu5/ml6D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YKj5LmI6Zeu6aKY5p2l5LqG77yB57qi5YyF5L2g5oO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omj77yM5b6u5L+h77yM6L+Y5piv5pSv5LuY5a6d44CC6YKj5LmI6Zeu6aKY5p2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L2g5oOz57uZ5LqU5YWD77yM5Y2B5YWD77yM6L+Y5piv5LiA55m+5YWD44CC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2l5LqG77yB5L2g5piv5oOz57uZ5Y2h77yM546w6YeR77yM6L+Y5piv5pSv56W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VkeS6uuS4gOWRve+8jOS4iuW4neS4uuS9oOWKoO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S4gOe6ouWMhe+8jOelnueBtee7meS9oOWHj+S4gOWvv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j5HnuqLljIXnmoTkvbPoioLvvIzpg73mmK/ogI3mtYHmsJP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aL6K+05LqG77yM5LuK5pma5pyJ5LuH55qE5rKh5oCo6YO96K+355So57qi5Yy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6L6x5oiR77yM562U5bqU5oiR5aW95ZCX44CCPC9wPjxwPjxlbT4yNi48L2VtPuWRiu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jOi1sOWQkeaWsOWyge+8jOWKqOaDheWcsOWvueaCqOivtOS4gOWjsO+8m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gee6ouWMheaLv+adpe+8gT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nmoTlhbPnhafvvIzomY7lubTkvIrlp4vvvIznpZ3mgqjlhajlrrb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HnuqLljIXmi7/mnaXvvIE8L3A+PHA+PGVtPjI4LjwvZW0+6IO955S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Go6L6+5oSf5oOF55qE77yM5bCx5LiN6KaB5Y+R5Lqb5paw5bm05b+r5LmQ5Lu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qG77yM56Wd56aP5Y+I5LiN5LiA5a6a5Lya5aaC5oS/77yM5L2G57qi5Yy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v5Lul5o+Q546w55qE44CCPC9wPjxwPjxlbT4yOS48L2VtPui/meauteaXtu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e6ouWMheino+WGs+eahOS6i+ivt++8jOWwvemHj+WIq+eUqOiogOivreadpeihq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K3np4vkuobvvIznu5nkuKrnuqLljIXkubDmnIjppbzl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bkvJrlj4zlgI3ov5Tov5jlk6bjgII8L3A+PHA+PGVtPjMxLjwvZW0+5oiR6Lef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H5LuA5LmI5oCo5LiA5Liq57qi5YyF6YO95LiN57uZ5oiR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aIkeS7rOS4jeW/heeci+S7luW5s+aXtueahOihqOeOs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h+W5tOi/meWHoOWkqeS7luWPkeWHuueahOe6ouWMheaVsOmineaYr+i/nOi/n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uWIsOeahOe6ouWMheaVsOeahO+8jOaIkeS7rOWwseWPr+S7peiupOWumuS7l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WwmueahOS6uu+8jOaYr+S4gOS4que6r+eyueeahOS6uu+8jOaYr+S4gOS4quiEse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ue6p+i2o+WRs+eahOS6uuOAgjwvcD48cD48ZW0+MzMuPC9lbT7mga3llpzlj5H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znpZ3mgqjlhajlrrblubPlronvvIzlt6XkvZzpobrliKnvvIHnuq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naXvvIE8L3A+PHA+PGVtPjM0LjwvZW0+5Lit56eL6IqC5Yiw5LqG77yM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D5oOz5LqL5oiQ77yM57uZ5Liq57qi5YyF5ZCn77yf5ZOI5ZO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KoOaIkeWFiOWPkTXlnZfpkrHnuqLljIXvvIHnu5nkuI3otbf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vvIzkuI3kvLrlgJnvvIE8L3A+PHA+PGVtPjM2LjwvZW0+6Zmk5Y675b+D5bqV55q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biM5pyb5L2g5b+r5LmQ77yb6Zmk5Y676IKp5LiK55qE5Y6L5Yqb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b6Zmk5Y676Lqr5peB55qE54Om6LqB77yM5biM5pyb5L2g5oOs5oSP77yb6Zm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LqL55qE57yg57uV77yM5biM5pyb5L2g5bm456aP44CC5Lqy54ix55qE5pyL5Y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6O5Li955qE6Zmk5aSV5aSc77yM5L2g5oCO5LmI6IO95LiN5Y+R5ZCO57qi5YyF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4uuS7gOS5iOaIkVFR56qB54S25pS25LiN5Yiw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a625Y+R5oiR5Liq6K+V6K+V77yM55yL55yL5omL5py65piv5LiN5piv5Z2P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Cl55qE77yB5Zyo57q/562J77yBPC9wPjxwPjxlbT4zOC48L2VtPuS9oOe7meaIk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S/oee6ouWMhe+8jOaIkeS8muaKiue6ouWMheaIquWbvuWPkeWIsOaci+WPi+Wc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aYjuS9oOaYr+iwge+8jOaIkeS7rOS7gOS5iOWFs+ezu++8jOaIkeWvue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azleOAgjwvcD48cD48ZW0+MzkuPC9lbT7lj5HmiJHlpJrlsJHvvIzkvaDlsLHnmK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E8L3A+PHA+PGVtPjQwLjwvZW0+5oiR5Lus5LmL6Ze06Zmk5Lq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aSn5LiA54K555qE57qi5YyF5ZCX77yf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aHBvdDlqZ3N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hwb3Q5amdz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868068B3A25E54CE6BF38D3FE2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