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77DE31ADEBEF7637871D05BB28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77DE31ADEBEF7637871D05BB28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iy5pqR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CjueDreWkj+Wto+adpeWIsO+8jOmAgeS9oOaWsOasvuWG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ug+S4k+mXqOWGt+WGu+eDpui6geW8lei1t+eahOiLpuaBvOW/p+aEge+8jOi/mO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S/nemynOW/q+S5kOWKn+iDve+8jOWKqeS9oOWkqeWkqeWlveW/g+aDhe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j+OAgjwvcD48cD48ZW0+Mi48L2VtPuacq+aYpeiKsemmmeiInue/qee/qe+8jO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mbqOa3i+W/g+eUsO+8jOaYpeaXpeaZk+WklemHjei9u+eDn++8jOWkj+aXpemZjeaa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WFiO+8jOaYpeacq+Wkj+WIneaXtuiKgumHjO+8jOaEv+aCqO+8mui9u+advuadvuad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+8jOS8kemXsuWoseS5kOW/q+S5kOS8tOOAgjwvcD48cD48ZW0+My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+juWlve+8geeZveWkqeaXtumXtOmVv++8jOaIt+WkluaXtumXtOWkmu+8m+Wxsemd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engO+8jOmDiua4uOS6uuiHquWcqO+8m+iho+acjeiWhOWPiOi9u++8jOWwveaYv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uaci+WPi+WFs+aAgOiHs++8jOelneS9oOWkj+Wkqe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uqeaAneW/teWMluaIkOS4gOmYtea4hemjju+8jOa2pOiNoeiDuOiln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aakeeDre+8jOiIkueIveW/g+eqne+8m+iuqeeJteaMguWMluaIkOS4gOmYte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WsOaJkem8u++8jOi1tui1sOeDpui6ge+8jOa4heeIveS9oOW/g++8m+iuqemXruWA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Jh+eJh+aDheiwiueahOa1quiKse+8jOWllOa1geS4jeaBr++8jOS8oOaDhei+v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ea2puS9oOW/g++8muaEv+S9oOWkj+WkqeW/q+S5kO+8jOaDrOaEj+mAjem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j+WkqeWIsO+8jOelneemj+iHs++8jOaEv+a4hemjjuaKiuS9oO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4heWHieS4gOWkj++8jOaEv+e7v+iNq+S4juS9oOWQjOihjO+8jO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GsOawtOi3n+maj+S9oO+8jOa4heWHieS4gOWkj++8jOelneS9oOa4heWHieS4g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Hh+S4gOactem7hOaYj+eahOaZmumcnu+8jOS4uuS9oOWw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aKueS4i++8m+aNp+S4gOaziea4hea+iOeahOa5luawtO+8jOS4uuS9oOWwhui9u+ad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u+8m+aSt+S4gOazveeCueeCueaYn+WFie+8jOS4uuS9oOWBmua1qua8q+eahOW/g+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+S4gOeJh+Wwj+Wwj+eahOaciOeJme+8jOS4uuS9oOWBmuW/g+eBteeahOerpeivn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freS/oe+8jOiuqeS9oOW6pui/h+a4heWHieS4gOWk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WFu+eUn+ivr+WMuu+8muWbsOS6huaJjeedoe+8jOeUn+eJqemSn+i/kOi9r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mlv+S6huaJjeWQg++8jOmlrumjn+aXoOW+i+aNn+iCoOiDg++8m+a4tOS6huaJj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Iqea2iOWMlumjn+assuWHj++8m+iDluS6huaJjeWHj++8jOaatOmlruaatOmj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OAguaEv+S9oOi1sOWHuuivr+WMuui6q+S9k+WBpe+8gTwvcD48cD48ZW0+OC48L2Vt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hemjjumAgeS9oOWkj+aXpeeahOWHieeIve+8jOW4puWkj+mbqOe7meS9oOWkj+aX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aNp+WGsOWdl+mVh+WumuWkj+aXpeeahOeDpui6ge+8jOeojemXruWAmeW4p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eahOelneemj+OAguaEv+S9oOW8gOW/g+i/h+Wkj+Wto++8jOW5uOemj+S4gOaVtOWk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hkeaLv+Wkqe+8jOeDiOaXpeeCju+8jOmrmOa4qemFt+a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WkmuihpeawtO+8jOmjn+a4hea3oe+8jOaIt+Wklua0u+WKqOimgemUkOW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mgemdme+8jOi6q+imgeWBpe+8jOS/neaMgeW/q+S5kOavj+S4gOWkqeOAgumAge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oOelneaEv++8jOmZjeS8j+mrmOa4qeS5kOaXoOi+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nnaHog73ooaXlhYXlpJzpl7Tlm6Dngo7ng63lr7zoh7TnmoTnnaHnnKDkuI3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naHlj6/ku6Xkv53or4HkvaDkuIvljYjnmoTnsr7lipvlhYXmspvjgILkuLrkuob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3nmoTlt6XkvZzmlYjnjofvvIzkurLniLHnmoTmnIvlj4vvvIzlpI/lraP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vJHmga/jgII8L3A+PHA+PGVtPjExLjwvZW0+55yf5oOF5LiA57yV77yM55e0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YyW5Li655yf5b+D54K554K577yb5oCd5b+15piv5L2g77yM54m15oyC5Zy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oiQ56Wd56aP5aOw5aOw77yb5aSP5pel54KO54KO77yM6L276aOO6Zi16Zi1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4i95peg6L6544CC5oS/5L2g5b+r5LmQ5LiA5aSP5aS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t+aakeadpeS4tO+8jOmAgeS9oOS4gOS4quilv+eTnO+8jOe/oOe7v+eahOminOiJs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S4gOS7veWlveW/g+aDhe+8jOe6oue6oueahOeTnOeTpOeUnOmAj+S9oO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uem7keeahOeTnOWtkOaSreS4i+S4gOeJh+a3seWOmueahOaDhe+8jOiuqeS9oO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avj+S4gOWkqe+8geelnea4heeIveS4gOWkj+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mnaXkuLTvvIzkuLombGRxdW876ZiyJnJkcXVvO+atouS9oOW/mOiusOaIke+8jOW/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ZHF1bzvmmpEmcmRxdW875L2g5pyA5oyC5b+15oiR77yM5oSP5ZyoJmxkcXVvO+mZ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Y7lpI/ml6Xngo7ngo7ng63ngavvvIzkuLombGRxdW875ripJnJkcXVvO+aalu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eJuemAgeS9oCZsZHF1bzvpmLLmmpHpmY3muKkmcmRxdW8755+t5L+h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275p2+5bqm5aSP77yBPC9wPjxwPjxlbT4xNC48L2VtPuWkqeeDreS6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Un+mVv+eahOWjsOmfs+mjjuefpemBk++8jOaAneW/teeahOaEn+inieW/g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S9oOefpemBk++8geayoeacieeBv+eDgueahOivjeivre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eS4qumFt+eDreeahOWto+iKgu+8jOS4uuS9oOW4puadpea4heeIveeahOW/g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mpHng63mnaXooq3vvIzmuIXlh4nnpZ3npo/lkJHpq5j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q7vvIHnrKzkuIDngq7vvIzpqoTpmLPlv5nmiornurHlt77nvanvvJvnrKzkuozng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pHlr4bluIPlh4npo47nu5XvvJvnrKzkuInngq7vvIzlpKnlnLDojKvojKvnu4bpm6jpo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lt6XpmY3pm6jlj6/lpY/mlYjvvJ/mlLbliLDmuIXniL3or7fmiqXlk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A5rGg6I235aGY5pyI5YWJ6Zuo77yM5ryr5aSp6JCk54Gr6LW35raf5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35Y+255Sw55Sw57+h5aaC546J77yM57K857K85riF5rOi6JeP6ZSm6bKk44C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GY6I6y6Zu+6LW377yM6I236Iqx5pGH5puz5aSa5peW5peO44CC6JuZ6bij5aOw5aO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puy77yM5b+r5LmQ5bm456aP5bGe5LqO5L2g77yBPC9wPjxwPjxlbT4xNy48L2VtPua1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neWkqe+8jOiuqeS9oOeahOecvOayiemdmeS4i+adpe+8m+W5veW5veeip+awt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WHieeIvei1t+adpe+8m+i9u+i9u+W+rumjju+8jOiuqeS9oOeahOWPkemjnuaJ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m+a3oea3oemXruWAme+8jOiuqeS9oOeahOW/g+a4heWHiei1t+adpeOAgu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WcsOW/q+S5kOS4gCZsZHF1bzvlpI8mcmRxdW87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to+eCjueDreawlOa4qemrmO+8jOmZjea4qemYsuaakemYsuaEn+WGk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elnuimgeiwg+WFu++8jOS/neaMgeW/g+aDheWkmuiIkueVhe+8jOeUn+a0u+inhOW+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u+eCvO+8jOiQpeWFu+W5s+ihoeS/neWBpeW6t++8geelneS9oOi9u+advui/juWk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6puWkj++8gTwvcD48cD48ZW0+MTkuPC9lbT7po47lhL/lkLnvvIzoirHlhL/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pZ3npo/ml6npgIHliLDjgILkuIDnpZ3lgaXlurfouqvkvZPlpb3vvIzkuoznpZ3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ZDpgI3pgaXvvIzkuInnpZ3ljYfogYzmraXmraXpq5jvvIzlm5vnpZ3lj5HotKLpvJP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mnIDlkI7lkrHkuZ/otbbotbbml7bpq6bvvIznpZ3kvaDouqvku7fkuI7njKrogon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q5jvvIE8L3A+PHA+PGVtPjIwLjwvZW0+5aSP5aSp55qE5b6u6aOO5ouC6Z2i6L27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6Zuo6YCP5b275Yaw5YeJ77yM5aSP5aSp55qE5YKN5pma5b+D5oOF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5qE5aSc5rip6aao5rWq5ryr77yM5oiR55qE6Zeu5YCZ6YCB5L2g5LiA6Zi1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SP5aSp5b+D5oOF5b+r5LmQ77yM5YeJ54i96IiS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puuiwg+WwkeWQue+8jOiHqueEtumAmumjju+8m+edgOiho+imgeeCue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veadvu+8m+ilv+eTnOaenOiUrO+8jOWkmuWkmumjn+eUqO+8m+mlrumjn+WNq+eUn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kuWLv+advu+8m+aJh+WtkOmaj+i6q++8jOmmmeawtOmpseiZq++8m+mBh+S6i+iOq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mcsueskeWuue+8jOS4gOWkj+i9u+advu+8gTwvcD48cD48ZW0+MjIuPC9lbT7lpKn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LHlkIPmsLTmnpzvvIzliIforrDkuI3lkIPlhrDopb/nk5zvvJvopb/nk5zmgKflr5L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lJzvvIzlhrDlhrvml6Dnm4rkvKTohL7og4PvvJvnjrDkubDlsLHnjrDlkIPvvIzliKnl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ljovlj4jnvo7lrrnvvJvkuI3opoHlkIPnmoTlpKrov4fph4/vvIzpgILluqbpgILph4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vvIE8L3A+PHA+PGVtPjIzLjwvZW0+5aSP5aSp5rip6auY5rm/5bqm5aSn77yM5Lq6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5piT5Zuw5LmP77yb55m95aSp5rOh5LiK5LiA5aO26Iy277yM5bi45Zad5raI5pq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2z44CC6aOf5qyy5LiN5oyv5ZCD5LiN5LiL77yM5bCR5ZCD5rK56IW75ZKM6L6b6L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CD6JSs6I+c5bi45ZCD6Jm+77yM5aSa5ZCD5riF5reh5aSa5ZCD55Oc44CC5oS/77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Gl5bq35LmQ5ZOI5ZOI77yBPC9wPjxwPjxlbT4yNC48L2VtPuWkj+aXpeeCjueCju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9qu+8jOmAgeS4iua4heW/g+iNr+S4gOWRs++8jOiLpueTnOeZveeypeiPiuiKseiMtu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rea2iOeBq+a2iOeWsuaDq++8jOWkquaegeeRnOePiOS4jei0quedoe+8jOWFu+W/g+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mOWFu+iCuuOAguaEv+S9oOa4heWHieino+aakei/h+S4gOWkj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rpmLPngo7ngo7nhafvvIzoirHlhL/lnoLmnp3moqLjgILlsI/puJ/or7TvvJr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gbzvvIHlpKnmsJTlj5jlvpfnnJ/ng63kuobjgILmiJHkuZ/lvojng6bmgbzvvIzmnI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iLDvvIzllp3lh4nojLbvvIzlkIPpm6rns5XvvIzms6jmhI/pmLLmmpHljYPkuI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Lli6TmtJfmvqHvvIzlsJHlpJblh7rvvIzlupTlr7nlkIjpgILljYPkuIfliK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I8L3A+PHA+PGVtPjI2LjwvZW0+5oiR55qE56Wd56aP5YyW5L2c5aSP5pel55qE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L2g5LiA6Lqr5riF5YeJ77yb5oqK5oiR55qE5oCd5b+15YyW5L2c5aSP5aSc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6Zi15oOs5oSP77yb5oqK5oiR55qE6Zeu5YCZ5YaZ5oiQ5aSP5pel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mN5rip77yM5ZGK6K+J5L2g5aSP5pel5b6I54Ot77yM5Zyo5a625Yir5Lmx6Le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Rh+i1t+W/q+S5kOWwj+aJh++8jOa4heeIveS8tOedgOW+rumj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ou+8m+WUsei1t+WWnOaCpuWwj+absu+8jOWHieW/q+S8tOedgOmfs+S5kOmjmOi1t++8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WmguaEj+Wwj+iMtu+8jOa4heWHieS8tOedgOa4hemmmeWNh+WNju+8jOaEv+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j+aXpe+8jOW/q+W/q+S5kOS5kOS4gOi+iOWtk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liLDkuobvvIzlpoLmnpzkvaDmhJ/liLDng63vvIzlsLHmmK/miJHlnKjmg7Pkv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oqvpm6jmt4vvvIzlsLHmmK/miJHlnKjlv7XkvaDvvIzlpoLmnpzkvaDooqv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qzkuobvvIzlsLHmmK/miJHmg7Pop4HliLDkvaDjgILmgLvkuYvvvIznpZ3kvaDlpI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mg6zmhI/vvIE8L3A+PHA+PGVtPjI5LjwvZW0+5aSP5pel5aSE5LqL6I6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77yM6K6655CG6KaB5YiG55m95LiO6buR77yM6IGa5Lya5bqU6YWs5bCR5Zad6YaJ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L5Y+L5aSa5a695oWw77yM5LqL5YmN55WF6LCI5byA5b+D5omJ77yM5LqL5ZCO6I6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oKU77yM6Z2Z5Z2Q5bi45oCd5bex5LmL6L+H77yM6Zey6LCI6I6r6K665Lq6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ak+aciOW9k+epuu+8jOe+pOaYn+eSgOeSqO+8m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meiSme+8jOi+l+i9rOmavuecoO+8m+a4hemjjuW+kOadpe+8jOaAnee7qumjnuiIn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aYn+epuu+8jOmBkOaDs+aXoOmZkO+8m+m7mOiuuOe+juWlve+8jOa4heWHieWlieeM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WkqeW5uOemj++8jOW/g+mHjOeUnOeUnO+8gTwvcD48cD48ZW0+MzEuPC9lbT7lpI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vvIzngo7ng63ov4fluqbvvJvkuK3mmpHkuI3pgILvvIzliKvlpKrlnKjkuY7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uqvkvZPvvIzmgonlv4Pnhafpob7vvJvml6nnnaHml6notbfvvIznnaHnnKDooaXot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b3llp3lpb3vvIzlsLHmmK/luK7liqnvvJvlv4Pmg4XoiJLnlYXvvIzov4XpgJ/mgaLl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vaDlgaXlurfvvIzlv6vkuZDlubjnpo/vvIE8L3A+PHA+PGVtPjMyLjwvZW0+5aSP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iv6Zuo5ZCO55qE5YeJ6aOO77yM5ZC56LWw54el54Ot77yb5aSP5a2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5riF5pmo55qE55SY6Zyy77yM5YeJ54i95b+D6IS+77yb5aSP5a2j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iF5YeJ55qE57uG6Zuo77yM5bim5p2l5aSP55qE5b+r5LmQ77yb56Wd5L2g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b+D5oOF6IiS55WF44CCPC9wPjxwPjxlbT4zMy48L2VtPumFt+eDreWk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lve+8jOeCjueCjueDiOaXpeaXpeeBvOa7lO+8m+aAgOS4reiQveiKsea4hemjjueb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9u+i9u+atpeWxpei4j+WFpeael+S4reWwj+mBk++8m+S+neWxseWCjeawtOagkeS4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ke+8jOmXreebruW/g+mdmeS4h+exgeS4jeWQte+8m+eDiOaXpeS5i+eBvOW3su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4heWHgOWlvemAjemBpeOAgjwvcD48cD48ZW0+MzQuPC9lbT7kurrkuYvnm7j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kuo7mg4XvvJvkurrkuYvnm7jlpITvvIzlpITkuo7lv4PvvJvkurrkuYv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7or5rvvJvkurrkuYvpl67lgJnvvIzlj5Hkv6Hmga/jgILlpJrlj5jnmoTlpK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j4vosIrvvIzlvbzmraTnmoTlv5nnoozkuI3nrYnkuo7lv5jorrDvvIzphbf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pb3lpb3nhafpob7oh6rlt7HjgII8L3A+PHA+PGVtPjM1LjwvZW0+5aSP5pel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4Gr5pyd5aSp77yM5oq95Liq5pe26Ze077yM5om+54K556m66Zey77yM6LeR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S754K86ZS754K877yM5Zad5p2v5riF6Iy277yM5ruL5ram5b+D55Sw77yM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KeJ77yM6KGl5YWF552h55yg77yM5b+D6Z2Z5aaC5rC077yM5YeJ54i96Ieq54S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iy5pqR77yM5b+r5LmQ5aSP5aSp44CCPC9wPjxwPjxlbT4zNi48L2VtPumAgeS9o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mbqO+8jOW4pue7meS9oOWGsOWHiea4heW/g+OAgumAgeS9oOS4gOmYteWkj+mjj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S9oOeWsuWApuW/p+S8pOOAgumAgeS9oOS4gOWPpeWkj+aXpeelneemj++8jOaN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uW/teWFs+aAgOOAguWkj+aXpeWkqeawlOeFp+mhvuWlveiHquW3se+8jOaEv+S9o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kueVheWBpeW6t+W4uOS8tO+8gTwvcD48cD48ZW0+MzcuPC9lbT7muIXlh4nlpI/ml6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LjvvIzkuIDnvJXmuIXpo47mtojlv4PmhIHjgILmiJHmrLLouI/lsbHpkrvnu7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ppnmta7liqjoirHmnp3lpLTjgILmnJ3lpJXotaLlvpflpb3lv4PmgIHvvIzotZvov4f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kpXnuqLogonjgILlpKfmoJHlupXkuIvlpb3kuZjlh4nvvIzmuIXojLbkuIDmna/lpb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I8L3A+PHA+PGVtPjM4LjwvZW0+5aSE5pqR5YmN5p2l5oql5Yiw77yM6Imz6Ziz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Wn77yM57uZ5L2g6YCB5Liq56Wd56aP77yM5oCV5L2g5oqK5oiR5b+Y5o6J77yM6Z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676LWw6LWw77yM5rKh5LqL5YeR5YeR54Ot6Ze577yM5q+P5aSp6ZS754K8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6YeN6KaB77yM56Wd5aSE5pqR5oSJ5b+r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pnZkmcmRxdW876IO96Kej5Yaz54G+5Y2x77ybJmxkcXVvO+mdmSZyZHF1bzv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uqvlhbvmgKfvvJsmbGRxdW876Z2ZJnJkcXVvO+iDveWMlumZqeS4uuWkt++8m+mBh+S6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mme+8jOWkhOS6i+WuueS4uuS9s++8jOmdmeW/g+S4h+eJqemdme+8jOW/g+mdm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ie+8geeCjueCjuWkj+aXpe+8jOmAgeadpea4heWHieWPiOa4qemmqOeahOmdme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W8gOW/g+i/h+Wlveavj+S4gOWkqe+8gTwvcD48cD48ZW0+NDAuPC9lbT7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obkuIDkuJ3mmKXpo47vvIzorqnlj4vosIrmsLjov5znlZnlnKjlv4PkuK3vvJv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pqoTpmLPvvIzorqnnpZ3npo/or7Tlh7rmiJHnmoTlv4Plo7DvvJvnnIvkuI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KnnqbrvvIzorqnmiYDmnInnmoTng6bmgbzpg73ml6DlvbHouKr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LjvvIzpgIHnu5nov5zmlrnnmoTkvaDvvIzmhL/kvaDnlJ/mtLvlubjnpo/nvo7kuL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KO54KO5aSP5pel5aSa5ZCD55Oc77yM6KGl5rC06Ziy5pqR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C55Sf5rSl5q2i5ri05ZCD6KW/55Oc77yM5Y6754Om6Kej5pqR5ZCD5Yas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5rO754Gr5ZCD5Lid55Oc77yM5o6S5q+S5YW76aKc5ZCD6Ium55Oc44CC5LiA5pel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N56a755Oc77yM5YGl5bq355Sf5rS756yR5ZOI5ZO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WJjeepuuiwg+imgeiwg+Wlve+8jOW6puacgOmHjeimgeOAgumlreWQjuWNiOS8k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jOWFu+WlveeyvuelnuW3peS9nOWlveOAguWCjeaZmuihpeawtOimgeiusOeJo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Fhei2s+mYsuW5sueHpeOAgueCjueDreWkj+Wto+adpeS4tO+8jOaEv+S9oOaOp+WI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W6pu+8jOaEv+S9oOaOp+WItuWlvea5v+W6pu+8jOaEv+S9oOaOp+WItuWlvemAn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4heWHieWkj+Wkqe+8jOS6q+WPl+e+juS4veeUn+a0u+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ng63vvIzlpI/lpKnmva7vvIzoi43onYfomorlrZDlk4flk4flj6vvvJvo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lv4PmgIHlpb3vvIzms6jmhI/pmLLljavopoHlgZrlpb3vvJvli6TmjaL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JfmvqHvvIzojqvorqnnlr7nl4XlkJHkvaDpnaDvvJvlpJrllp3msLTvvIzopoHorrD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mrKLllpzllpzorqnmiJHnnqfjgILnpZ3lpI/ml6XmhInlv6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O54Gv5Yid5pig44CC5pma6aOO5riF5YeJ44CC6Zi16Zi15riF6aOO44CC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5qE56Wd56aP77yB5oS/5q+P5Liq5aSc5pma44CC5L2g6YO95pyJ5LiA5qC3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5oS/6L+Z5Liq5aSP5aSp5aSc6aOO6YeM6aOY5oms55qE5oC75piv5L2g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qyi5b+D5ZKM5Zac5oKm77yBPC9wPjxwPjxlbT40NS48L2VtPuaMgee7re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Xt+eDre+8jOmYsuaakemZjea4qeiOq+W/veeVpe+8jOWGt+mlruWGt+mjn+iwqOaF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Dg+iCoOaEn+WGkuWIq+W/veinhuOAguaci+WPi+eJteaMguiOq+W/mOaOie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6t+acgOmHjeimge+8jOi/mOimgeS/neaMgeW/g+aDheWlve+8jOS4jeaApeS4jeaB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i6geOAguelneWkqeWkqeW/q+S5kO+8gTwvcD48cD48ZW0+NDYuPC9lbT7lkKzonYnp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lpLTvvIzmnJvlpI/ml6XnuYHmmJ/vvIznnIvmuZblhYnlsbHoibLvvIzotY/oibPkuL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iornpZ3npo/nmoTpo47vvIzlkLnpgY3lsbHlt53vvIzlkLnpgY3lpKnmtq/vvIz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vaDlv4PnlLDvvIzkuIDku73muIXniL3nmoTlv4Pmg4XvvIzkvLTkvaDmsLjov5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pI/lraPvvIzlubjnpo/liY3ooYzjgII8L3A+PHA+PGVtPjQ3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pif5pif5Zyo5aSp56m655yo55y877yM5aSc5bmV5LiL5by55ZSx55S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KGo6L6+6YKj5LmI55qE5aSn6IOG77yM5rex5oOF55qE5oOz5Lqy5ZC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p6B5bqm55qE5LiN5ruh77yM5aSp5LiL6L+Z5LmI5aSa5Lq677yM5L2g5bmy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Y+u5oiR77yfPC9wPjxwPjxlbT40OC48L2VtPuS4jeW/hee+oeaFleWIq+S6u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S4jeW/heeCq+iAgOiHquW3seaLpeacieeahO+8jOe7p+e7re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btOWKoOeBv+eDguOAguWkmuS4gOeCueW/q+S5kOebuOS8tO+8jOWwkeS4gOeC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i3n+maj++8jOiuqeW8gOW/g+W4uOaMguWYtOinku+8jOiuqeW5uOemj+WFhea7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kuPC9lbT7kubHkubHnmoTvvIzmmK/miJHnmoTlv4Pot7PvvJv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mmK/miJHnmoTnrYnlvoXvvJvmt7Hmt7HnmoTvvIzmmK/miJHnmoTmgJ3lv7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vvIzmmK/miJHnmoTmnJ/nm7zvvJvpu5jpu5jnmoTvvIzmmK/miJHnmoT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ml6XmnaXkuLTvvIzmhL/kvaDlpJrmg4rllpzvvIzlvq7nrJHov4flpI/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Iqx5YS/5Li65L2g5byA5pS+77yM6bif5YS/5Li65L2g57+x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S/5Li65L2g56Wd56aP77yM5LqR5YS/5Li65L2g6YGu6Ziz77yb6JOd5aSp5Li65L2g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77yM5aSn5Zyw5Li65L2g6bij5ZSx77yM5bGx5bed5Li65L2g54K55b2p77yM5rKz5rW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W+5rWq44CC5b+D5YS/5Li65L2g56Wd5oS/77yM55+t5L+h5Li65L2g6ICM5b+Z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rOo5oSP6Ziy5pqR44CCPC9wPjxwPjxlbT41MS48L2VtPuWkj+iHs+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emj+WwhuiHs++8jOelneS9oOmciei/kOiQvei3keWlvei/kOaOpei4te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mAg+emu+aEieW/q+iBlOe/qeiAjOiHs++8m+aCsuS8pOmAgOmBv+S4ieiIje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iHs+OAguWkj+iHs++8jOelneS9oOW/q+S5kOiHs+S4iu+8jOW5uOemj+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KfmmpHlsI/mmpHpg73ov4fkuobvvIzlpITmmpHmnInllaX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Lng63kuobmsLTmsaDms6Hms6HmvqHvvIzlhrfkuobmib7lpp7mirHkuID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rfkuI3ng63oirHmraPlpb3vvIzmnIvlj4vnm7jogZrpl7nkuIDpl7njgILml6nlsLH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ITmmpHliLDvvIzlpITlpITmmpHmsJTlhajmiqXplIDvvIzml7bml7blj6/ku6XkuZ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gII8L3A+PHA+PGVtPjUzLjwvZW0+5Li655Sf5rS7Jm1kYXNoO+S4iuePreWllOazo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+iLpu+8jOS/g+WBpeW6tyZtZGFzaDvniLHmg5zouqvkvZPlj4rml7bpmLLmmpHvvIz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ombWRhc2g75pe25bi46IGU57O75LiN6K6p55Sf55aP44CC5aSp5rCU5Y+Y5YyW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uN6ZW/5Zyo44CC55+t5L+h6KiA5pyq5bC977yM5ZSv5oS/5Y+L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a7tOmcsuePoO+8jOa7i+a2puS9oOeahOW/g+eUsO+8j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awtO+8jOa4heeIveS9oOeahOW/g+aDhe+8jOS4gOa7tOazieawtO+8jOa2iOmZp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6ge+8m+S4gOadoeWGsOajkuefreS/oe+8jOaEn+WKqOS9oOeahOiKs+W/g+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W/q+W/g+OAgjwvcD48cD48ZW0+NTUuPC9lbT7lpI/lpKnlpJrnlr7nl4XvvI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hrfmsLTmvqHvvJvooaPnianli6TmjaLmtJfvvIzogqDog4PopoHms6jmhI/vvJvmiL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pb3vvIzlsI/lv4PomoromavlkqzvvJvnnaHnnKDopoHkv53or4HvvIznsr7lip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vvJvlpI/lraPlhbvnlJ/pgZPvvIzpooTpmLLog5zoia/oja/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+z5LmQ5ZON6LW377yM5bim552A5ZKM6LCQ55qE5qyi5Zac77yb6Zeu5YCZ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52A5b+r5LmQ55qE5oOm6K6w77yb5riF6aOO5ZC55ouC77yM6L+O552A5oCd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6L+377yb55+t5L+h6YKu5a+E77yM5oS/5L2g5LuK5aSp5byA5b+D5qyi5Zac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6Wd56aP5L2g5paw55qE5LiA5aSp5aW955qE5b+D5oOF77yM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PC9wPjxwPjxlbT41Ny48L2VtPueCjueDreeahOWkj+Wkqe+8jOaIk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mOeahOiNt+WPtuS4uuS9oOmBrumYtO+8jOWBmuS4gOeil+a4hemmmeeahOe7v+ixhuax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Zjea4qe+8jOWGjeWBmuS4gOaKiuaJh+WOu+S4uuS9oOaJh+WOu+a4heWHi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6pui/h+S4gOS4quWHieeIveeahOWkj+Wkqe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h7PlpKnvvIzmmpHnm7jov57vvJvlhbvnlJ/pgZPvvIzmnInmiYDlj5jvvJvppa7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okKXlhbvvvJvph43pmY3muKnvvIzpmLLmmpHmsJTvvJvlpJrpga7pmLPvvIzli6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vJvluLjov5DliqjvvIzkv53lgaXlurfvvJvlsI/otLTlo6vvvIznn63kv6HkvKD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lpI/ml6XlpJrlgaXlurfvvIE8L3A+PHA+PGVtPjU5LjwvZW0+5aSP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riF5YeJ5LiAJmxkcXVvO+WkjyZyZHF1bzvvvIzlv4PliqjkuIA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3peS9nOWKquWKm+S4gCZsZHF1bzvlpI8mcmRxdW8777yM5LqL5Lia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JmxkcXVvO+WkjyZyZHF1bzvvvIznlJ/mtLvkuqvlj5fkuIAmbGRxdW875aSP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nOe+juS4gCZsZHF1bzvlpI8mcmRxdW8777yM57uP5bi45b6u56yR5Li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jyZyZHF1bzvvvIE8L3A+PHA+PGVtPjYwLjwvZW0+5aSP5pel5bqm5YGH6KaB5Ye6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Lye5YW36Lqr6L655ouO77yM6YGu5L2P5by65YWJ5L+d55qu6IKk77yM6Ziy6aO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i76Zuo5reL44CC6Ziy5pqR6I2v54mp5YeG5aSH5aW977yM55+t5L+h5o+Q6YaS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Wd5L2g5YGH5pyf5bC95oOF546p77yM5a6J5Lqr5YGH5py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3pei1hOe/u+Wbm+WAje+8jOe0r+atu+S5n+mZtumGie+8m+W3pei1hOe/u+S4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sOS6huS5n+S4jeedoe+8m+W3pei1hOe/u+S4pOWAje+8jOW/meS5n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pei1hOe/u+S4gOWAje+8jOW5sua0u+S5n+acieWRs+OAguelneS9oOWkj+Wkqe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i+acieWRs++8jOWBtuWwlOmZtumGiemZtumGie+8gTwvcD48cD48ZW0+NjI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uobvvIzojYnlhL/nlJ/plb/nmoTlo7Dpn7Ppo47nn6XpgZPvvIzmgJ3lv7XnmoT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vvIzmiJHnmoTnpZ3npo/kvaDnn6XpgZPvvIHmsqHmnInngb/ng4LnmoTor43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uIzmnJvlnKjov5nkuKrphbfng63nmoTlraPoioLvvIzkuLrmgqjluKbmnaX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jgILlv6vkuZDoiJLniL3kuIDlpI/vvIE8L3A+PHA+PGVtPjYzLjwvZW0+5ZG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iA5q615pe25YWJ77yM5biM5pyb5L2g5LiN6KaB5Y+q5rOo6YeN6ZW/5bq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695bqm77yb54ix5oOF5L6/5piv6YKj5LiA5q6155yf5oOF77yM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oSP57uT5p6c77yM6ICM5b+Y6K6w5oul5pyJ77yb5Lq655Sf5Y+q5pyJ6YKj5Li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biM5pyb5L2g5LiN6KaB5Y+q6K6w5b6X5bel5L2c77yM6ICM5b+Y6K6w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LiN5Y+q5bi455u45b+G77yM6L+Y6ZyA6Zeu5YCZ5aeL57uI5aaC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77yM6K6w5b6X5oiR5ZOf77yBPC9wPjxwPjxlbT42NC48L2VtPuS4gO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rumjjuW4puedgOWxsea2p+eahOa4heazie+8jOW4puedgOaIkeeahOeJh+eJh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m+i/m+eahOWwj+Wwj+eahOm8u+WtlO+8jOa4heWHieeahOelneemj+mZquS9oOi/h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vj+S4gOWkqeOAgjwvcD48cD48ZW0+NjUuPC9lbT7lpI/lpKnmmK/pppbmrYzmm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uKPom5nllLHmmK/lroPkvJjnvo7nmoTml4vlvovvvJvlpI/lpKnmmK/luYXlsbH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oZjmnIjoibLmmK/lroPkuI3lj5jnmoTnsr7pq5PvvJvlpI/lpKnmmK/lj6Xor5f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phbfmmpHmmK/lroPmsLjov5znmoTpk7/plLXjgILnpZ3vvJrlpI/lpKnlubjnpo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2LjwvZW0+5aSP5a2j5YyG5YyG5Zyw5p2l5Yiw77yM6Ziz5YWJ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Zyw5pmu54Wn77yM6Zeu5YCZ5oKE5oKE5Zyw57yg57uV77yM54Om6Ze36L276L275Zyw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pqR5rCU5riQ5riQ5Zyw5raI5o6J77yM5b+r5LmQ57Sn57Sn5Zyw5oul5oqx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Cl5oCl5Zyw6L+96LeR77yM5oS/5L2g5Zyo6L+Z5Liq5aSP5aSp77yM6Ieq5Zyo5Y+I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PC9wPjxwPjxlbT42Ny48L2VtPumAgeS9oOaEieaCpuWGsOeuse+8jOaKiueDpuaB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j++8jOaWsOmynOe7meS9oOmAj+W/g+WHie+8m+mAgeS9oOWmguaEj+WGsOajku+8jOaK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reWGu+WDte+8jOeIveWPo+e7meS9oOWlvea4heeIve+8m+mAgeS9oOW8gOaAgOmjjua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Dpui6geWQueWFie+8jOaflOmjjue7meS9oOmAgeWQieelpe+8jOaEv+S9oOa4he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aXpe+8jOW/q+S5kOS4gOi+iOWtkO+8gTwvcD48cD48ZW0+NjguPC9lbT7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uIXpo47vvIzmtojljrvlpI/ml6Xng6bouoHvvJvpgIHkvaDkuIDniYfmoJHojavvvIz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go7ngo7ng4jml6XvvJvpgIHkvaDkuIDms5PmuIXms4nvvIzluKbnu5nkvaDml6DpmZ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pgIHkvaDkuIDku73npZ3npo/vvIznpZ3kvaDlpI/ml6XnlJ/mtLvnvKTnurflpJr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5LjwvZW0+5riF5pmo55qE5b6u6aOO6L276L275ZC55ouC77yM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5Li65L2g6am76Laz77yb5Y2I5ZCO55qE6Ziz5YWJ5qC85aSW6ICA55y8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t5oOF5aGr5ruh5b+D6Ze077yb5aSP5aSc55qE5pif56m6576k5pif6Zeq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riF6Z2Z6Ieq5bex5oqK5o+h77yBPC9wPjxwPjxlbT43MC48L2VtPumdoOi/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+8jOe7meS9oOepuuawlOawp+WQp+eahOa4heaWsOOAgumdoOi/keWkp+a1t+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+mjjuS5oOS5oOeahOa4heWHieOAgumdoOi/kea6quawtO+8jOe7meS9oOiIkue8k+aC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/g+Wig+OAguWkj+aXpeadpeS4tO+8jOelneS9oOeUn+a0u+aDrOaEj++8jOi6q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W/q+W/q+S5kOS5kOi/h+Wkj+Wkqe+8gTwvcD48cD48ZW0+NzE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lpI/lpKnliLDmnaXvvIzlpKnmsJTovazng63vvIzorrDkvY/pmLLmm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mLLmmZLvvIzouqvov4fluLjlpIfnmb3lvIDmsLTvvIzlh7rpl6jkuI3lv5jluK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pmLLmmpHpmY3muKnmnIDkuLvopoHvvIzlv4PlubPmsJTlkozouqvkvZPlpb3vvIz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nmoTnpZ3npo/kvLTouqvovrnjgII8L3A+PHA+PGVtPjcyLjwvZW0+5aSP5pel6au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6Zeu5YCZ5LiN57Sn5LiN5oWi77yM5bu25Ly45Ye65oCd5b+155qE6Jek6J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G57uR5riF5YeJ5Yiw5L2g6Lqr6L6577yM5L+Y6JmP5bm456aP6K6p5L2g5a6h5Yik77yM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+r5LmQ6K6p5L2g54us5Y2g77yM5rS75o2J5aW96L+Q6K6p5L2g5YiG5pGK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i95oOs5oSP5q+P5LiA5aSp77yBPC9wPjxwPjxlbT43My48L2VtPuaIkeeUqOW/g+mm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o++8jOaKmOaIkOe+juS4veeahOe6uOm5pO+8jOe7meS9oOmAgeWOu+a4qemmq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peaAneW/teS4uue7s++8jOezu+S4iuaUvumjnueahOmjjuetne+8jOS4uuS9oO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aXpeWHiemjju+8jOelneS9oOa4heWHieS4gOWkj++8jOW/q+S5kOavj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gavovqPovqPnmoTpmLPlhYnvvIzmhbXmh5LnmoTnqbrmsJT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JTmga/lt7LmtZPvvIHliKvooqvngqvnm67nmoTntKvlpJbnur/lkozmub/mvInm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kIXkubHlv4Pnu6rjgILlv6vkuZDotbfmnaXvvIzorqnoh6rlt7HmlLbojrf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/nmoTmnpzlrp4t5Y+v5Lul5piv54ix5oOF5Lmf5Y+v5Lul5piv5Y+L6LC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lveS5heS4jeinge+8jOS4h+WIhuaDs+W/te+8j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ieW/g+aEv++8jOWkqeawlOeCjueDre+8jOmYsuaakeWFs+mUru+8jOaXqeimge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ZmuimgeWFheeUte+8jOW5uOemj+WbtOe7le+8jOWBpeW6t+W4uOS8tO+8jOmAg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heiwiuS4jeWPmOOAgjwvcD48cD48ZW0+NzYuPC9lbT7puqbnqZfpppn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b/vvIzojbfoirHkuq3kuq3vvIzpo47lhL/mmpbmmpbvvIznlLDph47pnZL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ok53ok53vvIzlv4Pmg4Xmh5Lmh5LvvIzlv6vkuZDnu7Xnu7XjgILnq4vlpI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lsoHmnIjnmoTovabova7liLDmnaXvvIzmhL/kvaDml6XlrZDlpoLov5nlraP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ml6XkuIrjgII8L3A+PHA+PGVtPjc3LjwvZW0+56Wd56aP77yM5pWj5Y+R552A5rW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2p77yM6L+O552A5riF6aOO5omR6Z2i6ICM5p2l77yb56Wd56aP77yM5rSL5rqi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Kt5Lq677yM5Ly0552A55Sc6Jyc5raM5ZCR6IO45oCA77yb5b2T5L+h5oGv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Sf5Y+X5oiR5peg5bC955qE5YWz54ix77yM56Wd5L2g5aSP5aSp54KO54Ot6LWw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i45Zyo77yBPC9wPjxwPjxlbT43OC48L2VtPuWkj+WkqeWIsOS6hu+8jOWkqeaw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+8jOS9oOeahOW/g+S5n+imgeeDre+8jOaEv+S9oOa0u+WKm+Wbm+WwhO+8jOeqgeeg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wveaDhemHiuaUvueUn+a0u+W4pue7meS9oOeahOa/gOaDheWSj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go7ngo7lpI/ml6XvvIzpgIHkvaDkuIDku73muKnppqjnmo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hL/oirHlhL/ku6PooajnpZ3mhL/vvIzpuJ/lhL/ku6PooajlubPlronvvIzpsbz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lv6vkuZDvvIzpo47lhL/ku6Pooajpl67lgJnvvIzkupHkuobku6PooajnvKD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hL/ku6Pooajnvo7mu6HjgILlpKnmsJTovazng63vvIzms6jmhI/pmLLmmpHlma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6uL5aSP5Yiw77yM56Wd56aP5Yiw77yM5aW96L+Q5Yiw77yM6LSi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645Liq5oS/77yM5Y+Y5oiQ55yf77yM5b+r5LmQ5aSa77yM5bm456aP5Zu0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qOS77yM57K+56We5aW977yM5LqL5Lia6aG677yM5LiA5YiH6aG6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N5pat77yM5LqL5Lia6aG66aG65Yip5Yip44CCPC9wPjxwPjxlbT44M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6juWPkeeOsO+8jOedgeW8gOWPjOecvO+8jOS4jeimgeiuqeW/p+S8pOeDpua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9j+inhue6v+OAguWPquimgeW/g+S4reaciemYs+WFie+8jOavj+WkqemDveivt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ui4j+S4iuW/q+S5kOeahOiIqueoi++8jOeskeWvuee+juWlveS4gO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/q+S5kOW5uOemj++8jOeskeiEuOeUnOeUn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ml6Xpq5jmuKnkuI3pgIDvvIzmv4Dmg4Xlj6rlop7kuI3lh4/vvIzprYXlipvkuIfk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lt6XkvZzpobrlv4PpobrliKnvvIznlJ/mtLvmnInmu4vmnInlkbPvvI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mgqjvvIzmhL/mgqjlgaXlurfnm7jkvLTjgIHpkp7npajlpJrotZ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J6Imz6Ziz6auY54Wn77yM5Lmf5pyJ5YeJ6aOO5Lmg5Lmg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4Ot6Zq+6ICQ77yM5Lmf5pyJ5aSn6Zuo6YCB54i977yb5pyJ5b+D54Om54Ot6Lq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36Z2Z5riF5YeJ44CC5b+D6Z2Z6Ieq54S25YeJ77yM5aSP5pel6I6r54Om5oG8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5p2+5bqm5aSP77yM5YeJ54i96L+H5aSP44CCPC9wPjxwPjxlbT44NC48L2VtPuaW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oOWGsO+8jOaQgeeCueicnOezlu+8jOa4heeIveeUnOicnOivt+S9oOWTgeWwn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Gt+WGu++8jOaUvuWFpeasoueVhe+8jOeXm+W/q+eIveW/g+ivt+S9oO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+8jOWGt+iXj++8jOa3u+WKoOiKs+mmme+8jOW5uOemj+e+juWlveivt+S9oO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+WPi++8jOaEv+S9oOWkp+aakeaEieW/q++8gTwvcD48cD48ZW0+ODUuPC9lbT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hbfng63pnIDms6jmhI/vvIzlh7rpl6jpmLLmmZLliKvlv5jorrDvvIzooaXlhYXmsLT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rKzkuIDvvIzpl6jnqpfkuIDlrpropoHlvIDlkK/vvIzpgJrpo47mjaLmnaXlpb3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tbflsYXmnInop4TlvovvvIzlv4PlooPlubPlkozlpJrkvJHmga/vvIzml6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lpb3ouqvkvZPvvIzlgaXlurfmsLjov5zlsZ7kuo7kvaDvvI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6aP6YeM6KOF552A5Yaw5YeJ55qE6aG65oSP77yM6Zeu5YCZ6YeM6KO5552A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oSP44CC5b6u56yR6YeM6YCP552A54i95b+r55qE5oOs5oSP77yM5ZCJ56Wl6Ye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F5YeJ55qE56ew5oSP44CC6IiS5b+D6YeM5aS5552A5riF5YeJ55qE55yf5oSP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eM5bim552A55yf5b+D55qE5oOF5oSP44CC5oS/5L2g5LiH5LqL5aaC5oSP77yM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aSE5aSE5ruh5oSP44CCPC9wPjxwPjxlbT44Ny48L2VtPuWkj+WkqeeahOmj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gumHjOayieeIve+8m+Wkj+WkqeeahOmbqOe7meS9oOeCreS4iuWHiemAj+i+n++8m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WhOaarue7meS9oOiIkuacjeW/g+Wig++8m+Wkj+WkqeeahOaXpee7meS9oO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Wkj+WkqeeahOaIkee7meS9oOS4gOWjsOetlOWAme+8muelneWuieW6t+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guPC9lbT7kuI7kurrkuLrlloTvvIznpo/omb3mnKroh7PvvIzkvYbnp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v5znprvvvJvkuI7kurrkuLrmgbbvvIznpbjomb3mnKroh7PvvIzkvYbnpo/lt7Lov5z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kurrlkJHlloTvvIznpo/omb3mnKroh7PvvIzkvYbovbvmnb7lubPlron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ubjnpo/jgILmhL/lkJvkuIDlv4PlkJHlloTvvIzkuIDnlJ/lubjnpo/lronms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el5a2Q6YW46YW455Sc55Sc77yM5Lq655Sf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66A566A5Y2V5Y2V77yM6IGU57O75pat5pat57ut57ut77yM5oOm6K6w5pe2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5qE56Wd56aP6ZW/6ZW/5LmF5LmF77yB5oiR55qE5pyL5Y+L77yM5aSp5rCU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KO54Ot77yM5rOo5oSP6Ziy5pqR5ZWK77yB56Wd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eCjueCjuWkj+aXpeaApeiEvuawlO+8jOa1geaxl+aApeW/meWQueWGt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WHieaEn+WGkuWFqOadpeS6hu+8jOi6q+S9k+S4gOS4i+WPl+S4jeS6hu+8jOWPpOiv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geWIhuWlve+8jOW/g+WKqOS4gOWIh+eahueDpuaBvO+8jOmZpOaBvOimgee7g+md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n++8jOWFqOi6q+mDveimgeaUvui9u+advu+8jOW/g+eBteaAneiAg+i/meS6uueUn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eDpuaBvOaIkeeci+ihjOOAgjwvcD48cD48ZW0+OTEuPC9lbT7lpI/ml6Xlhbvnl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mZrnnaHlrpzml6notbfvvIzkuYXnlKjnlLXmiYflvojkuI3lrpzvvIzlpI/lraPng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o5/mrLLkvY7vvIzlpJrlkIPmuIXmt6HlsJHmsrnohbvvvIzlhrfmsLTkuYvmvqH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vvIzlhbPoioLnlrznl5vpurvogqLkvZPvvIzlsYXlrqTpgJrpo47pmLLmmpHmsJT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I/ml6XlsZ7kuo7kvaDjgII8L3A+PHA+PGVtPjkyLjwvZW0+54KO54KO5aSP5a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yW5ruh5aSp5pif5bqn6YCB57uZ5L2g77yM54yO5oi35Li65L2g5oqr6I2G5pap5q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6WI5oS/5YyW5Li65aSp6ZmF77yM5YyX5paX54Wn5Lqu5Lq655Sf6L2o6L+5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K6p5L2g5pS26I6354ix5oOF55Sc6Jyc77yM5oS/5L2g5LqL5LqL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Km+WNtOS4lumXtOeahOeDpuaJsO+8jOi/nOemu+WYiOad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4pui1sOeQkOeijueahOiLpuaBvO+8jOi/juadpeaEieaCpueahOWWnOaKp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iOebiOeske+8jOWGheW/g+mdmeaChOaChO+8jOW/g+mdmeaakeeDrea2iO+8jOWkj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Wlve+8gTwvcD48cD48ZW0+OTQuPC9lbT7lpI/ml6Xngo7ngo7nmoTphbfmmpH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3lv5jpgIHnpZ3npo/vvJrnmb7lhYPpkp7npajkuI3og5zmlbDvvIz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rLmlbDvvIzlvIDlv4Plv6vkuZDlpKnlpKnmlbDvvIzngo7ngo7phbfng63opoHpmLL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kIPmsLTmnpzmiY3oiJLmnI3jgILnpZ3mgqjlh4nniL3kuIDmmp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aSP5aSp55qE54Ot5rWq5reh5LqG77yM5L2T6aqM552A5a695bm/6L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b5ruh6Lqr55qE6Iet5rGX5bmy5LqG77yM5Lqr5Y+X5b6Q5b6Q5riF5Ye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b5ZGo5Zu055qE5ZiI5p2C6L275LqG77yM576O5aaZ55qE5pmv6Imy6JeP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aSW55qE5L+X5LqL5b+Y5LqG77yM6Zet55uu5Zue55yL5b+D5Lit55qE5a6B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mBh+S6i+mcgOWGt+mdme+8jOWkhOS4lumcgOayieedg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aWueiDveacieWlvee7k+aenOOAguWkj+aXpeeCjueCju+8jOW/g+WuveaJjeiDve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3peS9nOWtpuS5oOW+iOmHjeimge+8jOiUrOiPnOawtOaenOS4jeiDveWwke+8j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Uu+eCvOi6q+S9k+WlveOAgjwvcD48cD48ZW0+OTcuPC9lbT7nm5vlpI/mjoDotbfmu5rm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va7vvIznn63kv6Hlj5HliqjmuIXlh4npo47mmrTvvIzlkLnotbDoibPpmLPpq5jnha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lv4Pmta7msJTouoHvvIzlh4npo47lsIbkvaDlm7Tnu5XvvIzlpKfpm6jmtJfljrv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pmLLmmpHpmY3muKnopoHlgZrlpb3vvIznhafpob7oh6rlt7Hlvojph43opoH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pI/lpKnlv4Pmg4XlppnvvIE8L3A+PHA+PGVtPjk4LjwvZW0+5oiR5oS/5oSP5piv6Iy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um5rap5Z+L6JeP77yM5pWj5Y+R5riF6aaZ77yb5oiR5oS/5oSP5piv6aOO77yM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Om5oG877yM5bim5p2l5riF5YeJ77yb5oiR5oS/5oSP5piv5ZGo5pyr77yM5bi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aSp55qE5Yqz57Sv77yM5bim57uZ5L2g6L275p2+77yB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mbqumjmOmjmOWknOa4heWvku+8jOWkj+aXpemFt+aakeWPiOmavuecoOOAguaY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W/meiAleeUsO+8jOeni+mrmOawlOeIveS4jeiDvemXsuOAguS6uueUn+iLpuefre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ebuOmAouebuOefpeWIsOawuOi/nOOAguS4gOadoeefreS/oeWvhOaDheaA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kqeWkqeW5uOemj+OAgjwvcD48cD48ZW0+MTAwLjwvZW0+5biM5pyb5L2g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6ICF6IKa5a2Q5LmQ44CC6JKZ552A6KKr5a2Q5LmQ77yM5rWB552A6by75ru05LmQ77yM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Wc5a2Q5LmQ77yM5Zad5rC05ZGx5ZGx5LmQ77yM5oOz5Yiw5oiR5bCx5LmQ77yM5LiN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X5LmQ77yM55yL5L2g5LmQ5LiN5LmQ77yB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bmtnOGJ3eXp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5rZzhid3l6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77DE31ADEBEF7637871D05BB28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