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3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CC24ABD6EFF03DA2B2D6281CDDF8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C24ABD6EFF03DA2B2D6281CDDF8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6Zy45rCU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eWcsOW8gOi+n++8jOaXpeaciOmHjeWFieOAgu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heS8mu+8jOWliei+numBkOaWueOAguWwhuaJq+e+pOenve+8jOi/mOi/h+aVheS5oeOA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heS4h+mHjO+8jOaAu+m9kOWFq+iNkuOAguWRiuaIkOW9kuiAge+8jOW+hee9quatpu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+46ams5oe/44CK5b6B6L695Lic5q2M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5uX5Lqm5pyJ6YGT77yM6K+X5Lmm5omA5LiN5bGR44CC6buE6YeR6Iul57Kq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6IOG56Gs5aaC6ZOB44CC562W6ams5rih5oKs5bSW77yM5byv5byT5bCE6IOh5pyI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2c6YWS5p2v77yM6aWu5bC95LuH6Zug6KGA44CCJm1kYXNoOyZtZGFzaDvnn7Povr7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aXlt53popjlo4HjgIs8L3A+PHA+PGVtPjMuPC9lbT7kuI3mgajlj6TkurrlkL7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jlj6TkurrkuI3op4HlkL7ni4LogLPjgIImbWRhc2g7Jm1kYXNoO+i+m+W8g+eWvuOA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mDjuOAizwvcD48cD48ZW0+NC48L2VtPuWNg+mUpOS4h+WHv+WHuua3seWxse+8jOeD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mueDp+iLpeetiemXsuOAgueyiemqqOeijui6q+a1keS4jeaAle+8jOimgeeVmea4heeZ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mXtOOAgiZtZGFzaDsmbWRhc2g75LqO6LCm44CK55+z54Gw5ZCf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L5biI5YyX5a6a5Lit5Y6f5pel77yM5a6256Wt5peg5b+Y5ZGK5LmD57+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bmuLjjgIrnpLrlhL/jgIs8L3A+PHA+PGVtPjYuPC9lbT7pm4Tot6j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h47vvIzmpZrmnJvlj6TmuZjlt57jgIImbWRhc2g7Jm1kYXNoO+iigeWOu+WNjuOAiuaw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jOWktCZtaWRkb3Q75a6a546L5Y+w44CLPC9wPjxwPjxlbT43LjwvZW0+5pyJ56yU5aS0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6IO45Lit5LiH5Y2377yb6Ie05ZCb5bCn6Iic77yM5q2k5LqL5L2V6Zq+77yf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ovbzjgIrmsoHlm63mmKXjgIs8L3A+PHA+PGVtPjguPC9lbT7pgIbog6H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v4PmnKrlubPvvIzlraTliZHluorlpLTpk7/mnInlo7DjgIImbWRhc2g7Jm1kYXNoO+mZ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S4ieaciOWNgeS4g+aXpeWknOmGieS4reS9nOOAizwvcD48cD48ZW0+OS48L2VtPuac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leatouaAneW8oOS/re+8jOW/jeatu+mhu+iHvuW+headnOagueOAguaIkeiHquaoquWI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eske+8jOWOu+eVmeiCneiDhuS4pOaYhuS7keOAgiZtZGFzaDsmbWRhc2g76LCt5Ze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ux5Lit6aKY5aOB44CLPC9wPjxwPjxlbT4xMC48L2VtPueWvumjjuefpeWKsuiNi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oeivhuivmuiHo+OAguWLh+Wkq+WuieivhuS5ie+8jOaZuuiAheW/heaAgOS7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LiW5rCR44CK6LWQ6JCn55GA44CLPC9wPjxwPjxlbT4xMS48L2VtPuaM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g+S7nuWGiO+8jOa/r+i2s+S4h+mHjOa1geOAgiZtZGFzaDsmbWRhc2g75bem5oCd44CK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mL5LqU44CLPC9wPjxwPjxlbT4xMi48L2VtPuWHuuW4iOacquaNt+i6q+WFiOatu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v+iLsembhOazqua7oeiln+OAgiZtZGFzaDsmbWRhc2g75p2c55Sr44CK6JyA55u4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6uueUn+iHquWPpOiwgeaXoOatu++8jOeVmeWPluS4ueW/g+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kuOAgiZtZGFzaDsmbWRhc2g75paH5aSp56Wl44CK6L+H6Zu25LiB5rS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7mua7mumVv+axn+S4nOmAneawtO+8jOa1quiKsea3mOWwveiLsembh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aIkOi0pei9rOWktOepuuOAgumdkuWxseS+neaXp+WcqO+8jOWHoOW6puWklemYs+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WPkea4lOaoteaxn+a4muS4iu+8jOaDr+eci+eni+aciOaYpemjjuOAguS4gOWjtua1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nOebuOmAouOAguWPpOS7iuWkmuWwkeS6i++8jOmDveS7mOeskeiwiOS4r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oWO44CK5Li05rGf5LuZJm1pZGRvdDvmu5rmu5rplb/msZ/kuJzpgJ3msL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Y2B5q2l5p2A5LiA5Lq677yM5Y2D6YeM5LiN55WZ6KGM44C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uC6KGj5Y6777yM5rex6JeP6Lqr5LiO5ZCN44CCJm1kYXNoOyZtZGFzaDvmnY7nmb3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lrqLooYzjgIs8L3A+PHA+PGVtPjE2LjwvZW0+5bCR5pe26ZmI5Yqb5biM5YWs5L6v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N5aSN5Li66Lqr6LCL44CC6aOO5rOi5LiA6LeM6YCd5LiH6YeM77yM5aOu5b+D55O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7yn5Zua44CC57yn5Zua57uI6ICB5peg5L2Z5LqL77yM5oS/5Y2c5rmY6KW/5YaJ5rq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05a2m5a+/5byg5qiK5pWs5L6v77yM56eN5ryG5Y2X5Zut5b6F5oiQ5Zm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7PlrpflhYPjgIrlhonmuqrjgIs8L3A+PHA+PGVtPjE3LjwvZW0+5Y+k5p2l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CB5LiN6KeB77yM5LuK6KeB5Yqf5ZCN6IOc5Y+k5Lq644CCJm1kYXNoOyZtZGFzaDvl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jgIrova7lj7DmrYzjgIs8L3A+PHA+PGVtPjE4LjwvZW0+5Y2B5bm056Oo5LiA5YmR77yM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yq5pu+6K+V44CCJm1kYXNoOyZtZGFzaDvotL7lspvjgIrliZHlrq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aSn5rGf5Lic5Y6777yM5rWq5reY5bC977yM5Y2D5Y+k6aOO5rWB5Lq6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bzjgIrlv7XlpbTlqIfjgIs8L3A+PHA+PGVtPjIwLjwvZW0+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O5pyI5rGJ5pe25YWz77yM5LiH6YeM6ZW/5b6B5Lq65pyq6L+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mmIzpvoTjgIrlh7rloZ7kuozpppYmbWlkZG90O+WFtuS4gOOAiz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L7lsIbmlqnpvpnotrPvvIzlmrzpvpnogonvvIzkvb/kuYvmnJ3kuI3lvpflm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I3lvpfkvI/jgIImbWRhc2g7Jm1kYXNoO+adjui0uuOAiuiLpuaYvOefr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YDlsL3msZ/ljZfnmb7kuIflhbXvvIzohbDpl7Tlrp3liZHooYDnirno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bHlg6fkuI3or4boi7Hpm4TmsYnvvIzlj6rmgYHlk5Plk5Ppl67lp5PlkI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cseWFg+eSi+OAiuS4jeaDueW6teekuuWDp+OAiz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mgIDpgLjlhbTlo67mgJ3po57vvIzmrLLkuIrpnZLlpKnop4jmmI7mnI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Wuo+W3nuiwouiEgealvOmlr+WIq+agoeS5puWPlOS6k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onIDpgZPkuYvpmr7vvIzpmr7kuo7kuIrpnZLlpK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icgOmBk+mavuOAizwvcD48cD48ZW0+MjUuPC9lbT7nlLflhL/kvZXkuI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kqnvvIzmlLblj5blhbPlsbHkupTljYHlt57vvJ8mbWRhc2g7Jm1kYXNoO+adjui0uu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reWNgeS4iemmliZtaWRkb3Q75YW25LqU44CLPC9wPjxwPjxlbT4yNi48L2VtPuS4ie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zsOmVv+WJkeWcqO+8jOaYn+aWl+awlO+8jOmDgeWzpeW1m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Z+O5a2Q6ZKT5Z2b6KeB5bKp5YWJ5Lyg44CLPC9wPjxwPjxlbT4yNy48L2VtPumUpu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adpeWkqeWcsO+8jOeOieWekua1ruS6keWPmOWPpOS7iu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44CK55m75qW844CLPC9wPjxwPjxlbT4yOC48L2VtPuiRoeiQhOe+jumFkuWknOWFie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sumlrueQteeQtumprOS4iuWCrOOAgumGieWNp+aymeWcuuWQm+iOq+eske+8jOWPp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WHoOS6uuWbnu+8nyZtZGFzaDsmbWRhc2g7546L57+w44CK5YeJ5bee6K+N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Huui6q+S7leaxiee+veael+mDju+8jOWInemaj+mqoOmqkeaImOa4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tsOefpeS4jeWQkei+ueW6reiLpu+8jOe6teatu+eKuemXu+S+oOmqqOmmm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7u044CK5bCR5bm06KGM44CLPC9wPjxwPjxlbT4zMC48L2VtPuWIq+mF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WQm+S4gOmGie+8jOa4hea2pua9mOmDju+8jOWPiOaYr+S9lemDjuWpv+OAguiusOWP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aWsOWIqeW4gu+8jOiOq+WwhuWIhuS7mOS4nOmCu+WtkOOAguWbnummlumVv+WuieS9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+8jOS4ieWNgeW5tOWJje+8jOaIkeaYr+mjjua1geW4heOAguS4uuWQkemdkualvOW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+8jOiKseaenee8uuWkhOmmgOWQjeWtl+OAgiZtZGFzaDsmbWRhc2g76IuP6L2844CK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IqxJm1pZGRvdDvpgIHmvZjlpKfkuLTjgIs8L3A+PHA+PGVtPjMxLjwvZW0+5aSc6ZiR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aOO5ZC56Zuo77yM6ZOB6ams5Yaw5rKz5YWl5qKm5p2l44CCJm1kYXNoOyZtZGFzaDv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rljYHkuIDmnIjlm5vml6Xpo47pm6jlpKfkvZzjgIs8L3A+PHA+PGVtPjMyLjwvZW0+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2S5bGx5LiN5pS+5p2+77yM56uL5qC55Y6f5Zyo56C05bKp5Lit44CC5Y2D56Oo5LiH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2a6Z+n77yM5Lu75bCU5Lic6KW/5Y2X5YyX6aOO44CCJm1kYXNoOyZtZGFzaDvpg5H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rnq7nnn7PjgIs8L3A+PHA+PGVtPjMzLjwvZW0+6YeR6Zm15Z+O5LiK6KW/5qW844CC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6eL44CC5LiH6YeM5aSV6Ziz5Z6C5Zyw44CB5aSn5rGf5rWB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lablhJLjgIrnm7jop4HmrKImbWlkZG90O+mHkemZteWfjuS4iuilv+alv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lLflhL/kvZXkuI3luKblkLTpkqnvvIzmlLblj5blhbPlsbHkupTljYH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lkJvmmoLkuIrlh4zng5/pmIHvvIzoi6XkuKrkuabnlJ/kuIfmiLfkvq/vv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i0uuOAiuWNl+WbreWNgeS4iemmliZtaWRkb3Q75YW25LqU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1qeatjOS4gOabsumFkuWNg+mSn+OAgueUt+WEv+ihjOWkhOaYr++8jOac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uept+mAmuOAgiZtZGFzaDsmbWRhc2g75YWD5aW96Zeu44CK5Li05rGf5LuZ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5dmcydnNibGo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OXZnMnZzYmxq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C24ABD6EFF03DA2B2D6281CDDF8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