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032F2BCD0C868C2A95FFF24C24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032F2BCD0C868C2A95FFF24C24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GjeS8mOeng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S4jeWxkeS4gOmhvu+8jOS9oOWGjeS4jeWgquS5n+S8muacie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iLpeeUn+WRveOAguaJgOS7pe+8jOeJm+mAvOaXtuS4jeimgeW+l+eRn++8jO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gleiQveOAgjwvcD48cD48ZW0+Mi48L2VtPui9rOi6q+eahOaWueW8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6oOe8oOaYr+acgOS4jemFt+eahOmCo+enjeOAgjwvcD48cD48ZW0+M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muS5ie+8jOS9oOW5tuayoeacieecn+ato+S6huin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sOWcqOWBmuedgOiqsOaXs+aipu+8jOeptuern+aYr+S8sei/mOaYr+iOquaKiuW4jO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OAgjwvcD48cD48ZW0+NS48L2VtPuS9oOi1sOeahOmCo+Wkqe+8jOaIkeWGs+Wum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i/juedgOmjjuaSkeedgOecvOW4mOeUqOWKm+S4jeecqOecvOS9oOi1s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FqOmDqOeahOeIsei1sOS6hu+8jOWPquaYr+S4gOWPpeWIhuaJi+OAguaIk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eci+edgOS9oOeahOiDjOW9se+8jOWlveaDs+WGjeaKseS9oOS4gOaso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vueS9oOivtOS4gOasoeaIkeeIseS9oOOAgjwvcD48cD48ZW0+Ni48L2VtPu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s+WtqeacgOWkp+eahOWTreWjsO+8jOW9k+WlueS4jeeQh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lueW3sue7j+W+iOWPl+S8pOS6huOAgjwvcD48cD48ZW0+Ny48L2VtPu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j+aBi+eIse+8jOWFiOazoeedgOS9oOOAgee8oOedgOS9oOOAgeWbtOedgOS9oOi9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S8vOa8hueahOe6oOe8oOWcqOS4gOi1t++8jOWGjeaKiuS9oOamqOW5su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eUqeWcqOS4gOi+ue+8jOaZvui1t+OAgjwvcD48cD48ZW0+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ixoeaWveihjO+8jOaAneaDs+aYr+WvvOa4uOiAhe+8m+ayoeacieWvvO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Ih+mDveS8muWBnOatouOAguebruagh+S8muS4p+Wkse+8jOWKm+mHj+S5n+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5jOacieOAgjwvcD48cD48ZW0+OS48L2VtPuWmguaenOS9oOe7meaIkeeah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Iq+S6uueahOaYr+S4gOagt+eahO+8jOmCo+aIkeWwseS4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I7mnaXvvIzmiJHlt7Lnu4/liIbkuI3muIXmmK/llpzmrKLov5jmmK/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xLjwvZW0+5oiR5Lus5b+F6aG75o6l5Y+X5aSx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yJ6ZmQ55qE77yM5L2G5Y2D5LiH5LiN5Y+v5aSx5Y675biM5pyb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6m355qE44CCPC9wPjxwPjxlbT4xMi48L2VtPui6q+WGt+W/g+abtOWGt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h+S6huS6jOWNgeW5tO+8jOaAu+S7peS4uui/measoeWPr+S7peawuOi/nOeah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i/meS5iOmVv+aXtumXtOeVmeS4i+eahOegtOeijueahOWbnuW/huS5n+S7p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iAjOWRiue7iOOAgjwvcD48cD48ZW0+MTMuPC9lbT7llp3nnYDlraTni6z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oh6rnlLHnmoTpo47vvIznrYnkuIDkuKrmsqHmnInlvZLmnJ/nmoTkurrvvIzln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lgZrnnYDlj6rmnInoh6rlt7HnmoTmoqbjgII8L3A+PHA+PGVtPjE0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oCd5pqu5oOz5piv5aaC5q2k55qE5pKV5b+D6KOC6IK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mgeemu+W8gOaIke+8jOivt+mAieWcqOS4gOS4qumbqOWkq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wseS4jeS8mueci+WIsOaIkeWllOiFvuiAjOS4i+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mnIDlubjnpo/nmoTml7bliLvvvIzlsLHmmK/mib7lr7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rqDnnYDkvaDvvIznurXlrrnkvaDnmoTkuaDmg6/vvIzlubbniLH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3LjwvZW0+5oiR5LiA55u05Zyo5biM5pyb55qE55Sw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6Jm954S25YG25bCU6KKr5aSx5pyb5Y+b5YC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8gua1ruWcqOS4gOeJh+eSgOeSqOiAjOWPiOeBsOaal+eahOa1t+mdouS4i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3sei/nOe5geaYn+eKueWmguWcqOiEmuS4i++8jOaVtOS4quS4lueVjOiiq+mAhuWP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S9jee9ruOAguS4je+8jOWPquaYr+aIkeeahOS4lueVjOW3suiiq+mAhuW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kurrlj6/ku6Xmm7/kvaDlvIDovab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otbDot6/vvJvlj6/ku6Xmm7/kvaDlgZrkuovvvIzkvYbkuI3og73mm7/kvaD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ot6/opoHpnaDoh6rlt7HooYzotbDvvIzmiJDlip/opoHpnaD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LlpKnliqnoh6rliqnogIXvvIzmiJDlip/ogIXoh6rmlZ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uH5pWi55qE5LiN5bCx5piv5ZGK55m955qE6YKj5Liq5Lq677yM6IC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Zyo54uC6aOZ5Zi06L+Y5YGc5LiN5LiL5p2l55qE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cqOS5juS9oOeahOS6uu+8jOWPo+iii+mHjOaAu+aYr+acieezl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mBk+eQhuOAguS7luefpemBk+axn+a5lumZqeaBtu+8jOW5tuS4lOWPquaDs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9oOOAgjwvcD48cD48ZW0+MjIuPC9lbT7ml7blhYnvvIzlm6DniLHogIzmuKnmtq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m6Dmg4XogIzkuLDnm4jvvIzmr5Xnq5/miJHku6znu4/ljobnnYDvvIzkvr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YDvvIzmhJ/lv7XnnYDvvIzkvr/lubjnpo/nnYDjgII8L3A+PHA+PGVtPjIzLjwvZW0+5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+Y5ZCl5o6J77yb5L6R5Lqb5LqL6K+05ZCl5riF77yM6KGo5oOF5ZCl55eb5ZCl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5qyy5Y205ou85ZG95oyj5omO44CCPC9wPjxwPjxlbT4yNC48L2VtPuacieS6uu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W6p+Wfju+8jOaYr+WboOS4uuWfjuS4reS9j+edgOafkOS4qu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rlpKnmiJHkuKLmjonkuobkvaDvvIz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KLmjonkuoblv4PniLHnmoTnjqnlhbfjgII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bqV55qE6K+d5YWo5o6P5Ye65p2l77yM6L+Z5Lqb5piv5Y+q5bGe5LqO5L2g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yNy48L2VtPuWBmuS4jeS6huWGs+WumueahOaXtuWAme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4ruS9oOWGs+Wumu+8m+WmguaenOi/mOaYr+aXoOazleWGs+Wumu+8jOWBmuS6h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ugeaEv+eKr+mUme+8jOS4jeeVmemBl+aGvu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mr5TlpLHmgYvov5jmnInnl5voi6bvvIzpgqPlsLHmmK/oh6rkvZzoh6r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q+6L+H55qE5pe25YCZ77yM5bCx5oqK6Ieq5bex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77yM5b2T5Yid5oCO5LmI5a6J5oWw5Yir5Lq677yM546w5Zyo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44CCPC9wPjxwPjxlbT4zMC48L2VtPueIseS8muiuoei+g+S4jeeIs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S4jei3n+S9oOaWpOaWpOiuoei+g+eahOS6uuWFtuWunuayoemCo+S5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onpnZnnmoTml7blgJnvvIzkvJrmg7PotbfkvaDvvIz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6XliY3kuIDotbfor7Tov4fnmoTor53vvIzkuIDotbfotbDov4fnmoTot6/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IDliIfvvIzkuIDkuKrkurrkvJrlgrvnrJHvvIznhLblkI7mmK/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MyLjwvZW0+5LuO6ZmM55Sf5Lq65Y+Y5Zue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Lus55qE5pWF5LqL44CCPC9wPjxwPjxlbT4zMy48L2VtPuWIhuaJi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S4juS6uuaPkOWPiueIseaDhe+8jOS9oOWNtOS+neaXp+aYr+aIke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S6uuOAgjwvcD48cD48ZW0+MzQuPC9lbT7miJHlubbkuI3mmK/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mK/miJHog73lnKjor6XlnZrlvLrnmoTml7blgJnlnZrlvLrjgIL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nkupvml7blgJnvvIzkvaDlv4XpobvlnZrlvL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6LW35LiA5byg6IuN55m955qE57q477yM55So55m96Imy55qE6Jyh56yU5ou85ZG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q577yb57uY5Yiw5pyA5ZCO5omN5Y+R546w77yM6L+Z5Lmf5LiN6L+H5piv5LiA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O6Ieq5bex5b6S5Yqz55qE6KeS6YCQ44CCPC9wPjxwPjxlbT4zNi48L2VtPuivn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kqua7oe+8jOS6i+S4jeimgeWBmuWkque7neOAgueci+mAj+S4jeivtOmAj++8jO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csO+8jOi/mOS8muebuOmAouOAgjwvcD48cD48ZW0+MzcuPC9lbT7miJH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bvlnKjkvaDov5nmo7XmoJHkuIvvvIzlm6DkuLrkvJrnu5nkvaDluKbmnaXpob7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h6rlt7HkuZ/ml6Dlj6/lpYjkvZXvvIzllpzmrKLkuIDkuKrkurrmnInplJ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5pyJ5oqb5byA6L+H5Y6777yM5omN6IO96YGH6Ke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76O55qE6aOO5pmv44CCPC9wPjxwPjxlbT4zOS48L2VtPuS4gOi+ue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kseWOu++8jOS4gOi+ueehrOaSkeOAgjwvcD48cD48ZW0+NDAuPC9lbT7lv4Png6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mmK/mg7Por7TkuIDplb/kuLLor4HmmI7oh6rlt7HnmoTor53vvIzlj6/mmK/or5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ljbTlj4jlj5jmiJDkuoboi6bnrJHvvIzop4nlvpflho3msqHmnInku7vkvZXlv4X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kuKrlrZfpg73op4nlvpflpJrkvZn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LiN6IO95LuO5YaF5b+D5Y675Y6f6LCF5Yir5Lq677yM6YKj5LuW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D5a6J55CG5b6X44CCPC9wPjxwPjxlbT40Mi48L2VtPuS7luS7rO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remXqueDgeedgOeUn+eQhua7oei2s+S5i+WQjuWwmuacquW5s+WkjeeahOa/gO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OAgjwvcD48cD48ZW0+NDMuPC9lbT7mr4/kuIDkuKrkurrpg73mg7Pnn6XpgZ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mmK/ku4DkuYjvvIzlhbblrp7pgqPovrnlubbmsqHmnInku4DkuYjjgILlvZP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vvIzmiY3op4nlvpfljp/mnaXov5jmmK/ov5novrnmr5TovoP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5oOF6L+Z5Lic6KW/5b6I6Zq+5aSE55CG55qE77yM5LiN6IO95b6A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pCB77yM5bCx5Lul5Li65a6D5Y+v5Lul5L+d5a2Y6Iul5bmy5pe25pel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5LqG44CCPC9wPjxwPjxlbT40NS48L2VtPuaIkeihjOmBjeS4lumXtOaJgO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huedgOaXtuWFieihjOi1sO+8jOWPquS4uuS7iueUn+S4juS9oOmCgum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lr7vmib7kuIDkuKrov7fot6/nmoTlrrbkvJnvvIzkupToir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Kblm57lrrblgZrogIHlhazjgII8L3A+PHA+PGVtPjQ3LjwvZW0+5LiA5Lq6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Iqx6JC977yM6L+Z5Lqb5bm05LuO5aS05Yiw5bC+5peg5Lq66Zeu6K+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fpemBk+S9oOS8muaDs+S9oOaIke+8jOS9oOS5n+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+8jOS9oOS4jeivtO+8jOaIkeS6puS4jeivtO+8jOi/meaYr+aIkeS7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7mOWlkeOAgjwvcD48cD48ZW0+NDkuPC9lbT7miJHmnIDlrrPmgJXnmo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vvIznnIvnnYDmiJHniLHnmoTkurrniLHkuIrlj6blpJ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GD6Iqx54K557yA552A54ix5oOF77yM54ix5oOF54K557yA552A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JC95Lit77yM54ix5Zyo5q2l5q2l5ZCR5Ym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Gs+WumuimgeW/mOiusOS4gOS4quS6uueahOaXtuWAme+8jOS5n+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gOeUn+mDveS8muiusOW+l+mCo+S4quS6uu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nlJ/mtLvlt7LlpITkuo7kvY7osLfvvIzpgqPlsLHvvIzlpKfog4botb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I7moLfotbDpg73mmK/lnKjlkJHkuIrjgII8L3A+PHA+PGVtPjUz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77yM5Lul5ZCO5LiN5Lya5LqG77yM5bCx5b2T6aOO5rKh5ZC56L+H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oiR5rKh54ix6L+H44CC5YWz5LqO5Zac5qyi5L2g6L+Z5Lu25LqL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5Liq56yR6K+d5ZCn44CCPC9wPjxwPjxlbT41NC48L2VtPuS7lui3r+i/h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BtueEtuebuOmBh++8jOWPquaYr+WHuueOsOeahOWkquaBsOmAouWFtuaXt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WlveWPiOWkqumcgOimge+8jOaJgOS7peaJjeivr+S7peS4uuaYr+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bnlpLHljrvnmoTmmK/kuIDkuKrniLHlpbnnmoTkurr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jbTmmK/kuIDkuKrkuI3niLHkvaD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Zac5qyi55qE5Lq677yM55yf55qE5Lya5Zac5qyi5b6I5LmF5b6I5Lm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K+05YOP5L2g5ZWm44CCPC9wPjxwPjxlbT41Ny48L2VtPuivt+S9o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8gOW/g+OAgjwvcD48cD48ZW0+NTguPC9lbT7liKvlpKrlrrnmmJPkuLrliKvkur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vvIzmnIDlkI7oh6rlt7HlvITkuKrmsqHlv4PmsqHog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KOF5b+r5LmQ55qE5Lq677yM6YO95piv54as5aSc55qE5LiA5oqK5aW9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peW+gOeahOaIkeS4gOi6q+WCsumqqOWHuuatpOWI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WmguS7iueahOaIkeS4gOi6q+eLvOeLiOa2iOWkse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OAgjwvcD48cD48ZW0+NjEuPC9lbT7lnKjkuIDmrKHmrKHnmoTpmr7ov4fjgIH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vJrlvq7nrJHvvIzlrabkvJrmlYXkvZzlnZrlvLrnmoTlr7noh6rlt7H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ov4fjgII8L3A+PHA+PGVtPjYyLjwvZW0+5LiA5Liq5Lq65ZCD6aWt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N6L+H5piv56m65Ye65p2l5LiA5Liq5bqn77yM6YKA6K+35LqG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sueIseeahO+8jOW4jOacm+S9oOaDs+aYjueZv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4jeaYr+WIq+S6uueahOaWsOWomOOAgjwvcD48cD48ZW0+NjQuPC9lbT7mlL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vvIzliarmjonng6bmgbzvvIzli4fmlaLlvoDliY3otbDlkKfvvIzkvaDkvJr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lrDnmoToh6rlt7HjgII8L3A+PHA+PGVtPjY1LjwvZW0+6ZW/5aSn5ZCO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CR5b6A5Zu+55S76YeM6L+Z5qC357u/5oSP55uO54S255qE55Sw5Zut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pe25YCZ77yM6YKj5pe25aSn5a625rKh5pyJ5omL5py677yM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b6A5Y2055yf5a6e5bmz5reh44CCPC9wPjxwPjxlbT42Ni48L2VtPuWmguae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IkeaYr+S4gOadn+mYs+WFie+8jOWwsee7meaIkea4qeaaluS9oO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6/mg5zllpzmrKLlsLHlg4/kuZjms5XkuIDmoL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kuLrpm7bvvIznu5Pmnpzkvr/kuLrpm7bjgII8L3A+PHA+PGVtPjY4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+6L+H5L2g5LqG77yM5Y+v5piv5aW96Zq+5pS+6L+H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2iuadpei2iuS7u+aAp+aYr+WboOS4uueIseW+l+Wkqua3se+8m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aYr+WboOS4uuS8pOeahOWkqumHje+8m+i2iuadpei2iuekvOiyjO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mAj+mhtuOAgjwvcD48cD48ZW0+NzAuPC9lbT7lv4Pmg4Xlj43lj43opobop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nInoi6Xml6DjgILmiJHnnJ/nmoTlvojntK/lvojntK/vvIzljbTml6Dkurrnn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nkuojmiJHlronmhbDjgII8L3A+PHA+PGVtPjcxLjwvZW0+5Lq65Lus5biM5pyb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77yM5L2G5LiA6Iis5LiN5biM5pyb5L2g6LaF6L+H5Lu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wseWDj+aIkeayoei1tuS4iueahOWFrOi9pu+8jOayoeWwneWIsO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WBmuWujOeahOe+juaipu+8jOayoeeci+WFqOeahOeUteW9se+8jOaAu+W9ku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OAgjwvcD48cD48ZW0+NzMuPC9lbT7mirHmgKjvvIzmmK/kuIDnp43otJ/og73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kKzotbfnn7PlpLTnoLjoh6rlt7HnmoTohJrvvIzkuo7kurrml6Dnm4rvvIzkuo7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vvIzkuo7kuovml6DooaXjgILmgLvmnInkuIDkupvkurrkvJrmhaLmhaLmt6H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vvIzopoHlrabkvJrmjqXlj5fogIzkuI3mmK/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LiN6IO95oC75q275a6I552A6L+H5Y6777yM5bqU6K+l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2z5L6/6L+H5Y675b6I576O5aW977yM5L2G5q+V56uf6L+H5Y67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Zue5b+G6L+H5b6X55qE5q+U57uP5Y6G6L+Y6ZW/77yM56a75byA5bCx5b275b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q5Y+W5Zue5b+G55WZ5b+D44CCPC9wPjxwPjxlbT43NS48L2VtPu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mFjeW+l+S4iuS9oOeahOS9meeUn+OAguaXoueEtuadpeWIs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WlveWlvea0u+edgO+8jOS4jeeuoemBh+WIsOeahOeIseaDheaYr+WQ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h+WIsOeahOS6i+WkmuS5iOajmOaJi++8jOmDveW6lOivpeWdpueEtuWO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5+l6YGT5oiR5pS+5Zyo5L2g6YKj6YeM55qE5b+D5piv5LiN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4Gw5bCY5peg5Lq66Zeu5rSl44CC5b6I5aSa5LqL5rKh5pyJ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Y+q5Lya5LmN54S256a75Zy644CC5Zyw55CD5piv5ZyG55qE5Y+v6Lev5pi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LqG5bCx5Yir5aaE5oOz6YGH6KeB44CCPC9wPjxwPjxlbT43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i0peiHquW3seaYr+acgOWPr+aCsueahOWksei0pe+8jOiHquW3seaImOiDn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i0teeahOiDnOWIqeOAgjwvcD48cD48ZW0+NzkuPC9lbT7kuI3mg7Plj5j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pKrkuZbvvIzlj6rmg7PlgZrkuIDkuKrorqnoh6rlt7HlvIDlv4P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gwLjwvZW0+5b2T5L2g55CG6Kej5LqG5LiW55WM55qE5pys5p2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6d54S254Ot54ix6L+Z5Liq5LiW55WM77yM5L2g55qE55Sf5ZG95bCx5Lya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44CCPC9wPjxwPjxlbT44MS48L2VtPuaIkeW3sue7j+eWsuaDq+W+l+aJv+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+8jOWFs+S6juaIkeS7rOeIseaDheeahOaJk+WHu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o/lv4Pmjo/ogrrlr7nkuIDkuKrkurrvvIzopoHkuYjlvpfliLDkuIDnn6Xlt7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jaLmnaXkuIDmlZnorq3jgILkurrlrp7lnKjkuobvvIzpqpfkvaDnmoTkurrlsLH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nInnlKjkuobvvIzot5/kvaDnmoTkurrlsLHlpJrkuobvvIzkvaDmsqHnlK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nmoTkurrlsLHlpJrkuobvvIzov5nlsLHmmK/njrDlrp7jgILliKvljrvor5X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lroPkvJrorqnkvaDlpLHmnJ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iOXBhaGk0NH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YjlwYWhpND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032F2BCD0C868C2A95FFF24C24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