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2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D1C9F4E7E72084C9B7D652973079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1C9F4E7E72084C9B7D652973079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+t5Y+lNuS4quWtl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oqIDlv4Xkv6HooYzlv4Xmnpz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rvorrLlv4PkuK3nkIbmg7PjgII8L3A+PHA+PGVtPjMuPC9lbT7lsI/pqoTlgrL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jgII8L3A+PHA+PGVtPjQuPC9lbT7mg7PkvaDpmr7ku6XlhaXnn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lm57lv4bkuIDniYfpmYjml6fjgII8L3A+PHA+PGVtPjYuPC9lbT7mnIDmg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mtYHmtarjgII8L3A+PHA+PGVtPjcuPC9lbT7lsL3mgrLmrKLvvIzkvIrkurr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nIDmuKnmn5TnmoTnpLznianjgII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oqbmg7Plh7rlj5HjgII8L3A+PHA+PGVtPjEwLjwvZW0+6YeN6LmI5L2g55qE6KaG6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acieS9oO+8jOS4jeinieWtp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nIDnibnliKvnmoTlrZjlnKjjgII8L3A+PHA+PGVtPjEzLjwvZW0+5pei5p2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a6J5LmL44CCPC9wPjxwPjxlbT4xNC48L2VtPuaAjuS5iOS8mu+8jOS4jeW/g+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nIjkuIvnuqLkurrvvIzlt7LogIH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h5reh55qE5Lq65rij5ZGz44CCPC9wPjxwPjxlbT4xNy48L2VtPuS4gOWIh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TguPC9lbT7moqbnmoTmlrnlkJHlj6vpl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rex5oCd5a+C5a+e5peg5aWI44CCPC9wPjxwPjxlbT4yMC48L2VtPu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+aipuOAgjwvcD48cD48ZW0+MjEuPC9lbT7lsI/mg4Xnu6rvvIzpmr7mjqfli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y45omL77yM6Kem5pG46Ziz5YWJ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eVjOWxnuS6juaIkeOAgjwvcD48cD48ZW0+MjQuPC9lbT7orrjkvaDkuI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jgII8L3A+PHA+PGVtPjI1LjwvZW0+5q2k5pi156ew77yM5LiN5a2Y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S4gOWIh+mDveW3suemu+W8gOOAgjwvcD48cD48ZW0+MjcuPC9lbT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YHlubTvvIzlpoLpo47jgII8L3A+PHA+PGVtPjI4LjwvZW0+56KO6Iqx5pqX5qC8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IkeS7peS4uuS9oOeIsei/h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5Xov4fkuZ/vvIzmraPkvKTlv4PjgII8L3A+PHA+PGVtPjMxLjwvZW0+6YKj5pS+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44CCPC9wPjxwPjxlbT4zMi48L2VtPuS4juS9oOWFseW6puiJr+Wu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jYrmoqbljYrphpLkuYvpl7TjgII8L3A+PHA+PGVtPjM0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Y675b6B5pyN44CCPC9wPjxwPjxlbT4zNS48L2VtPuetieS9oOS4gOeUn+S4gO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jqnms6rnnLzvvIzlv4Pnm7jor4b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qU6K+l77yM5piv5oiR55qE44CCPC9wPjxwPjxlbT4zOC48L2VtPuS7j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iHquWuieWlveOAgjwvcD48cD48ZW0+MzkuPC9lbT7ku5bor7TvvIzliIblvIDmjL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pyI5Lqu5oyC5Zyo5qCR5LiK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ipuWwseS4jeaAleeXm+OAgjwvcD48cD48ZW0+NDIuPC9lbT7mnIDlkI7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sI7oqIDjgII8L3A+PHA+PGVtPjQzLjwvZW0+5Lul5L2g5b+D77yM5o2i5oiR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4juS9oO+8jOivoOmHiuecn+eIse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k63kuobpgqPkuIDlpI/jgII8L3A+PHA+PGVtPjQ2LjwvZW0+5pS+57q1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Ny48L2VtPuS9oOaYr+aIkeeahOWUr+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mZPmmq7mnIjkuK3vvIzmrofmrYzjgII8L3A+PHA+PGVtPjQ5LjwvZW0+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bCx5Lq657y644CCPC9wPjxwPjxlbT41MC48L2VtPuS6i+WunuiDnOS6jumbhOi+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iJHniLHkvaDvvIzkvaDniLHlpbn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L5paX5b+F57uP5LmL6Lev44CCPC9wPjxwPjxlbT41My48L2VtPuebruS8v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aoquazouOAgjwvcD48cD48ZW0+NTQuPC9lbT7lr4Llr57msr7mn5PnuYHlj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7yg57u155Sf5q275LiO5YWx44CCPC9wPjxwPjxlbT41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Wwj+WmlueyvuOAgjwvcD48cD48ZW0+NTcuPC9lbT7phonnrJHnuqLlsJjljYP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6buR5ZCN5Y2V77yM5qyi6L+O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dkuaYpeafk+aMh+a1geW5tOOAgjwvcD48cD48ZW0+NjAuPC9lbT7niLH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kIbnlLHjgII8L3A+PHA+PGVtPjYxLjwvZW0+5aWI5L2V5qGl5LiL562J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IkeeahOS6uuWIq+W8g+aIkeOAgjwvcD48cD48ZW0+Nj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hLHkvaDpmo/mhI/jgII8L3A+PHA+PGVtPjY0LjwvZW0+5Zue5b+G77yM5Yi656m/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WIq+i3n+aIkeaKoui+o+ado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2pwb3cyYmlp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dqcG93MmJpaT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1C9F4E7E72084C9B7D652973079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