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7C74D862580DB9EFA9D9E33909D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C74D862580DB9EFA9D9E33909D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oe/5Lyg55qE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HjOS6keW9u++8jOaIkeS4gOebtOaDs+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eahOaYr++8jOmDveaYr+aIkeS4jeWlve+8jOaYr+aIkei/nue0r+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l+iLpuS6huOAgjwvcD48cD48ZW0+Mi48L2VtPumBk+WcuuaZrua4oeWmpeW5vemt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ieebguWFsOWPpOaEj+WtmOOAgjwvcD48cD48ZW0+My48L2VtPumjjui1t++8jOmA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8k+efoumjnuOAguahguiQve+8jOmcnOW6j++8jOivreWjsOiQ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/jeS4jei/h+eahOS6i++8jOWSrOedgOeJmeW+rueskeedgOWFiOW/je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GjeaDs+WKnuazleOAgjwvcD48cD48ZW0+NS48L2VtPuWhnuWklueDn+i+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rOmjnuatjOWHree+iueJp+OAguWuq+Wimea3semUge+8jOS4jeWksemjjuWNjumGieei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i48L2VtPuS4gOeUn+WPquS4uuS4u+WEv++8jOmaj+WFtuiQve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WFtuiNo+WuoOOAguS6juWQvuetieiAjOiogO+8jOiDveWcqOW7tuemp+Wuq+Wuiei6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ve+8jOatpOeUn+S+v+i2s+efo+OAgjwvcD48cD48ZW0+Ny48L2VtPumineWomOacg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+8jOaYr+S5jOaLiemCo+aLieWmguaHv++8jOaYr+eIseaWsOiniee9l+awuOe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ieaIkeWcqO+8jOS9oOaUvuW/g+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vuW8hOmdkuaiheWHreefreWime+8jOWQm+mqkeeZvemprOWCjeWeguad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fkuovml6Dkurror7TvvIznirnmgajovbvnprvliKvvvIzku7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jmt7HkupHljprjgII8L3A+PHA+PGVtPjExLjwvZW0+5rKh5pyJ5Lq655+l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6I2j6ICA55qE6IOM5ZCO77yM6ZqQ6JeP552A5aSa5bCR5LiN5Li65Lq655+l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YW45qWa44CCPC9wPjxwPjxlbT4xMi48L2VtPumdkuaose+8jOaIkeS8muWwveaIke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OedgOS9oO+8jOS4jeWGjeiuqeS9oOWPl+S7u+S9leeahOiLpualmu+8jOWTqu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GjeeisOWIsOS7u+S9leeahOmjjua1qu+8jOaIkeS7rOS4gOi1t+mdouWv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p5Dlp5DvvIzkvaDniLHov4fnmoTnlLfkurrmiJborr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rkuLrkuobliKvnmoTlpbPkurrljozlvIPkvaDvvIzkvaDnlrzniLHov4fnmoT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kvJrkuLrkuoboh6rlt7HnmoTov73msYLmnaXliKnnlKjkvaDjgILljbPkvr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Z/kvJrnlKjlj6/og73kvKTliLDkvaDnmoTms5XlrZDmnaXluK7kvaDluK7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Dlp5DvvIzmgZXmiJHnm7ToqIDvvIzkvaDlpKrph43mhJ/mg4XvvIzov5nkvJr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ova/ogovjgII8L3A+PHA+PGVtPjE0LjwvZW0+5aiY5aiY6Ieq5bex55yL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ev6LWw5ZCR5L2V5pa577yM5b6u6Iej5Y+q6ZyA5Ly06ZqP6Lqr5ZCO77yM5Li6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ZCO5aS06LWw6L+H55qE6Lev77yM5LiN6Iez5LqO5Zue5aS05LmL5pe277yM5b+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77yM6L+e6YCA6Lev6YO96Zq+5Lul55yL5riF44CCPC9wPjxwPjxlbT4xN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e+8jOi/meWwseaYr+WNg+i+m+S4h+iLpuaxguW+l+eahOi3r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lIHooZTph5Hlhb3ov57njq/lhrfvvIzmsLTmu7Tpk5zpvpnmmLzmvI/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55Zyo5aW55Y6f5a6a55qE5ZG96L+Q6YeM6Z2i77yM5aW5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ul5ZaE44CCPC9wPjxwPjxlbT4xOC48L2VtPuS9oOmZquedgOaIkeetieS6juaYr+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5vemXre+8jOiRrOmAgeS6huiHquW3seOAgjwvcD48cD48ZW0+MTk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n7bljY7plIHmt7HlrqvvvIzkvY7nnInmlZvnm67vvIzlv4Pnu6rmt7Hol4/jgILmiJb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l6blpJXvvIzmiJblr4Llr6XkuIDnlJ/vvIzljYrngrnkuI3nlLH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Z5LiL55qE5pel5a2Q77yM5Lmf5piv5rS75Zyo5a+M6LS15b2x6YeM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Kj5piv5pWw5b6X5riF55qE5a+M6LS177yM5pyb5LiN5bC955qE5rex5a6r56a7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a2k5riF44CCPC9wPjxwPjxlbT4yMS48L2VtPuWFsOWboOe1ruaenO+8jOeOsOS4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OAgjwvcD48cD48ZW0+MjIuPC9lbT7lvpfkuI3pq5jkuI3kvY7kuYvkvY3vvIzkuo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I3ovrHkuYvlnLDvvIzmiY3lvpfplb/kuYXlubP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5YWJ5YW75pmm77yM5Lul5b6F5p2l5pel44CCPC9wPjxwPjxlbT4yNC48L2VtPuWmguS7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iHquacieaXtu+8jOS6uuadpeS6uuW+gOS7u+eUseS5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jKvojKvlsoHmnIjliIbkuI3muIXvvIzmvKvmvKvplb/lpJzoiI3kuI3kuI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ppnkuIDnvJXvvIzljY7lj5HpnZLkuJ3vvIzkuI7kvaDmkLrmiYvvvIzlhbHotbTlsJ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I8L3A+PHA+PGVtPjI2LjwvZW0+6LCB5LiN5piv55eb5Yiw5LqG5p6B5aS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iA54K554K55b+D5oS/44CCPC9wPjxwPjxlbT4yNy48L2VtPue6ouWimeaXpe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ps+S6huW5tOWNju+8jOa2pOWwveS6hue6pOWwm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nmoTkuovvvIzlubbkuI3mmK/kvaDmiYDmsYLvvIzlsLHog73miYD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YKj6ZSm57yO5LiN5piv5qyi5aSp5Zac5Zyw77yM5Lq65pyI5Lik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uh5b+D5pyf6K6477yM56m66Zex562J5b6F77yM6ICM5piv5pat5LqG55qE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G55qE5b+15oOz77yM5p6v6JCO5bC95LqG55qE5pe25YWJ77yM6L+e5pyA6aG+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Cc55qE5YeE5riF5pyI5YWJ77yM6YO95LiN56iA572V6YCP5YWl5Y2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buOaAneaIkOivl++8jOaKiumFkuS9nOivl++8jOW3suS9oOWF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h+WQn+WvueOAgjwvcD48cD48ZW0+MzEuPC9lbT7nv6DlsY/ku4rlsYjmm7LvvIz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irHkuJvlrr/jgII8L3A+PHA+PGVtPjMyLjwvZW0+5q+P5LiA5Liq5Yaz5a6a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77yM5Lmf5oC75pyJ5a6D55qE5Luj5Lu344CCPC9wPjxwPjxlbT4zMy48L2VtPu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acieS4jeeUmO+8jOS7sOacm+aeneWktO+8jOW/g+mtlOaal+eUn++8jOe6pOe6pOeO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k+ihgOiFpeOAgueEtue7iOeptuaji+WtkOS4gOmil++8jOWcqOWIq+S6uueahOaIm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HquW3seeahOihgOazqu+8jOS6huiNieiKpeS6uueU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rLlv4PojrLlv4PvvIwmbGRxdW876I6y5b+DJnJkcXVvO+aYr+iLp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KTkuKrlraTpm7bpm7bnmoTkurrvvIzopoHkupLnm7jpn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hqzlpKnvvIzkuKTkuKrkuI3mmpblkoznmoTkurrvvIzpnaDlnKjkuIDotb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kozkuobjgII8L3A+PHA+PGVtPjM2LjwvZW0+5oiR5oOF5oS/5piv55qH5LiK55yL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piv5L2g55yL6KeB44CCPC9wPjxwPjxlbT4zNy48L2VtPuiiq+WFs+WcqOW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/mOacieW/g+aAneenjeiKse+8jOeci+adpeS9oOWSjOWIq+S6uuecn+eah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guPC9lbT7luJ3lkI7nprvlv4PvvIzmlq3lj5HkuLrnpa3vvIz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q7npqazpnZLmooXvvJvlopnlpLTpqazkuIrvvIznuqLnoJblm7Tln47vvIzlt7L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LmqLHlvJjljobjgII8L3A+PHA+PGVtPjM5LjwvZW0+5Lq66LWw5LqG6Iy26YO9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O5oKU5Y+I5pyJ5LuA5LmI77yfPC9wPjxwPjxlbT40MC48L2VtPuWeguecuOaVm+WH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pOingemdkuaoseW8mOWOhu+8jOe7v+aiheiKrOiKs++8jOWUr+ebvOS4gOeU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Ej+WKqO+8m+mGkuadpeS4h+S6i+epuu+8jOe6ouWimemjnumbquiMq+iMq+OAguaC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teWQpu+8n+S5n+iuuOacrOadpea4heWHgOi/mOWkjeWOu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kuovvvIzmiJHlt7Lnu4/mt6Hlv5jkuobjgII8L3A+PHA+PGVtPjQy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LiK77yM5pyJ5LiH5Lq65LmL5LiK55qE5a2k6Ium5a6z5oCV77yM5bCx5YOP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W5LiK77yM5LiA6Zi15bCP6aOO6YO95Lya5Y+Y5oiQ5aSn6aO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iea0u+WcqOi/meS4luS4iu+8jOWwseW+iOWQg+WKm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JXlkI7mnaXmiY3nn6XpgZPvvIzlsIbkvaDnlZnlnKjouqvovrnmiY3mn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nIDkuLrnqLPlpqXjgII8L3A+PHA+PGVtPjQ1LjwvZW0+5pyA576O5aW955qE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YO95YGc55WZ5Zyo5LqG57+K5Z2k5a6r55qE5bKB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ah+S9jeWcqOS4iu+8jOacrOWwsemavuS/neeItuWtkOS5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rrmg4XlhrfmmpblsLHmmK/ov5nmoLfvvIzpgYfliLD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kL3kupXkuIvnn7PnmoTlpJrvvIzpm6rkuK3pgIHngq3nmoT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A5aSV5a+55pyb77yM5YmN5bCY5LuK55Sf77yM5LiA5qKm5Yid5ZC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g6Ze044CCPC9wPjxwPjxlbT40OS48L2VtPuWvhOiogOeXtOWwj+S6uuWutuWls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+Wwhui6q+i9u+iuuOS6uu+8gTwvcD48cD48ZW0+NTAuPC9lbT7pg73mmK/lrqv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kurrvvIzosIHlj4jog73nrJHor53osIHku4DkuYjlka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Oi5riQ6LW377yM5pqX6Ieq6L6D6YeP77yM6auY6IO95Y2z5p2l77yM5oSI5Y+R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1Mi48L2VtPuiHo+WmvuWPquaYr+W4jOacm+eah+S4iuiDveWk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3seS4gOecvO+8jOeci+S4gOecvO+8jOS+v+WkmuS4gOecv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a7pgJrnmoTniLHmg4XmmK/lj5bmmpbvvIzmt7HlsYLmrKHnmoTniLHmg4XmmK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gII8L3A+PHA+PGVtPjU0LjwvZW0+5b+G5b6A5piU56u56ams6Z2S5qKF77yM5Ly8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pen5LqL6Zq+6L+977yb5pmo6aOO6Zq+6Kej5a6/6YaJ77yM5LiA57yV5omn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aaZ5rWB5bm044CCPC9wPjxwPjxlbT41NS48L2VtPuS4gOS4quS6uueahOmVv+WkhO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+8jOWPquS8mumUpuS4iua3u+iKse+8jOiuqeWlueW+gOmrmOWkhOi1sOW+l+abtOm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AjOWlueeahOefreWkhOWSjOe8uuWkse+8jOWNtOaYr+iDveaLieedgOWlueS4gOi3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3sea4iuWGjeeIrOS4jei1t+adpeeahOOAguaJgOS7peaIkeeci+S6uu+8jOS4j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Vv+WkhOiDveW4puedgOWluei1sOWkmumrmO+8jOiAjOaYr+eci+WlueeahOefreWk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WlueaRlOW+l+WkmumHjeOAgjwvcD48cD48ZW0+NTYuPC9lbT7mg4Xnl7Tlh6Dorr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vkuobvvIzmlrnnn6Xoh6rlt7Hlj6rmmK/kuIDmnprmo4v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yR5piv55Sc55qE77yM5oOF5piv5pqW55qE77yM6YKj5qC36L+36YaJ77yM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6YO95piv6YKj5qC355qE5aW95pe25YWJ77yM5rC46L+c5Lmf6L+H5LiN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44CCPC9wPjxwPjxlbT41OC48L2VtPue7k+Wvu+W4uOW4g+iho++8jOWGjeeb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OAgjwvcD48cD48ZW0+NTkuPC9lbT7po57miazot4vmiYjogobmhI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uZXkuYvml7bnu4jkuobmgp/vvJvkuIDnlJ/nuYHljY7lh4Tlh4nokL3luZX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l7Tmoqbpg73miJDnqbrjgII8L3A+PHA+PGVtPjYwLjwvZW0+56We5L2b5LiN5Zyo5Lq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We5piO54G16aqM77yM6ICM5piv6K6p5ryC5rOK5peg5Yqp5LmL5b+D5pyJ5LiA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5LmL5aSE77yM5om25oyB5p2l5pel5LmL6Lev6ICM5bey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acrOS6i+WRou+8jOS4jeimgeiuqeaXgeS6uuS4gOS4i+mDveeci+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geS6uuS4jeefpemBk+eahO+8jOacieS4gOWkqeS5n+iuuOWwseaYr+S9oOeahOWC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aKgOS6huOAgjwvcD48cD48ZW0+NjIuPC9lbT7lvoXliLDmnaXlubTnu7/mooX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nm7jmkLrlv4bnu7Xnu7XjgILlrqDovrHkuI3mg4rvvIzpnZnpu5joh6rlnKj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lv4PlronjgII8L3A+PHA+PGVtPjYzLjwvZW0+5YWl5a6r6Zeo77yM6Lev6YG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+155yf5b+D77yM55u46YCi55u45oul44CCPC9wPjxwPjxlbT42NC48L2VtPuS9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lveS6i++8jOiOq+imgemXruWJjeeoi+OAgjwvcD48cD48ZW0+NjUuPC9lbT7lsLH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lqJjlqJjvvIzlloToh6rnj43ph43lkKfjgII8L3A+PHA+PGVtPjY2LjwvZW0+5qG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5aSt77yM54G854G85YW25Y2O44CCPC9wPjxwPjxlbT42Ny48L2VtPuWnlOWxiO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n+aAqOWPiOWmguS9le+8n+WmguaHv+WGjea4healmuS4jei/h+WcqOWQm+aBqemHj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Wluei/h+WkmueahOWnlOWxiOS4juWTgOaAqOmDveaYr+aYpemjjumHj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r+WPtu+8jOS4jeWQiOaXtuWunOeahOOAgjwvcD48cD48ZW0+NjguPC9lbT7lj4rlsJTlg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gIHkvb/miJHmgKjjgII8L3A+PHA+PGVtPjY5LjwvZW0+5aeQ5aeQ77yM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5piv5pyJ5Lqb5LiN5LiA5qC35LqG44CC5LuO5Ya35a6r5Ye65p2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6I5oOz5Yqd6Ieq5bex5LiN6KaB5Y675aSa5oOz77yM5Y+q6KaB55u45L+h55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5Y+v5LiA5Liq5Lq66L+Z5qC35Yqd6Ieq5bex77yM5aW55pys6Lqr5bCx5piv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byA5aeL5Zyo5LiN55u45L+h5LqG44CC5a+55LmI77yf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WPmOS6hu+8jOaYr+S9oOS4jeS6huino+aIk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qDovrHkuI3mg4rvvIzpnZnpu5joh6rlnKjjgILkvaDlnKjvvIzmmK/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2g6KaB5piv55yf5b2T5Zue5LqL5LqG77yM5Yir5Lq65bC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yR6K+d77yM5L2g6KaB5piv5o+Q6LW357K+56We5p2l5LiN5b2T5Zue5Lq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aWI5L2V5b6X5LqG5L2g44CCPC9wPjxwPjxlbT43My48L2VtPumdkuao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cleaYr+W5tOWwkeaDheS5ie+8jOiZveeEtuayoeacieaIkOS4uuWroeemj+aZ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SjOacleeahOaDheaEj++8jOaYr+iwgeS5n+avlOS4jeS6hueahO+8jOefpemBk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g4Xmt7HkuYnph43vvIzkuKTlv4Pnm7jorr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p2l5bm06Iul5piv5p2l55yL5oiR77yM5bim5LiA5p6d5qKF6Iqx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cneS4uuaLguS6keiKse+8jOaaruS4uuWnlOWcsOao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YDmnInnmoTot6/opoHlvoDliY3otbDvvIzpg73kuID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jgII8L3A+PHA+PGVtPjc4LjwvZW0+5aaC5oSP77yM5Zyo6L+Z5peg5Lq65LmL5b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KeJ5b6X5a2k5Y2V55qE5b6I44CC5pyV5oOz6K6p5L2g5Zyo5pyV55qE6Lqr6L6577yM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yo5pyV55qE6Lqr6L655Y+v5aW977yfPC9wPjxwPjxlbT43OS48L2VtP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NjuacjeedgOS9k++8jOi/mOaYr+eyl+W4g+WKoOi6q++8jOWlu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tpOWCsuWImueDiOeahOWlue+8jOecvOedm+mHjOaPieS4jeW+l+WNiueCueay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mt7HlrqvplIHmuIXnp4vvvIzkuIDot6/otb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rrlpoLmoqbjgII8L3A+PHA+PGVtPjgxLjwvZW0+5L2N5YiG5Lmf572i77yM5oGp5a6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77yM5LiA55u05byV5Lul5Li65L6d6Z2g55qE77yM5LiN6L+H5piv5LuW5Y+j5Lit5b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J5Liq5a2X77ya5L2g5pS+5b+D44CCPC9wPjxwPjxlbT44Mi48L2VtPueWj+eWj+W4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OWoieWpt++8jOWIneivleaZk+WmhuaWsOOAgjwvcD48cD48ZW0+ODM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6bkuIDkuKrmiJHvvIzmiJHku6zpg73mm77mnInov4fkuIDkuKrlsJHlubTpg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qyy5b6X5ZGo6YOO6aG+77yM5pe25pe26K+v5ouC5by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S48L2VtPumCo+aXtu+8jOWlueS4juS7luaYr+WkmuS5iOW5tOi9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ot6/mmK/kvaDoh6rlt7HpgInnmoTvvIzlpb3lpb3otbDkuI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uIzmnJvvvIzkvaDmsLjml6DlkI7mgpTkuYvml6X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m95Lik5Liq5a2X77yM6Iej5aa+6YO96K+05YCm5Lq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+S4iuS4juWkp+ihjOeah+WQjuaciei/h+S4pOS4quWroeWtkO+8jOiZveeEtue0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alOmYgu+8jOS9huaDheWIhuWIsOW6leS4jeWQjOS6m+OAguWmguS7iuS6uuS4j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queEtuabtOW/teedgOWlueeahOWlveWkhOS6huOAgj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oibDpmr7mg5/kuIDmrbvvvIzkvKTlv4PlsoLni6zmga/lpKv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eg5Li66ICM5rK777yM5peg5qyy5YiZ5Yia77yM5L2g5piO55m95LqG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6Zyy5Ye65L2g5Zyo5LmO5LuA5LmI77yM5oOz6KaB5LuA5LmI77yM5bCx5piv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Sn55qE5byx54K55pq06Zyy5Lq65YmN44CC5omA5Lul77yM5peg5qyy5peg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mN5Lya5Lul5Li65L2g5peg5a6z44CCPC9wPjxwPjxlbT45MS48L2VtPuasouaE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le+8jOWsv+WpieWPiuiJr+aXt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ptZnlnYXk4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RqbWZ5Z2F5OG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7C74D862580DB9EFA9D9E33909D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