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9AE422EF5729C042BDA99230CA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AE422EF5729C042BDA99230CA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6L6+5b+D5oOF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3neemu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Mh+S9oOefpemBk+aIkeayoeedoe+8jOaIkeS5n+efpemBk+S9oOayoeed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9vOatpOabtOaWsOeahOa2iOaBr++8jOWNtOS4jeiDveivtOS4iuS4gOWPpeivn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WSseS/qeWkmuS5heayoeivtOivneS6hu+8jOS5n+W/q+W/mOS6huW9k+W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mCo+S5iOWkmuivnei3n+S9oOivtOOAgjwvcD48cD48ZW0+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mdnuaYr+S4gOWcuuebm+S4lua1geW5tO+8jOaIkeermeWcqOmCo+mHj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efpeeahOW9kuacn+OAgjwvcD48cD48ZW0+My48L2VtPu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uqeaIkeaSleW/g+ijguiCuueahOS4pOS4quWtl+Wwse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8gOWni+aDs+W/te+8jOaAgOW/temCo+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Jje+8jOayoeacieaCsuS8pO+8jOayoeacieW/g+S6i++8jOayoeaci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luS4jeS7heS4jeeIseS9oO+8jOi/mOS4jeiCr+aUv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eVjOS4iuacgOmavui/h+eahOS6i++8jOiOq+i/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eIseedgOWIq+S6uu+8jOiAjOiHquW3seWNtOi/mOWcqOWCu+WCu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y48L2VtPuWUie+8jOmavui/h++8jOS7iuW5tO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kquWkmuS6hu+8jOWwseeul+eUn+a0u+W+iOiLpu+8jOS5n+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WViuOAgjwvcD48cD48ZW0+OC48L2VtPuWlveWlveeFp+mhv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WIq+S6uuadpeeWvOS9oO+8jOWkp+WutumDveW+iOW/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Wkqe+8jOS9oOS8muS4jeWGjemcgOimgeeWr+eLg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WPquS4jei/h+aYr+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4DkuYjpg73msqHor7TvvIzmiJHljbTmg7P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h6rlt7HnmoTliafmg4Xph4zvvIzlk63lvpf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C75piv5Lul5Li66Ieq5bex5piv5Lya5a+55rWB5aS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5Lmg5oOv55qE44CC5LiN566h5Zyo5ZOq6YeM77yM56Kw5Yiw6LCB44CC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pa55byP57uT5p2f44CCPC9wPjxwPjxlbT4xMi48L2VtPumDveacieS4gO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W/g++8jOmDvea4tOacm+iiq+W+iOWkmuS6uuW+iOWkmuS6uueQhuino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5u+aDs+OAguaIkeWAkuW4jOacm+aIkeabvuWcqOafkOaXtuafkOWIu+iiq+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/teedgO+8jOaDs+i1t+aIkeeahOafkOWPpeivneafkOS4quWKqOS9nO+8jOaI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neS4neS4jemcsueXlei/ueeahOihqOaDheOAgjwvcD48cD48ZW0+MT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I7nlJ/kv7HmnaXnmoTkuIDnp43mnKzog73vvIzmoLnmnKzkuI3lv4Xljr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vmib7vvIzlroPlnKjpgqPph4zvvIzlroPnmoTog73ph4/mupDmupDkuI3nu53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jgII8L3A+PHA+PGVtPjE0LjwvZW0+5pei54S25rOo5a6a5oiQ5LiN5LqG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YCi5Zy65L2c5oiP44CCPC9wPjxwPjxlbT4xNS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acieiwgeeogOe9le+8jOeogOe9leeahOWPquac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ntKfmj6Hlv6fkvKTvvIzlk4Dlj7nnlJ/lkb3kuI3lubjvvIznhY7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57miJDkuobms6jlrprnmoTnu5PlsYDjgII8L3A+PHA+PGVtPjE3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d5b+15Yiw5p6B6Ie05piv5LuA5LmI5oSf6KeJ77yM5oiR6K+05oiR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pma5a6J57uZ5LuW77yM5LiA5pma5LiK6YaS5p2l5LiD5qyh55yL5omL5py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luWPquWtl+ayoeaPkOaIkeeIse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aYr+aIkeaEv+aEj+OAgjwvcD48cD48ZW0+MTkuPC9lbT7kuIfoiKznmobmmK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grnkuI3nlLHkurrjgII8L3A+PHA+PGVtPjIwLjwvZW0+56qB54S2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qyh5peF6KGM77yM5rKh5pyJ55uu55qE5Zyw77yM5Y+q5oOz56a75b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MpOS4jei/m+eahOS4lueVjOWwseWIq+aM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mavuS6huWIq+S6uu+8jOS9nOi3teS6hu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v4Pph4zov5jmnInliKvkurrvvIzmiJHmmK/or6XmlL7miYvov5jmmK/oo4X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6K+V552A77yM55So5b6u56yR57uG5pWw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aWI5pyA5ZCO77yM5rOq5Y206ZqP5b6u56yR5rWB5Ye6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WFs+ezu++8jOmavuWPl+WQp++8jOeXm+iLpuWQp++8jOe7p+e7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wseW/q+i/h+WOu+S6huOAgjwvcD48cD48ZW0+MjUuPC9lbT7osIH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orrLov7DpgqPkupvnm7jlhJLku6XmsqvlkozkuI3nprvkuI3lvIPvvIznurXnhLb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qbkuI3ov4fmib/ovb3kuIDkuJbmgrLlh4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H6KOF5LiN6Zq+6L+H77yM5Zyo5Yir5Lq655y86YeM5omN5Lya5pi+5b6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7u+S9leaXtuWAme+8jOaKseaAqOWPquaYr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DveWKm+S4jeihjO+8jOW5tuS4jeS7o+ihqOWbsOmavuWSjOmXrumim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WcqOOAguaKseaAqOWFtuWunuaYr+S4luS4iuacgOS4jeWAvOmSseeahO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upTor6Xnu5noh6rlt7Horr7lrprkuIDkuKr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ho3llpzmrKLnmoTkurrvvIzlj6ropoHov4fkuobpgqPkuKrmnJ/pm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h6rlt7Hor7TvvIzmiJHlho3kuZ/kuI3nqIDnvZXkuobvvIzpgqP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iKvnoaznnYDlpLTnmq7ljrvmiZPmib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KM5LiA5Liq5Lq65ZKM5LuW6K6u6K665ZCM5LiA5Liq5ZyI5a2Q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K6k5Li65LuW5pyJ5aSa5LmI5Y+v6Z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eW4puedgOacgOW+ruiWhOeahOihjOadjuWSjOacgOS4sOebm+eah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a1gea1qu+8jOacieaipuS4uumprO+8jOmaj+WkhOWPr+a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jkuq7mnoHkuq7vvIzkupHkuZ/ljYHliIbmuKnmn5TvvIzmiYDmnI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pg73okL3lhaXmuKnova/nmoTlkbzlkLj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W555yf55qE5YGa5Yiw5Ya36YW355qE5pe25YCZ77yM5LuW5bCG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My48L2VtPuaXtumXtOW+iOa7keeove+8jO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FsOS9oO+8jOS9oOeahOaCsuS8pOaXqeWwseWHiemA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nnIvnnYDliKvkurrmjKTlhazkuqTvvIzoh6rlt7HlnKjlnZDlhaz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pma55qE5pif5pif5ZKM5pyI5Lqu6YO9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Zyw5aW955yL44CCPC9wPjxwPjxlbT4zNi48L2VtPuerpeivn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Bl+W/mOWwseaYr+W5uOemj+OAgjwvcD48cD48ZW0+MzcuPC9lbT7miJH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kuIvnmoTkurrvvIzlsLHlnKjov5nkuIDliLvvvIzmlL7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oC75piv5Luw5pyb5ZKM576h5oWV552A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Zue5aS077yM5Y205Y+R546w6Ieq5bex5q2j6KKr5Luw5pyb5ZKM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q+P5Liq5Lq66YO95piv5bm456aP55qE44CC5Y+q5piv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45bi45Zyo5Yir5Lq655y86YeM44CCPC9wPjxwPjxlbT4zOS48L2VtP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luiuuOi/meS5iOS5heS7peadpe+8jOmDveaYr+iHquW3seS4gOWOou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+gOaDhea3seOAguS4jeaYr+WvueeahOS6uu+8jOWwseeul+etieWkmuS5heS5n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IseaDheOAgjwvcD48cD48ZW0+NDAuPC9lbT7mraTnlJ/kuIDmna/msLTvvIz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mtbfjgII8L3A+PHA+PGVtPjQxLjwvZW0+5aSx5Y675ZCO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b+Y5LiN5o6J5pu+57uP55qE6YKj5Lqb6K6w5b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fkOS6uuecn+W/g+aDs+aIkOS4uuS9oOeUn+WRv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S4gOWumuS8muS4uuS5i+WKquWKm+OAgjwvcD48cD48ZW0+NDMuPC9lbT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pg73lt7LogIHljrvvvIzmiJHlrrPmgJXoh6rpq5jpq5jnmoTmpbzkuK3mnJv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v4fljrvvvIzkuZ/nnIvkuI3op4H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Lye6LWw5Zyo6Zuo5Lit77yM5Y205om+5LiN5Yiw5pu+57uP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e7huiKguS4reW0qea6g++8jOWcqOWkseacm+S4r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XkuLrpgJfkvaDnrJHlsLHog73mi6X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ovpPnu5nkuoborqnkvaDlk63nmoTkurr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KM5oiR5LiA5qC377yM5Z2Q5Zyo5LiN6Laz5Y2B5bmz57Gz55qE56m6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mm6YeM5Lmd5LiH5LqU5Y2D5YWs6YeM55qE57ua5Li944CC5Y+I5oiW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ul5pyJ5LiA6aKX5q+U5Lmd5LiH5LqU5Y2D5YWs6YeM6L+Y6L696Zi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2Q5Zyo5LiN6Laz5LiA5bmz57Gz55qE5qSF5a2Q5Li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uteaBi+aDheW4puadpeeahOWPquacieS8pOeXm++8jOS4jeW8gOW/g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boOS4uuaIkeWFqOi6q+W/g+eahOaKleWFpe+8jOWNtOayoeacieW+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WbnuW6lOOAguW+gOWQjueahOaXpeWtkOmHjO+8jOaIkeimgeWtpuS8m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DkuPC9lbT7kvaDnlJ/mtLvlnKjliKvkurrnmoT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v7flpLHlnKjoh6rlt7HnmoTlv4Pot6/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+6K6h77yM5Lik5Lq655qE55S15qKv77yf5LuO5LiK5Yiw5LiL566A5Y2V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uJ5byA5LqG5L2g5oiR5rWq5ryr55qE5bqP5pu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S4jeaYr+S9oOiDveeUqOW+iOWkmuWkp+mBk+eQhuWOu+W8gOWvv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DveivtOacjeiHquW3seWOu+eQhuino+i6q+i+ueeahOS6uuWS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or7TvvIzmr4/kuIDkuKrmm77nu4/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roPnmoTmlYXkuovvvIzpgqPkuYjvvIzooYzotbDnmoTorrDlv4blj4jor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Xku47vvIzlroPpo5jojaHnmoTov5nkupvlubTvvIzlj4jljIXlkKvkuob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77nu4/jgII8L3A+PHA+PGVtPjUzLjwvZW0+5LuO5YmN5L2g5Zyo5oiR5a62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J5oiR77yM5ZKM5qW85LiL6YKj5Y+q5bCP55m954uX546p55qE5b6I5aW977yM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a6D5bCx5byA5aeL5q+P5aSp5Z2Q5Zyo5qSF5a2Q6YKj6YeM562J44CC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a6D5Y206L+Y562J5Zyo6YKj6YeM77yM6L+e5a6D6YO96L+Y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Ya15piv5oiR44CCPC9wPjxwPjxlbT41NC48L2VtPuaXtumXtOW+iOefr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OAguS7iuWQjueahOS4gOWxseS4gOawtO+8jOS4gOacneS4gOWkle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1sOWujOOAgjwvcD48cD48ZW0+NTUuPC9lbT7pgqPkuKrkurrkuI3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vliqjkuIDljYPmrKHkuZ/msqHmnInnlKjvvIzlsLHlg4/kuIDkuKrplJnor6/nmoT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vaDnmbvpmYbkuIDljYPmrKHkuZ/kuI3lj6/og73nmbvlvpf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5pyJ54mp6LSo55qE54ix5oOF5piv5LiN5a2Y5Zyo55qE77yM5Zug5Li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4ix5oOF5piv5a+G5LiN5Y+v5YiG55qE77yM5piv57Sn5a+G55u46L+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IseS9oO+8jOS9oOeIseS7lu+8jOi/mOacieS7gOS5i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Dj+eskeivneOAgjwvcD48cD48ZW0+NTguPC9lbT7llK/ni6zlnKjov5nkupv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mgJ3pu5jmg7PnmoTml7bliLvvvIzmiJHmiY3mmK/nnJ/mraPnmoTmiJH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pKnmgKfnm7jnrKbnmoTmiJHvvIzmiJHmiY3ml6Lml6Dlv6fng6blj4jml6D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U5LjwvZW0+5oiR5LiN5aW977yM5L2G5Y+q5pyJ5LiA5L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aW977yM5LiN54+N5oOc5Lmf572i44CCPC9wPjxwPjxlbT42MC48L2VtPuaJ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DjOWQju+8jOaYr+aXoOWjsOeahOazquawtO+8jOaJgOacieihqOmdo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tu+aSkeehrOaJm++8jOaIkOS6uueahOS4lueVjOmHjO+8jOeskeaYr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+8jOW8uuaYr+W8seeahOS8quijheOAgjwvcD48cD48ZW0+Nj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/ov5vkvaDlv4Pph4zvvIzmsqHmg7PliLDmmK/kuKrlsI/ljLrvvIzov5jmnIn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jgII8L3A+PHA+PGVtPjYyLjwvZW0+5aW957Sv5aW95oOz5pS+5byD77yM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5SY5b+D44CCPC9wPjxwPjxlbT42My48L2VtPuW9k+avj+S4quS6uuaAgOW/t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+8jOmCo+S5n+aYr+S7luacgOeXm+iLp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LHnrpfkvaDmmK/kuIDmo7Xku5nkurrmjoz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nl5vmnaXmirHnnYDkvaD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77yM5bCx5piv5LiN5a+555qE5Lq677yM5a+555qE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uW55qE44CCPC9wPjxwPjxlbT42Ni48L2VtPuieg+ifueWcqOWJpe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lOiusOacrOWcqOWGmeaIke+8jOa8q+WkqeeahOaIkeiQveWcqOaeq+WPtuS4i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iAjOS9oOWcqOaDs+aIkeOAgjwvcD48cD48ZW0+NjcuPC9lbT7mnInkupv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jrDvvIzlho3kuZ/ml6Dms5Xlrp7njrDnmoTmoqbvvIzlnKjlraTljZX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ojljJbvvIzmraXmraXno6jnga3miJDkuIDnp43pu5HlpJzlr7nnmb3lpK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naLlr7njgII8L3A+PHA+PGVtPjY4LjwvZW0+5LiA5oOz5Yiw5L2g77yM5b+D6YeM5L6/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eg5YiG77yM5YOP5pyq54af55qE6Z2S5qGD77yM5b6u6YW45b6u5rap77yM5YOP5r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WS77yM5b6u5pqW5b6u6Ya644CCPC9wPjxwPjxlbT42OS48L2VtPu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WvueWFqOS4lueVjOeCq+iAgO+8jOWPiOS4jeiIjeW+l+S4juS7u+S9le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zAuPC9lbT7nnJ/mraPnmoTniLHvvIzmmK/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3lj5fvvJvmmK/mlK/mjIHvvIzkuI3mmK/mlK/phY3vvJvmmK/mhbD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Kjpl67jgII8L3A+PHA+PGVtPjcxLjwvZW0+5oiR5Zyo5bm85YS/5Zut6Zeo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ZWm77yM6YKj5Liq5bCP5pyL5Y+L5rKh5pyJ5oqi5oiR55qE5qOS5qO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5ZKM5Yir55qE5bCP5pyL5Y+L5LiA6LW35Y67546p5LqG77yM5L2g546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2l5o6l5oiR5LqG77yM5oiR5LiN562J5L2g5ZWm77yM5oiR6Ieq5bex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oiR5Lus6YO95aW95aW96L+H77yM6LCB5Lmf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WAmeaIkeinieW+l+W+iOWlveeske+8jOmCo+S6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W/humHjOWNoOaNruW+iOWwj+S4gOmDqOWIhueahOS6uu+8jOS9oOern+eEt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/mOS4jeaOieOAgjwvcD48cD48ZW0+NzMuPC9lbT7mgJXkvaDpo57ov5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prvmiJHogIzljrvvvIzmm7TmgJXkvaDmsLjov5zlgZznlZnlnKjov5nph4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msLTvvIzpg73lkJHkvaDmtYHmt4zljrvvvIzlgJLmtYHlm57mnIDliJ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0LjwvZW0+5Ya35ryg77yM5pyJ5pe25YCZ5bm2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eN6YG/5YWN6KKr5Lyk5a6z55qE5bel5Y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edgOazquivtOWIhuaJi++8jOaYr+S4jeaEv+aUvuaJi+i/mOaYr+inieW+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zYuPC9lbT7miJborrjmiJHmmK/ntK/kuobvvIz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lrznl5vkuobjgILmiYDku6XmiJHmiormiJHnmoTnlrznl5vmgoTmgoTmjqn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Oz5om+5LiA5Liq5a6J6Z2Z55qE5bqt6Zmi77y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L5Y2D77yM5Z2Q5Zyo5LiK6Z2i77yM6I2h5ZWK6I2h77yM54S25ZCO5ZG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pys5pyJ6Laj55qE5Lmm77yM6I2h57Sv5LqG5bCx5Y2K5YCa5Zyo5LiK6Z2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+757+75Lmm77yM57+75Yiw5pyJ6Laj55qE5Zyw5pa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ivtOmhuuWFtuiHqueEtu+8jOWFtuWunuS4gOeCuemDveS4jeaYr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Iq+aXoOmAieaLqeeahOmAieaLqeOAgjwvcD48cD48ZW0+NzkuPC9lbT7miJH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IHotbfmnaXvvIzlrrPmgJXkuIDkuKrkurrnqoHnhLbpl6/ov5vmiJH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6Dmg4XnmoTjgIHni6Dlv4PnmoTnprvlvIDmiJHvvIzorqnmiJHnl5vkuI3mrL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r5oC76K+05p2l5pel5pa56ZW/77yM5q6K5LiN55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e05L6/5bey5Lq66LWw6Iy25YeJ44CCPC9wPjxwPjxlbT44MS48L2VtPuaJv+i9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n+W+heeahOebruWFie+8jOaAjuaVoui9u+aYk+i+nOi0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NheG9wenR0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jYXhvcHp0d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AE422EF5729C042BDA99230CA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