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10406AD614475518A7254D4497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10406AD614475518A7254D4497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5+t5Y+l5a2Q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mAgOWbnuWIsOWlv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oOS5n+WwseS4jemcgOimgeS4uumavuaIkOi/me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S4jeaYk++8jOWFqOmdoOa8lOaKgOOAguaKiuinkuiJsua8l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iuiHquW3sea8lOWIsOWkseW/huOAgjwvcD48cD48ZW0+My48L2VtP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3sue7j+WIu+WcqOaIkeeahOW/g+mHjO+8jOWGjeaXoOazl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veWFpeaIkeW/g+iAhe+8jOaIkeW+heS7peWQm+eOi++8m+S4je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+8jOS4jeWxkeS7peaVt+ihjeOAgjwvcD48cD48ZW0+NS48L2VtPuetiemXsuWPm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+8jOWNtOmBk+aVheS6uuW/g+aYk+WPmO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mhvuW9seiHquaAnO+8jOePjeaDnOeOsOWcq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W/g+eUn+WOjOWApu+8m+adpeeUn++8jOi/mOimg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i+WGrOacquaUvuaYpeS6pOWJsu+8jOaXqeaciem7hOicgue0q+idt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eWwseaYr+eci+S4iuS9oOS6hu+8jOi3n+WTpei1s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v4PkuIDmhI/lhpnkuIDkuKrllpzmrKL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iLHkuIDkuKrlgLzlvpfnmoTkurr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us5LiN5Zyo5LiA6LW35LqG77yM5Lmf6KaB5YOP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i48L2VtPuacieS6uuivtO+8mumXreS4iuecvO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WwseaYr+S9oOacgOeIseeahOS6uuOAgjwvcD48cD48ZW0+MTM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Lzph4znmoTmmJ/ovrDlpKfmtbfvvIzmmK/miJHku47mnKrop4Hov4fnmoTmtanng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0LjwvZW0+5Zyo5YWs5YWx5Zy65ZCI77yM5LiN6KaB55WP5o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Z6YO95piv5b+D55CG5Zyo5L2c5oCq77yM5YW25a6e6LCB5Lmf5LiN55So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lOaXpeeDreihgOaSkua7oeaxn++8jOWNg+WPpOaxn+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jwvcD48cD48ZW0+MTYuPC9lbT7mgZDmlq3nuqLjgIHlsJrmnInnm7jm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nlLHop4HlvpfjgII8L3A+PHA+PGVtPjE3LjwvZW0+6L+Z5LiA5LiW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7Sn5omj77yM57uG6K+t5rip6KiA77yM6Zey6LWL5LiA6ZiZ56a76K+N5L2z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/mOaYr+W+iOWWnOasouS9oO+8jOWDj+aXp+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KmOWtkOaIj++8jOa4qeiogOi9r+ivreOAgjwvcD48cD48ZW0+MTkuPC9lbT7mhL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rrntKDpnaLnmb3nurHvvIzpmarkvaDluqbmgazmt6H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V5b+F6Ium5Y+C56aF77yM6YeK6KGM5bGx5rC06Ze044CC54G154qA6YC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+Y5oiR6Ieq5rK554S244CCPC9wPjxwPjxlbT4yMS48L2VtPuaEv+WNv+S4juS8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+8jOa3oeeci+a1rueUn+e5geS4luS4h+WN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S4gOeJh+WHgOWcn+OAgjwvcD48cD48ZW0+MjIuPC9lbT7po47mnIjlrp3lnL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ovrnvvIzmraTpl7TkuIDpnaLkuI3nn6XlkJvlrZDkvZXmnaX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Zut5L6/5piv5peg5YW16ams77yM54q55pyJ5b2S5pe25LiA5q61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WKqOS4jeWKqOWwseivtOaKiuS4gOWIh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jeaHkuW+l+aUtuaLvuS9oOeahOeDguaRiu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lpb3nmoTml7blhYnvvIzpgYfliLDmnIDlpb3nmoT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6Ieq54S26ICM54S255qE57yY5YiG77yM6ICM5LiN5piv5q2757yg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a2957yY44CCPC9wPjxwPjxlbT4yNy48L2VtPuWmguaenOiHquW3s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e7meS4jeS6huS9oOaDs+imgeeahOeUn+a0u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rqnkvaDnrYnvvIzmmK/kuLrkuoborqnkvaDpgYfliLDlr7n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KrkurrlsIblsLHjgII8L3A+PHA+PGVtPjI5LjwvZW0+5Lqy54ix55q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Oq5oCV6YGN5L2T6bOe5Lyk77yM5oiR5Lmf6KaB54ix55qE55eb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ayoeacieW9qeaOku+8jOavj+WkqemDveaYr+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UtuinhueOh+S9ju+8jOiAjOS4lOW3pei1hOS4jemr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j6rmmK/kuIDlnLrlubvop4nvvIznl5voi6bmiY3mmK/nnJ/lrp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6ICM5LiN5Y+v5LiO5q2777yM5q276ICM5LiN5Y+v5aS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5qG6Z2e5oOF5LmL6Iez5Lmf44CCPC9wPjxwPjxlbT4zMy48L2VtPuS9oOaYr+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eahOS5pu+8jOaIkeeUmOaEv+e/u+mYhee7huivu++8jOWtl+Wtl+ePjei0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FpeW/g+OAgjwvcD48cD48ZW0+MzQuPC9lbT7miJHku6zkuIDnm7TlnKjlr7v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vvIzpgqPkuKrmiJHku6zpg73mnInnmoTnu5Pls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s5b6A5LqL5LiA5p2v6YWS77yM5pWF5LqL5LiO5L2g5LiN5by6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ZjOS4iuS6uuWmgueOie+8jOWFrOWtkOS4lu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pm6jkuI3mlLnvvIzniLHkvaDkvp3nhL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L2g5pyJ54ix5Lq655qE6IO95Yqb77yM5oiR5Lmf5pyJ6KKr54ix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OS48L2VtPuiEieiEieiKseeWj+Wkqea3oe+8jOS6keadp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enembquOAgjwvcD48cD48ZW0+NDAuPC9lbT7miJHluIzmnJvpmarkvaDotbD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b/or7rvvIzogIzkuI3mmK/otbDov4fpgqPniYfmsonpu5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eb6I+K5oSB54Of5YWw5rOj6Zyy77yM572X5bmV6L275a+S77yM54eV5a2Q5Y+M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WIsOWWnOasoueahOS6uu+8jOWwseWDj+a1qeWK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8gua1gei/h+ayp+a1t++8jOe7iOingemZhuWc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pfpmLTmmbTvvIzmtZHkvLzlh6DnlarvvIzmuK3ln47mlYXkurrnprv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iN5YaN5bm06L2777yM5Y+q5Ymp5ZKM5L2g5bm26IK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0NS48L2VtPuS7luWUh+inkuW8gOWHuuWHpOWHsO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4gOWIue+8jOi9u+aKmumineS4iuacseeggu+8jOWluemHjeaLvumCo+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7ku4rkuI3lpI3moqbmib/mganvvIzkuJToh6rns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Y/plZzkuK3kurrjgII8L3A+PHA+PGVtPjQ3LjwvZW0+5oCd5b+15peg5p6c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44CCPC9wPjxwPjxlbT40OC48L2VtPuWHoeacieebm+W/heacieihsO+8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S4uuS5i+iuoeOAgjwvcD48cD48ZW0+NDkuPC9lbT7pnZnpnZnnmoTov4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4Poi6XkuI3liqjvvIzpo47lj4jlpYjkvZXjgILkvaDoi6XkuI3kvK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ZnjgII8L3A+PHA+PGVtPjUwLjwvZW0+5Lq65Lq66YO95oOz552A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6Iqx77yM5Y+v6LCB5Lmf6YCD5LiN6L+H5p+057Gz5rK555uQ6YWx6YaL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S4gOeUn++8jOi/meS4gOS4lu+8jOWboOS4uuS4jeWG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eIseaDhei9sOeEtuiAgeWOu+OAgjwvcD48cD48ZW0+NTIuPC9lbT7kvaD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bHmsrPotbDlkJHmiJHvvIzog5zov4fmiYDmnInpgaXov5z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Ko6Iqx55im5bC96Zuo6ZiR54+K77yM5Y+55pil5Y675Lq65Ly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JC96Z2S54Gv77yM5pen5pel6aOO5rWB5raI44CCPC9wPjxwPjxlbT41NC48L2VtPu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+8jOmdmeW+heiKseiQve+8jOWGt+aaluiHquefpe+8jOW5suWHgOWmgu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lv4PlpKnkuIvvvIzljbTovpPkuIDnrJTlpJrmg4X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okL3lnKjkvaDnmoTnnInpl7TvvIzkvaDogq/lhaXnlLv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655r656L2754Of77yM5rq25rq26Zmi6JC977yM5pyI5Zyo5qKo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gOWNleivtO+8jOaLpeacieS9oO+8jOW3sui2s+Wkn+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NTguPC9lbT7mhL/kvaDooqvkuJbnlYzmuKnmn5Tku6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vo7lpb3pmarkvaDoh7PmnIDlkI7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2I5ZCO77yM6Iul5pyJ5omA5aSx77yM5Y205peg5LuO6L+9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juS7lueahOecieecvOWvhOadpeeahOS4gOWcuuiQvembq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uOWKqOeahOa5lua1t+S5i+eVlO+8jOeci+S6uumXt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nvo7kurrlha7vvIzop4HkuYvkuI3lv5jjgILkuIDml6XkuI3op4H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poLni4LjgII8L3A+PHA+PGVtPjYyLjwvZW0+6KGj5bim5riQ5a6957uI5LiN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raI5b6X5Lq65oaU5oK044CCPC9wPjxwPjxlbT42My48L2VtPuWlveS4gOWwgeS8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4i++8jOWus+aIkeejqOeBree+gee7iuepuuaAqOWNg+W5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plb/msZ/lpLTvvIzlkJvkvY/plb/msZ/lsL7jgILml6Xml6XmgJ3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vvIzlhbHppa7kuIDmsZ/msLTjgII8L3A+PHA+PGVtPjY1LjwvZW0+5Lmx54Of56y8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77yM6aOe5pyI5ZCR5Y2X56uv44CC5a+C5a+e56a75Lqt5o6p77yM5rGf5bGx5q2k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s+S9oOWNtOS9r+ijheeci+mAj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yiem7mOmDveaYr+WYtOehrOOAgjwvcD48cD48ZW0+NjcuPC9lbT7miYDmnIn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lnZrlvLrvvIzllK/ni6zkvaDlkYror4nmiJHliKvpgJ7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qX5aSW55qE6Ziz5YWJ5rSS6L+b5p2l77yM57uZ6L+Z5LiA5YiH6ZWA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reh6YeR6Imy44CCPC9wPjxwPjxlbT42OS48L2VtPuWNiOaipuaJgeiIn+iKs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7oeS4pOa5lueDn+awtOOAgjwvcD48cD48ZW0+NzAuPC9lbT7opoHnj43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j43mg5zoh6rlt7HliKvkurrmiY3kvJrnj43mg5z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2m6L+R5LmO55+l77yM5Yqb6KGM6L+R5LmO5LuB77yM55+l6IC76L+R5Lm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r+aIkeaJp+edgOeahOeQhueUs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eLgueahOWAn+WPo+OAgjwvcD48cD48ZW0+NzMuPC9lbT7kvaDnmoTlpJXpmL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osIHnmoTkuInliIbkuYvkuIDlubTjgII8L3A+PHA+PGVtPjc0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77yM5LiN6KaB5aSq54as5aSc77yM5rOo5oSP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veaAquiHquW3seWkquW5tOi9u++8jOaYr+S6uuaYr+eLl+ayo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lpKvkuKTllpzlv4XlpJrmuqLnvo7kuYvoqID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4XlpJrmuqLmgbbkuYvoqIDjgII8L3A+PHA+PGVtPjc3LjwvZW0+54us5qCR5rKZ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6iA77yM5qyy6KGM5oSB6L+c5pqu6ZKf5pe2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bnummlu+8jOS8q+i2s++8jOeEtuiAjOaXtuWFieS7jeS4i+aIk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keWJjeWllOWOu+OAgjwvcD48cD48ZW0+NzkuPC9lbT7kurrnlJ/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jqvov4fkuo7mmI7nn6XopoHlpLHljrvvvIzljbTov5jmsqHmnIn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ul77yM5oiR5Y+q5piv5L2g6Iyr6Iyr5Lq65rW3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6K6p5oiR55e06L+377yfPC9wPjxwPjxlbT44MS48L2VtPumbq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8muaZtO+8jOayoeacieS7gOS5iOS8muawuOi/nOezn+ezlemAj+m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rqHku5bnmoTpmLPlhbPpgZPvvIzmiJHlgY/opoHkuIDmnaH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bDliLDpu5HjgII8L3A+PHA+PGVtPjgzLjwvZW0+57Si6I6r5Lik5bm05pil5Lq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2n5ZCs5Lic6aOO44CCPC9wPjxwPjxlbT44NC48L2VtPueglOWiqOmTuue6uO+8jO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+WPpe+8jOaWn+mFjOaPkOeslO+8jOaDiuinie+8jOWPpeWPpeaDheivl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oLmnpzmnaXnlJ/lpKrov5zlr4TkuI3liLDor7r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abnnYDmlL7kuIvorrjlpJrmiaflv7XjgII8L3A+PHA+PGVtPjg2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LqO5L+X5rCU77yM5LiN5YOP5L2g5LiA6Iis77yM5rWp54Ca5pif5rKz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44CCPC9wPjxwPjxlbT44Ny48L2VtPuS4gOiFlOaCsuasouWPpOmavuWFq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dpeS4jeWmguaEj+OAgjwvcD48cD48ZW0+ODguPC9lbT7kuIDkuIrpq5jln47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krnoka3mnajmn7PkvLzmsYDmtLLjgII8L3A+PHA+PGVtPjg5LjwvZW0+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q+U5LiA5Liq5Lq65pu05aW977yM6YKj5Liq5Lq65bCx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C48L2VtPuivpeadpeeahOaAu+S8muWnl+Wnl+adpei/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aAu+aYr+i/q+S4jeWPiuW+heOAgjwvcD48cD48ZW0+OTEuPC9lbT7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rmsr7oh4bvvIzmsZ/msLTmsZ/oirHlsoLnu4jmnoH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ryr6ZW/6ams5ouJ5p2+55qE5Lq65piv5oiR77yM562J5Zyo57uI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ir5Lq677yBPC9wPjxwPjxlbT45My48L2VtPue7meaIkeS6lOWNg+iZjumq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1qeiNoeS4reWNjuOAgjwvcD48cD48ZW0+OTQuPC9lbT7liKvkurrpg73or7T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h4Llvpfnj43mg5zvvIzmiJHlvojnj43mg5zvvIzljbTov5jmmK/lpLHljrv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pe26Ze05Yeg5LmO5Lya5oSI5ZCI5omA5pyJ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pe26Ze05LiA54K55pe26Ze044CCPC9wPjxwPjxlbT45Ni48L2VtPuWAn+aIke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mXtOWlveS4jeWlve+8jOS4ieenkuivtOaIkeeIseS9oO+8jOWbm+enku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OTcuPC9lbT7nlJ/lkb3lj6/ku6Xpmo/lv4PmiYDmr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pmo/ms6LpgJDmtYHjgII8L3A+PHA+PGVtPjk4LjwvZW0+6Jm954S2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205piv5oiR5rex54ix55qE77yM54us5LiA5peg5LqM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eUqOWNgeW5tOWygeaciO+8jOS4uuS9oOaJk+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efs+eike+8jOS5puWwveiCneiCoO+8jOaMmuWuiOS9meeUn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aSW6Z2S5bGx5qW85aSW5qW877yM5rGf5bGx5LiN5Y+K5L2g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m57lv4bolJPlu7bnnYDohJHmtbfvvIzlv4Pot7PljbTmvI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43jgII8L3A+PHA+PGVtPjEwMi48L2VtPuaflOaDheS8vOawtO+8jOS9s+ac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pOaDheiLpeaYr+mVv+S5heaXtu+8jOWPiOWyguWcqOacneacneW5le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4ix5piv5LiN6ZyA6KaB5Y+R5Ye66K+35rGC77yM5a6D6K6p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q+V6Zyy77yM5YGa5LiA5YiH6K+l5YGa55qE5LqL5oOF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nqI3mgKXllqfnqpfnq7nvvIzlgZzlj4jnu63vvIzohbvohLjmgqzlj4z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wgeS8mueLrOWuiOepuuWfju+8jOS4uuS4gOS6uu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wseaYr+S4gOeUn+OAgjwvcD48cD48ZW0+MTA2LjwvZW0+5LiA5Liq5Lq6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44CC5Lik5Liq5Lq677yM5LiW55WM5piv5L2g5oiR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kI7vvIzlkIToh6rlronlpb3vvIzkupLkuI3miZPmib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i+S4iuS4gOS4quS6uu+8jOW9k+WIne+8jOWImuWlvemBh+ingeOAg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S4quecvOelnuOAgjwvcD48cD48ZW0+MTA5LjwvZW0+5L2g5ZKM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G5YyG5LiA546w55qE5YW25LuW5Lq65LiA5qC377yM5pWF5LqL57uT5p2f5ZCO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bGx6auY5rC06ZW/44CCPC9wPjxwPjxlbT4xMTAuPC9lbT7kvaDnmoTkuIDnlJ/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qIvvvIzov5nkuIDnqIvkvr/mmK/kvZnnlJ/jgII8L3A+PHA+PGVtPjEx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Kn+WQje+8jOS4gOS4luiRrOS9oO+8jOeOsuePkeekvueot++8jOWPr+eskeWNt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RveOAgjwvcD48cD48ZW0+MTEyLjwvZW0+5b2T5oiR5Yaz6K6u6Lef5L2g5bqm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pe277yM5oiR55u85pyb5oiR55qE5LiL5Y2K55Sf6LW257Sn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uIzmnJvkvaDog73orrDkvY/miJHvvIzorrDkvY/miJHmm7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jlnKjov4fjgII8L3A+PHA+PGVtPjExNC48L2VtPum7keaal+eahOWknOaJje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eahOaYn+WFie+8jOS6uueUn+S6puaYr+Wmguatp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4Of5Lit5a+757KJ6bub77yM5pac6Ziz5b2x6YeM6K+0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mnaXmmK/lgbbnhLbnmoTvvIzotbDmmK/lv4XnhLbnmoTjgIL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vvIzpmo/nvJjkuI3lj5jvvIzkuI3lj5jpmo/nvJj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Qm+WIneebuOivhu+8jOeKueWmguaVheS6uuW9kuOAguWkqea2r+aYjuaciOaW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cgOebuOaA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ZuN3hmOGs4cy5odG1sIj5odHRwczovL2R1YW5qdXppa3UuY29tL2R1YW5qdXpp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Zjhr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10406AD614475518A7254D4497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