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2:09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F12CE613DA35A018038BD359AD19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F12CE613DA35A018038BD359AD19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5Ya3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qeWGt+S6hu+8jOWGu+mGkuS6hu+8jO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e7meiIjeWPi+aOgOS4gOS4i+iiq+WtkOOAgjwvcD48cD48ZW0+Mi48L2VtPuacgOi/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vOWkqeawlO+8jOiuqeaIkeinieW+l+avj+asoeW8gOmXqOmDveWDj+WcqOW8gOWGsO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PiOWIsOS6hua0l+a+oemdoOavheWKm++8jOa0l+iho+md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m++8jOi1t+W6iumdoOeIhuWPkeWKm++8jOWHuumXqOmdoOa0quiNkuS5i+WKm+eah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huOAgjwvcD48cD48ZW0+NC48L2VtPumZjea4qeS6hu+8jOW5tOe6quWkp+S6h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iOWmiOaPkOmGku+8jOWwseW3sue7j+epv+eni+ijpOS6h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l+WkluWcqOmjmOmbqu+8jOWlveaDs+WSjOS9oOS4gOi1t+a8q+atpeWcqOmbquWcsO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r+a0geeahOmbqu+8jOe+juS4veeahOS9oO+8jOmDveaYr+aIkeW/g+WktOeahOacg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cgOi/keWkqeWHieS6hu+8jOacieeUt+aci+WPi+eahOaKs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t+aci+WPi++8jOacieWls+aci+WPi+eahOaKsee0p+Wls+aci+WPi++8jOiAjOaIkeWw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eJm+mAvOS6hu+8jOaIkeW3sue7j+aEn+WGkuS6huOAgjwvcD48cD48ZW0+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uuS8muivtOeahOaIkeeIseS9oO+8jOatpOWIu+mDveaIkOS6huWkqeWHieivt+WKoO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kqeWGt++8jOWPr+S7peepv+eni+ijpO+8geW/g+WGt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juS5iOWKnu+8nzwvcD48cD48ZW0+OS48L2VtPuWkqeWHieS6hu+8jOimgeWkmuepv+eC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+8jOS4jeeEtuaEn+WGkuS6hu+8jOS8oOafk+e7meaIke+8jOWktOmDvee7meS9oOaJk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AuPC9lbT7lpKnlhrfkuobvvIHlpoLmnpzkuI3og73nu5nmiJH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or7fnu5nmiJHkubDku7blpJblpZfjgII8L3A+PHA+PGVtPjExLjwvZW0+5aSp5Ya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LiK5Ya36YaS55qE5Yir5b+Y5LqG6aG65omL5biu5a6k5Y+L5o6A5byA6KKr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Iq+WvueaIkeivtOWkqeWGt+S6hueFp+mhvuWlveiHquW3s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mueCueiho+acjeS5i+exu+eahOivne+8jOimgeS5iOWwseeFp+mhvuaIke+8jOimgeS5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v+mSsee7meaIkeS5sOiho+acje+8jOimgeS5iOWIq+adpeeDpu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pKnmsJTlhrfkuobvvIzluIzmnJvmiJHniLHnmoTkurrlkozniLHmiJ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JrnlJ/nl4XvvIzlpb3lpb3nmoTluqbov4fov5nkuKrkuKXlhq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L+Z5Liq5aSp5rCU77yM5Ya35b6X6L+e5pS+5Liq5bGB6YO96IO955So5p2l5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BPC9wPjxwPjxlbT4xNS48L2VtPuWkqeWkquWGt+S6hu+8jOacieS7gOS5iOS6i+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q+eqnemHjOivtOOAgjwvcD48cD48ZW0+MTYuPC9lbT7lpKnlhrfkuobkuI3opoHlv5j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oaPmnI3vvIzlvZPlv4PkuI3opoHmhJ/lhpLvvIznhafpob7lpb3oh6rlt7H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kvJrlv4PnlrzjgII8L3A+PHA+PGVtPjE3LjwvZW0+5aSp5Ya35LqG77yM5o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755qE5YOP5Liq5bCP5LiR77yM5rKh5Lq657uZ5pqW5omL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WGt+iHtOeXhe+8jOW/g+WGt+iHtOWRveOAgjwvcD48cD48ZW0+MTkuPC9lbT7lpKn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u5noh6rlt7HlpJrliqDku7blpJblpZfvvIzkuI3opoHlpaLmnJvosIHkvJrnu5nkva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8L3A+PHA+PGVtPjIwLjwvZW0+5aSp5rCU5Ya355qE5YOP5Liq56yR6K+d77yM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YOP5Y+l5bqf6K+d44CCPC9wPjxwPjxlbT4yMS48L2VtPuS4jeeuoei/meS4gO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AjuS5iOagt++8jOW/mOaOieeDpuaBvOOAguS4jeeuoei/meS4gOWkqei/h+eah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+8jOW/mOiusOaCsuS8pOOAguWkqeWGt+S6hu+8jOebluWlveiiq+WtkO+8jOi/m+W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eOAgjwvcD48cD48ZW0+MjIuPC9lbT7lraTnlLflr6HlpbPnmoTml7blgJnvvIzlpbP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pb3lhrflhbblrp7mmK/kuIDnp43ogI3mtYHmsJPnmoTooYzkuLr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mI5Ya355qE5aSp5rCU77yM5oOz5rOh5rip5rOJ5ZKM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Ev+WkqeWGt+eahOaXtuWAme+8jOS8muacieS6uuS4jee+nuS4jei6geab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luaJi+OAguaEv+W+l+S4gOaYjuWqmuS5i+S6uu+8jOmVv+agluS6juS9oOW/g+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pKnlhrfkuobvvIzlpKfpm4HljZfpo57kuobjgILkvJnkvLT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ku6zvvIzlpKnmsJTlj5jljJbvvIzor7fpooTpmLLmhJ/lhpLvvIzlpJrnqb/o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I8L3A+PHA+PGVtPjI2LjwvZW0+5aSp5Ya35LqG57uZ5LiN5LqG5L2g5oul5oqx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iM5pyb5L2g5ZCD6I2v44CCPC9wPjxwPjxlbT4yNy48L2VtPuWkqeWGt+S6hu+8jOWI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t++8jOiusOW+l+Wkmuepv+iho+acje+8jOavleern+aIkeS4jeWcqOS9oOi6q+i+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pKnlhrfkuobvvIzmnInml7bpl7TkuIDotbfnnaHop4n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pyJ5Lqb5Lq655qE5oqx5oqx77yM5aSp5YaN5Ya377yM6ZqU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5YaN5Y6a5oSf6KeJ6YO95piv5pqW5pqW55qE44CCPC9wPjxwPjxlbT4zM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t+S6huacieS4gOenjeWPluaalueahOaWueW8j+WPq+S9oOaKseedgOaIkeaKsee0p+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iJHmm77lnKgzOOW6pueahOmrmOa4qeS4i+aJrOiog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geaEv+WGu+atu+S5n+S4jeaEv+eDreaIkOeLl++8jOebtOWIsOS7iuWkqeaIkeiiq+WG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l++8jOaIkeaJjeaYjueZve+8jOWkque+jueahOaJv+ivuuWboOS4uuWkquW5tOi9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lpKnlhrfkuobvvIzkuI3opoHnu5nmiJHlj5Hmt7vooaPkv6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lv4PniLHmiJHnmoTvvIzor7fmiorpkrHmiZPliLDmiJHnmoTmlK/ku5jlrp3vvIz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obmiY3og73mt7vooaPjgII8L3A+PHA+PGVtPjMzLjwvZW0+5aSp5aW95Ya3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mf6Lef552A5Yaw5Ya36LW35p2l77yM5Lmf6K646L+Z5bCx5piv6YCC5ZCI5oiR55qE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44CCPC9wPjxwPjxlbT4zNC48L2VtPuWGt+WwseS4quWtl++8jOaIkeWPquivtO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fpemBk+S9oOS8mueUqOm8u+a2leS7o+abv+OAgjwvcD48cD48ZW0+MzUuPC9lbT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kuobvvIzkvaDmnInlpJblpZfvvIzov5jmmK/mi6XmirH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a35LqG77yM5aaC5p6c5L2g5LiN6IO957uZ5oiR5Liq5oul5oqx77yM6YKj5bCx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Liq5aSW5aWX77yM5bC656CB56eB6IGK44CCPC9wPjxwPjxlbT4zNy48L2VtPuWkqeWG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nOasouaIkeeahOi3n+aIkeWWnOasoueahOS6uuiusOW+l+WkmuWKoOeCueiho+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WnOasouaIkeeahOS5n+imgeWkmuepv+iho+acjeOAgjwvcD48cD48ZW0+M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rfkuobvvIzmnIjogIHkvaDmmK/mi7/miJHnuqLnur/nu4fmr5vooaPljrvkuoblkJ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Li65LuA5LmI5YyX5pa55Lq65oCn5qC855u054i977yf5aSp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a755qE77yM6LCB5pyJ5pe26Ze06Lef5L2g5aKo6L+577yB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j+i/meenjeWGt+WIsOi/nuWKqOS4gOS4i+mDveinieW+l+aXoOWKm+eahOWkqeawl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S9oOWwseWDj+ingeWIsOS6humYs+WFieOAgjwvcD48cD48ZW0+NDEuPC9lbT7lhq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YHmsJPkuobvvIzmgLvmmK/llpzmrKLlr7nmiJHlhrvmiYvlhrvoh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oiR5omN5LiN5Lya5YKs5L2g5aSa56m/6KGj5pyN5ZGi77yM5oiR5be0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4K55Ya377yM5q2j5aW95LiA5oqK5oqx5L2P55Gf55Gf5Y+R5oqW55qE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WkqeWGt+S6hu+8ge+8geacieiJr+W/g+eahOmDveadpemAge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aKseeGiu+8ge+8ge+8ge+8gTwvcD48cD48ZW0+NDQuPC9lbT7lhqzlpKnlpoLmnp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ni5flnKjlnLDkuIrotrTnnYDmjKHliLDkvaDkuoblsLHnu5nlroPorqnorqnot6/lk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lKjlsI/ogprnmq7mjYLmmpbkuobpgqPkuKrlnLDmlrnkuZ/kuI3lrrnmmJ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Lmf6K645aSp5Ya355qE5pe25YCZ77yM5oC75Zac5qyi5LiN6Ieq6Ke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yH5bCW5rex5rex55qE6JeP6L+b5omL5o6M5b+D77yM5Lmf6K645Y+q5piv5Li65LqG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ip5bqm77yM5Lmf6K645Y+q5piv5Li65LqG5om+6YKj5LiA5Lu95a6J5YWo5o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WSjOS9oOebuOmBh++8jOaEn+inieWGrOWkqemDveWPmOaal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lpKnlhrfkuobvvIzlj6rmnInlpJblpZfvvIzmsqHmnIn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8L3A+PHA+PGVtPjQ4LjwvZW0+5aSp5rCU5aW95Ya377yM5LiN5oOz5LiK54+t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2m77yM5ZOq6YeM6YO95LiN5oOz5Y6744CCPC9wPjxwPjxlbT40OS48L2VtPuWkq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Gt+WViu+8jOacieayoeacieS6uue7meaIkea4qeaalueahOaAgOa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kuIDkuKrkurrnmoTlhqzlpKnvvIzlhbblrp7nqb/lnKjlpJrooaPmnI3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p4nlvpfmuKnmmpbjgII8L3A+PHA+PGVtPjUxLjwvZW0+5aSp5YeJ5LqG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WX77yM5rKh5pyJ5oul5oqx44CCPC9wPjxwPjxlbT41Mi48L2VtPumYs+WFie+8jOWc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o+adpeiireeahOmCo+S4gOWIu++8jOWAj+eEtuiLjeeZve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lhrfkuobkuI3og73nu5nmiJHkuIDkuKrmi6XmirHlsLHot5/miJHkubDku7blpJblp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xN56CB55qE6LCi6LCi77yB6K+35Yir6LSn5Yiw5LuY5qy+77yM5L2g5Y+v5Lul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5Yir5Lyk5a6z44CCPC9wPjxwPjxlbT41NC48L2VtPuS7luS6uueskeaIkeep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mu+8jOaIkeeskeS7luS6uuWGu+aIkOeLl+OAgjwvcD48cD48ZW0+NTUuPC9lbT7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moTlpKnvvIzljZXouqvni5flupTor6XkvJrljYfnuqfkuLrmsarmsarnoo7lhrDlhrD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5Zyo6Zmi5aKZ6KeS5LiL77yM5Yas5aSp55qE55m96I+c5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aSP5aSp55qE6KW/55Oc5oyo5Zyo5LiA6LW377yM5pe25YWJ5aaC5rW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m05Y+I5LiA5bm044CCPC9wPjxwPjxlbT41Ny48L2VtPuaVtOS4quWGrOWkqeac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S9j+eahO+8jOWwseaYr+S8uOWHuuiiq+eqneeOqeaJi+acuueahOmCo+WPquaJi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pKnlhrfkuobvvIznhafpob7lpb3oh6rlt7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aSp5Ya35LqG77yM6K+35aSn5a6255yL5aW95oiR77yM5oiR6L+Z5Lm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A6KKr6aOO5ZC55Yiw5Yir5Lq65oCA6YeM77yM5Yir5Lq65piv5LiN5Lya6L+Y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kqeWGt+OAgeW/g+WGt++8jOWUr+S4gOa4qeaalu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CsuS8pOeahOazquawtOOAgjwvcD48cD48ZW0+NjEuPC9lbT7lpKnlh4nkuobvvIz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b3lpb3mjKPpkrHvvIzmr5Xnq5/lhqzlpKnnmoTooaPmnI3mr5TlpI/lpKnnmoTotL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aSP5aSp55qE5pe25YCZ5oOz6KO45aWU77yM5Yas5aSp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6m/5aSa5bCR6KGj5pyN6YO95YOP5piv5Zyo6KO45aWU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WkquWGt+S6hu+8jOacieS7gOS5iOS6i++8jOWIsOaIkeiiq+eqnemHjOiv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pKnlhrfkuoblsLHnhafpob7lpb3oh6rlt7HvvIzmr5Xnq5/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osIHvvIzkuI3og73nu5nkvaDpgIHoja/vvIzkuZ/kuI3og73lgJ/kvaD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pZfjgII8L3A+PHA+PGVtPjY1LjwvZW0+5pyA5Ya355qE5Zyw5pa55LiN5piv5Y2X5p6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pyJ5L2g55qE5Zyw5pa5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5N285NWd5YWkz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eTdvOTVneWFp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F12CE613DA35A018038BD359AD19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